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alibri" w:hAnsi="Calibri" w:cs="Calibri"/>
        </w:rPr>
      </w:pPr>
      <w:r>
        <w:rPr>
          <w:rFonts w:cs="Calibri" w:ascii="Calibri" w:hAnsi="Calibri"/>
          <w:sz w:val="26"/>
        </w:rPr>
        <w:t>1.- Solicito copia de todos los convenios, contratos, acuerdos o cualesquiera que sea la denominación, mediante los cuales el sujeto obligado al que va dirigida esta solicitud pactó la entrega de recursos económicos a la asociación civil Centro de Instrumentación y Registro Sísmico AC, de 1987 a la fecha.</w:t>
      </w:r>
    </w:p>
    <w:p>
      <w:pPr>
        <w:pStyle w:val="Normal"/>
        <w:spacing w:before="0" w:after="240"/>
        <w:rPr>
          <w:rFonts w:ascii="Calibri" w:hAnsi="Calibri" w:cs="Calibri"/>
        </w:rPr>
      </w:pPr>
      <w:r>
        <w:rPr>
          <w:rFonts w:cs="Calibri" w:ascii="Calibri" w:hAnsi="Calibri"/>
          <w:sz w:val="26"/>
        </w:rPr>
        <w:t>2.- Solicito copia de todos los convenios, contratos, acuerdos o cualesquiera que sea la denominación, mediante los cuales el sujeto obligado al que va dirigida esta solicitud pactó la entrega de recursos públicos a la empresa MDREIECK SA DE CV, o por los cuales se adquirieron o arrendaron productos o servicios con la empresa MDREIECK SA DE CV, de 1987 a la fecha.</w:t>
      </w:r>
    </w:p>
    <w:p>
      <w:pPr>
        <w:pStyle w:val="Normal"/>
        <w:spacing w:before="0" w:after="240"/>
        <w:rPr>
          <w:rFonts w:ascii="Calibri" w:hAnsi="Calibri" w:cs="Calibri"/>
        </w:rPr>
      </w:pPr>
      <w:r>
        <w:rPr>
          <w:rFonts w:cs="Calibri" w:ascii="Calibri" w:hAnsi="Calibri"/>
          <w:sz w:val="26"/>
        </w:rPr>
        <w:t>3.- Solicito copia de todos los convenios, contratos, acuerdos o cualesquiera que sea la denominación, mediante los cuales el sujeto obligado al que va dirigida esta solicitud pactó la entrega de recursos públicos a la empresa Alerting Solutions Inc., o por los cuales se adquirieron o arrendaron productos o servicios con la empresa Alerting Solutions Inc.</w:t>
      </w:r>
    </w:p>
    <w:p>
      <w:pPr>
        <w:pStyle w:val="Normal"/>
        <w:spacing w:before="0" w:after="240"/>
        <w:rPr>
          <w:rFonts w:ascii="Calibri" w:hAnsi="Calibri" w:cs="Calibri"/>
          <w:sz w:val="26"/>
        </w:rPr>
      </w:pPr>
      <w:r>
        <w:rPr>
          <w:rFonts w:cs="Calibri" w:ascii="Calibri" w:hAnsi="Calibri"/>
          <w:sz w:val="26"/>
        </w:rPr>
        <w:t>4.- Solicito copia de todos los convenios, contratos, acuerdos o cualesquiera que sea la denominación, mediante los cuales el sujeto obligado al que va dirigida esta solicitud pacto ́ la entrega de recursos públicos a la empresa AtHoc Inc, o por los cuales se adquirieron o arrendaron productos o servicios con la empresa AtHoc Inc.</w:t>
      </w:r>
    </w:p>
    <w:p>
      <w:pPr>
        <w:pStyle w:val="Normal"/>
        <w:spacing w:before="0" w:after="240"/>
        <w:rPr>
          <w:rFonts w:ascii="Calibri" w:hAnsi="Calibri" w:cs="Calibri"/>
        </w:rPr>
      </w:pPr>
      <w:r>
        <w:rPr>
          <w:rFonts w:cs="Calibri" w:ascii="Calibri" w:hAnsi="Calibri"/>
          <w:sz w:val="26"/>
        </w:rPr>
        <w:t>5.- Solicito copia de cualquier convenio, contrato o cualquiera que sea la denominación del instrumento legal mediante el cual el sujeto obligado al que va dirigida esta solicitud haya contratado los servicios profesionales de la persona física Efraim Petel.</w:t>
      </w:r>
    </w:p>
    <w:p>
      <w:pPr>
        <w:pStyle w:val="Normal"/>
        <w:spacing w:before="0" w:after="240"/>
        <w:rPr>
          <w:rFonts w:ascii="Calibri" w:hAnsi="Calibri" w:cs="Calibri"/>
        </w:rPr>
      </w:pPr>
      <w:r>
        <w:rPr>
          <w:rFonts w:cs="Calibri" w:ascii="Calibri" w:hAnsi="Calibri"/>
          <w:sz w:val="26"/>
        </w:rPr>
        <w:t>6.- Solicito copia de todos los convenios, contratos, acuerdos o cualesquiera que sea la denominación, mediante los cuales el sujeto obligado al que va dirigida esta solicitud pactó la entrega de recursos públicos a cualquier otra empresa o asociaciones civiles, para la adquisición, instalación, mantenimiento preventivo o correctivo a receptores de radio SARMEX o sus insumos.</w:t>
      </w:r>
    </w:p>
    <w:p>
      <w:pPr>
        <w:pStyle w:val="Normal"/>
        <w:spacing w:before="0" w:after="240"/>
        <w:rPr/>
      </w:pPr>
      <w:r>
        <w:rPr>
          <w:rFonts w:cs="Calibri" w:ascii="Calibri" w:hAnsi="Calibri"/>
        </w:rPr>
        <w:t>7.</w:t>
      </w:r>
      <w:r>
        <w:rPr>
          <w:rFonts w:cs="Calibri" w:ascii="Calibri" w:hAnsi="Calibri"/>
          <w:sz w:val="26"/>
        </w:rPr>
        <w:t>- Solicito copia de todos las expresiones documentales en las cuales quedaron registradas las auditorías o ejercicios de verificación de resultados, o de correcto uso de recursos públicos, relacionados con la compra, instalación y mantenimiento a receptores de radio SARMEX.</w:t>
      </w:r>
    </w:p>
    <w:p>
      <w:pPr>
        <w:pStyle w:val="Normal"/>
        <w:spacing w:before="0" w:after="240"/>
        <w:rPr>
          <w:rFonts w:ascii="Calibri" w:hAnsi="Calibri" w:cs="Calibri"/>
        </w:rPr>
      </w:pPr>
      <w:r>
        <w:rPr>
          <w:rFonts w:cs="Calibri" w:ascii="Calibri" w:hAnsi="Calibri"/>
          <w:sz w:val="26"/>
        </w:rPr>
        <w:t>8.- Solicito copia de las expresiones documentales en las cuales se establece la clave de identificación y el número de serie de cada uno de los receptores de radio SARMEX adquiridos u, donados, traspasados u otorgados por cualquier vía al sujeto obligado al que va dirigida esta solicitud, indicando en cada caso el nombre, folio o denominación exacta del convenio, contrato, acuerdo o cualesquiera que sea la denominación de los documentos mediante los cuales se estableció la compra, adquisición, traspaso, transferencia, donación de cada receptor.</w:t>
      </w:r>
    </w:p>
    <w:p>
      <w:pPr>
        <w:pStyle w:val="Normal"/>
        <w:spacing w:before="0" w:after="240"/>
        <w:rPr/>
      </w:pPr>
      <w:r>
        <w:rPr>
          <w:rFonts w:cs="Calibri" w:ascii="Calibri" w:hAnsi="Calibri"/>
        </w:rPr>
        <w:t>9.</w:t>
      </w:r>
      <w:r>
        <w:rPr>
          <w:rFonts w:cs="Calibri" w:ascii="Calibri" w:hAnsi="Calibri"/>
          <w:sz w:val="26"/>
        </w:rPr>
        <w:t>- Solicito copia de las expresiones documentales en las cuales se establece el número de serie y clave de identificación de los receptores de radio SARMEX adquiridos u otorgados en donación o traspaso al sujeto obligado al que va dirigida esta solicitud, pero que no han sido instalados hasta la fecha, especificando el lugar en el que está programada su instalación; la fecha para la cual está programada su instalación; así como la instancia o área de gobierno que mantiene en resguardo dichos equipos en tanto se concreta su instalación.</w:t>
      </w:r>
    </w:p>
    <w:p>
      <w:pPr>
        <w:pStyle w:val="Normal"/>
        <w:spacing w:before="0" w:after="240"/>
        <w:rPr>
          <w:rFonts w:ascii="Calibri" w:hAnsi="Calibri" w:cs="Calibri"/>
        </w:rPr>
      </w:pPr>
      <w:r>
        <w:rPr>
          <w:rFonts w:cs="Calibri" w:ascii="Calibri" w:hAnsi="Calibri"/>
          <w:sz w:val="26"/>
        </w:rPr>
        <w:t>10.- Solicito copia de las expresiones documentales en las cuales se establece cualquier pérdida, robo, sustracción, desaparición, destrucción o baja del inventario de cualquier receptor de radio SARMEX adquirido u otorgado en donación o traspaso al sujeto obligado al que va dirigida esta solicitud, especificando el número de folio y la clave de identificación de cada uno de estos receptores, la razón de su baja del inventario, así como la fecha de su baja del inventario.</w:t>
      </w:r>
    </w:p>
    <w:p>
      <w:pPr>
        <w:pStyle w:val="Normal"/>
        <w:spacing w:before="0" w:after="240"/>
        <w:rPr>
          <w:rFonts w:ascii="Calibri" w:hAnsi="Calibri" w:cs="Calibri"/>
        </w:rPr>
      </w:pPr>
      <w:r>
        <w:rPr>
          <w:rFonts w:cs="Calibri" w:ascii="Calibri" w:hAnsi="Calibri"/>
          <w:sz w:val="26"/>
        </w:rPr>
        <w:t>11.- Solicito copia de las expresiones documentales en las cuales se establecen las acciones penales o administrativas emprendidas por el ente obligado a causa de la pérdida, robo, sustracción, desaparición o destrucción de receptores de radio SARMEX, especificando el número de folio y la clave de identificación de cada uno de esos receptores.</w:t>
      </w:r>
    </w:p>
    <w:p>
      <w:pPr>
        <w:pStyle w:val="Normal"/>
        <w:spacing w:before="0" w:after="240"/>
        <w:rPr/>
      </w:pPr>
      <w:r>
        <w:rPr>
          <w:rFonts w:cs="Calibri" w:ascii="Calibri" w:hAnsi="Calibri"/>
          <w:sz w:val="26"/>
        </w:rPr>
        <w:t xml:space="preserve">12.- Solicito copia de cualquier otro convenio, contrato, acuerdo o cualesquiera que sea la denominación de la documentación mediante la cual se haya pactado cualquier entrega de recursos públicos al Centro de Instrumentación y Registro Sísmico AC, desde 1987 hasta la fecha. </w:t>
      </w:r>
    </w:p>
    <w:p>
      <w:pPr>
        <w:pStyle w:val="Normal"/>
        <w:spacing w:before="0" w:after="240"/>
        <w:rPr>
          <w:rFonts w:ascii="Calibri" w:hAnsi="Calibri" w:cs="Calibri"/>
          <w:sz w:val="26"/>
        </w:rPr>
      </w:pPr>
      <w:r>
        <w:rPr>
          <w:rFonts w:cs="Calibri" w:ascii="Calibri" w:hAnsi="Calibri"/>
          <w:sz w:val="26"/>
        </w:rPr>
      </w:r>
    </w:p>
    <w:p>
      <w:pPr>
        <w:pStyle w:val="Normal"/>
        <w:spacing w:before="0" w:after="240"/>
        <w:rPr/>
      </w:pPr>
      <w:r>
        <w:rPr>
          <w:rFonts w:cs="Calibri" w:ascii="Calibri" w:hAnsi="Calibri"/>
          <w:sz w:val="26"/>
        </w:rPr>
        <w:t>13.- Solicito copia de las expresiones documentales en las cuales se establece la ubicación exacta de cada uno de los receptores de radio SARMEX adquiridos u otorgados, e instalados por el ente obligado, especificando el número de folio y la clave de identificación de cada uno de los receptores de radio SARMEX; sus coordenadas de geolocalización; y la fecha de instalación.</w:t>
      </w:r>
    </w:p>
    <w:p>
      <w:pPr>
        <w:pStyle w:val="Normal"/>
        <w:spacing w:before="0" w:after="240"/>
        <w:rPr/>
      </w:pPr>
      <w:r>
        <w:rPr>
          <w:rFonts w:cs="Calibri" w:ascii="Calibri" w:hAnsi="Calibri"/>
          <w:sz w:val="26"/>
        </w:rPr>
        <w:t>14.- Solicito copia de cualquier convenio de donación mediante el cual el sujeto obigado haya recibido en donación receptores de radio Sarmex, o entregado en donación receptores de radio Sarmex.</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WW8Num1z0">
    <w:name w:val="WW8Num1z0"/>
    <w:qFormat/>
    <w:rPr>
      <w:i/>
      <w:sz w:val="26"/>
    </w:rPr>
  </w:style>
  <w:style w:type="character" w:styleId="WW8Num2z0">
    <w:name w:val="WW8Num2z0"/>
    <w:qFormat/>
    <w:rPr>
      <w:rFonts w:ascii="Calibri" w:hAnsi="Calibri" w:eastAsia="Helvetica" w:cs="Times New Roman"/>
      <w:i/>
      <w:sz w:val="26"/>
    </w:rPr>
  </w:style>
  <w:style w:type="character" w:styleId="WW8Num3z0">
    <w:name w:val="WW8Num3z0"/>
    <w:qFormat/>
    <w:rPr>
      <w:i/>
      <w:sz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1:26:00Z</dcterms:created>
  <dc:creator/>
  <dc:description/>
  <cp:keywords/>
  <dc:language>en-US</dc:language>
  <cp:lastModifiedBy>User</cp:lastModifiedBy>
  <dcterms:modified xsi:type="dcterms:W3CDTF">2017-01-17T15:50:00Z</dcterms:modified>
  <cp:revision>9</cp:revision>
  <dc:subject/>
  <dc:title/>
</cp:coreProperties>
</file>