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8"/>
          <w:szCs w:val="28"/>
        </w:rPr>
        <w:t>RESPUESTA A SOLICITUD 00032/SETURDA/IP/2015</w:t>
      </w:r>
    </w:p>
    <w:p>
      <w:pPr>
        <w:pStyle w:val="Normal"/>
        <w:jc w:val="both"/>
        <w:rPr>
          <w:b/>
          <w:b/>
          <w:sz w:val="28"/>
          <w:szCs w:val="28"/>
        </w:rPr>
      </w:pPr>
      <w:r>
        <w:rPr>
          <w:b/>
          <w:sz w:val="28"/>
          <w:szCs w:val="28"/>
        </w:rPr>
      </w:r>
    </w:p>
    <w:p>
      <w:pPr>
        <w:pStyle w:val="Normal"/>
        <w:jc w:val="both"/>
        <w:rPr/>
      </w:pPr>
      <w:r>
        <w:rPr/>
        <w:t xml:space="preserve">Se hace referencia a su solicitud de información pública con número de folio 00032/SETURDA/IP/2015, a través de la cual manifiesta su intención de querer saber cuál ha sido el presupuesto que se ha asignado al municipio de Metepec Estado de México, para cumplir los requisitos de que sea y siga manteniéndose como Pueblo Mágico. </w:t>
      </w:r>
    </w:p>
    <w:p>
      <w:pPr>
        <w:pStyle w:val="Normal"/>
        <w:jc w:val="both"/>
        <w:rPr/>
      </w:pPr>
      <w:r>
        <w:rPr/>
        <w:t>Al respecto le comento que para que una localidad sea considerada “Pueblo Mágico” debe contar con atributos simbólicos, leyendas, historia, hechos trascendentes, cotidianidad, en fin magia que emanan en cada una de sus manifestaciones socio-culturales, y que significan hoy día una gran oportunidad para el aprovechamiento turístico. El Programa Pueblos Mágicos contribuye a revalorar a un conjunto de poblaciones del país que siempre han estado en el imaginario colectivo de la nación en su conjunto y que representan alternativas frescas y diferentes para los visitantes nacionales y extranjeros.</w:t>
      </w:r>
    </w:p>
    <w:p>
      <w:pPr>
        <w:pStyle w:val="Normal"/>
        <w:jc w:val="both"/>
        <w:rPr/>
      </w:pPr>
      <w:r>
        <w:rPr/>
        <w:t>Que dentro de los principales proyectos de inversión del Programa Nacional de Infraestructura se encuentra el Programa de apoyo a Pueblos Mágicos en 31 entidades federativas, el cual es considerado como uno de los 10 Proyectos Estratégicos del Sector Turismo, de alcance interregional y nacional, y que consistirá en la realización de trabajos de mejoras en los centros de cada uno de los Pueblos Mágicos, como son: cableado subterráneo, restauración de edificios emblemáticos, sustitución de pisos utilizando materiales originales, señalización turística y rescate de áreas verdes;</w:t>
      </w:r>
    </w:p>
    <w:p>
      <w:pPr>
        <w:pStyle w:val="Normal"/>
        <w:jc w:val="both"/>
        <w:rPr/>
      </w:pPr>
      <w:r>
        <w:rPr/>
        <w:t>Que en este sentido, se busca que en un corto y mediano plazo, las localidades que reciben los beneficios del nombramiento Pueblo Mágico puedan fortalecer la infraestructura, la calidad de los servicios, la diversificación de sus productos turísticos, la creación y modernización de herramientas comerciales, acciones que contribuirán a detonar el crecimiento del mercado interno.</w:t>
      </w:r>
    </w:p>
    <w:p>
      <w:pPr>
        <w:pStyle w:val="Normal"/>
        <w:spacing w:before="0" w:after="160"/>
        <w:jc w:val="both"/>
        <w:rPr/>
      </w:pPr>
      <w:r>
        <w:rPr/>
        <w:t xml:space="preserve">Derivado de lo anterior informo a usted, que en el presente ejercicio fiscal, a través del “Convenio de Coordinación para el Otorgamiento de un Subsidio en Materia de Desarrollo Turístico a Pueblos Mágicos y Destinos Prioritarios” esta secretaria de Turismo ha asignado al municipio de Metepec un monto de $10,000.000.00 (Diez Millones de Pesos 00/100 M.N.) (50% aportación federal y 50% aportación estatal), para la acción denominada “Cableado Subterráneo en Metepec” tercera etap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35:00Z</dcterms:created>
  <dc:creator>Finanzas</dc:creator>
  <dc:description/>
  <dc:language>en-US</dc:language>
  <cp:lastModifiedBy>Katy</cp:lastModifiedBy>
  <cp:lastPrinted>2015-10-14T15:29:00Z</cp:lastPrinted>
  <dcterms:modified xsi:type="dcterms:W3CDTF">2015-10-15T22:35:00Z</dcterms:modified>
  <cp:revision>2</cp:revision>
  <dc:subject/>
  <dc:title/>
</cp:coreProperties>
</file>