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De acuerdo a los artículos 11 y 41 de la Ley de Transparencia y Acceso a la Información Pública del Estado de México y Municipios y con base a la solicitud número 00011/SRTVM/IP/2014 que  señala: ¿Cuándo se comenzará a grabar la serie de televisión basada en el Grupo Aéreo Relámpagos? ¿Cuándo saldrá al aire la serie de televisión basada en el Grupo Aéreo Relámpagos? ¿Cuál será la duración de la serie de televisión basada en el Grupo Aéreo Relámpagos? ¿Cuál será el costo que tendrá la producción de la serie de televisión basada en el Grupo Aéreo Relámpagos? ¿Quién será el productor y director de la serie de televisión basada en el Grupo Aéreo Relámpagos? ¿Cuándo se comenzará a grabar el documental basado en el Grupo Aéreo Relámpagos? ¿Cuándo saldrá al aire el documental basado en el Grupo Aéreo Relámpagos? ¿Cuál será la duración del documental basado en el Grupo Aéreo Relámpagos? ¿Cuál será el costo que tendrá la producción del documental basado en el Grupo Aéreo Relámpagos? ¿Quién será el productor y director del documental basado en el Grupo Aéreo Relámpagos?; se contesta lo siguiente: 1. A partir del 31 de enero de 2014. 2. Cuando esté producida en su totalidad la serie. 3. Serie de 6 capítulos de 22 minutos cada uno. 4. Es una coproducción entre Sistema de Radio y Televisión Mexiquense e Ideas y Función Mory S.A de C.V. 5. Ideas y Función Mory S.A de C.V. No se cuenta con la información de las siguientes 5 preguntas, ya que únicamente se está realizando la coproducción de la serie y no de un documen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14:00Z</dcterms:created>
  <dc:creator>LASF</dc:creator>
  <dc:description/>
  <dc:language>en-US</dc:language>
  <cp:lastModifiedBy>ADRIAN</cp:lastModifiedBy>
  <cp:lastPrinted>2014-09-01T12:32:00Z</cp:lastPrinted>
  <dcterms:modified xsi:type="dcterms:W3CDTF">2014-09-05T17:14:00Z</dcterms:modified>
  <cp:revision>2</cp:revision>
  <dc:subject/>
  <dc:title/>
</cp:coreProperties>
</file>