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414020</wp:posOffset>
            </wp:positionV>
            <wp:extent cx="1257300" cy="8667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650875</wp:posOffset>
            </wp:positionV>
            <wp:extent cx="1352550" cy="89535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jc w:val="center"/>
        <w:rPr/>
      </w:pPr>
      <w:r>
        <w:rPr>
          <w:b/>
          <w:sz w:val="36"/>
          <w:szCs w:val="36"/>
        </w:rPr>
        <w:t>A LA FECHA EL PROGRAMA NO HA SIDO AUDITADO POR NINGUN ENTE INTER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27:00Z</dcterms:created>
  <dc:creator>Ara</dc:creator>
  <dc:description/>
  <cp:keywords/>
  <dc:language>en-US</dc:language>
  <cp:lastModifiedBy>Ara</cp:lastModifiedBy>
  <dcterms:modified xsi:type="dcterms:W3CDTF">2014-11-13T15:30:00Z</dcterms:modified>
  <cp:revision>3</cp:revision>
  <dc:subject/>
  <dc:title/>
</cp:coreProperties>
</file>