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OLICITUD 00009/SETURDA/IP/201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En atención a solicitud de siguiente requerimiento: "Nombres de los funcionarios -de cualquier departamento- que viajarán a Brasil en los meses de junio y julio de 2014; motivo, razón y agenda del viaje, así" como el monto designado para cada uno por concepto de viáticos, gastos de representación e imagen.", me permito informar que esta institución no se encuentra en el supue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2:00Z</dcterms:created>
  <dc:creator>Katy</dc:creator>
  <dc:description/>
  <dc:language>en-US</dc:language>
  <cp:lastModifiedBy>Katy</cp:lastModifiedBy>
  <cp:lastPrinted>2014-05-19T15:03:00Z</cp:lastPrinted>
  <dcterms:modified xsi:type="dcterms:W3CDTF">2014-05-19T20:07:00Z</dcterms:modified>
  <cp:revision>1</cp:revision>
  <dc:subject/>
  <dc:title/>
</cp:coreProperties>
</file>