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r este conducto, y en seguimiento a su atenta solicitud con número de folio 0006/SETURDA/IP/2014, mediante la cual solicita al calce la siguiente información:</w:t>
      </w:r>
    </w:p>
    <w:p>
      <w:pPr>
        <w:pStyle w:val="Normal"/>
        <w:jc w:val="both"/>
        <w:rPr>
          <w:rFonts w:ascii="Verdana" w:hAnsi="Verdana" w:cs="Verdana"/>
          <w:color w:val="000000"/>
          <w:sz w:val="14"/>
          <w:szCs w:val="14"/>
        </w:rPr>
      </w:pPr>
      <w:r>
        <w:rPr>
          <w:rFonts w:cs="Verdana" w:ascii="Verdana" w:hAnsi="Verdana"/>
          <w:color w:val="000000"/>
          <w:sz w:val="14"/>
          <w:szCs w:val="14"/>
        </w:rPr>
        <w:t>“</w:t>
      </w:r>
      <w:r>
        <w:rPr>
          <w:rFonts w:cs="Verdana" w:ascii="Verdana" w:hAnsi="Verdana"/>
          <w:color w:val="000000"/>
          <w:sz w:val="14"/>
          <w:szCs w:val="14"/>
        </w:rPr>
        <w:t>SOLICITO INFORMACION DEL GASTO REALIZADO EN EL AÑO 2013 POR EL GOBIERNO DEL ESTADO DE MÉXICO EN DONDE SE IMPRIMA, SE GRABE AUDIO Y VIDEO, O SE DIGA CUALQUIERA DE LAS DOS FRASES SIGUIENTES, LA FRASE “GOBIERNO QUE TRABAJA Y LOGRA EN GRANDE”, O BIEN”GENTE QUE TRABAJA Y LOGRA EN GRANDE” EJEMPLO: LOS SIGUIENTES CONCEPTOS ENUNCIATIVOS MAS NO LIMITATIVOS, (FAVOR DE ANOTAR LAS PARTIDAS PRESUPUESTARIAS, LOS CONCEPTOS GENERICOS CORRECTOS Y LOS IMPORTES EN MILES DE PESOS). GASTOS DE COMUNICACION SOCIAL TALES COMO TELEVISION, RADIO, PERIODICOS Y REVISTAS, ANUNCIOS ESPECTACULARES, ETC. GASTOS DE PAPELERIA, LIBROS, CARTELES, TRIPTICOS, DIPTICOS, FORMATOS DE LICENCIAS, AUTORIZACIONES DE TODO TIPO, OBRA, CONCESION, ETC., EN EL GASTO DE LICENCIAS AUTOMOTRICES DE TODO TIPO, EL GASTO EN LAS PLACAS VEHICULARES PARA CIRCULACION VEHICULAR, EN TARJETAS DE CIRCULACION, GASTO DE SEÑALIZACION DE VEHICULOS DE TODO TIPO, INMUEBLES, MUEBLES E IDENTIFICACION DE OFICINAS, UNIFORMES, CREDENCIALES, ETC. Y, EN GENERAL, ME REFIERO A TODO EL GASTO DEL GOBIERNO ESTATAL EN LA PERSONALIZACION DE DIVERSOS ANUNCIOS EN PUBLICIDAD MASIVA Y ESCRITA, PAPELERIA, FORMATOS DE INGRESOS Y EGRESOS QUE TENGAN CUALESQUIERA DE LAS DOS FRASES SIGUIENTES, LA FRASE “GOBIERNO QUE TRABAJA Y LOGRA EN GRANDE”, O BIEN “GENTE QUE TRABAJA Y LOGRA EN GRANDE”.</w:t>
      </w:r>
    </w:p>
    <w:p>
      <w:pPr>
        <w:pStyle w:val="Normal"/>
        <w:jc w:val="both"/>
        <w:rPr/>
      </w:pPr>
      <w:r>
        <w:rPr/>
        <w:t>En base a lo anterior, y con fundamento a los artículos 3, 4, 41, 46 y 47 de la Ley de Transparencia y Acceso a la Información Pública del Estado de México y Municipios, se hace del conocimiento al particular que una vez realizada la búsqueda en los archivos de esta Secretaría, se identificó que no se cuenta con el detalle de la información que especifique la leyenda “Gobierno que trabaja y logra en grande” o “Gente que trabaja y logra en grande”, no obstante se proporciona el monto ejercido 2013</w:t>
      </w:r>
      <w:bookmarkStart w:id="0" w:name="_GoBack"/>
      <w:bookmarkEnd w:id="0"/>
      <w:r>
        <w:rPr/>
        <w:t>, en un archivo anexo al presente en formato de Excel, con la información que compete a este Sujeto Obligado por partidas relacionadas con su petición; asimismo, le sugerimos a usted solicitar la información enunciada a las siguientes dependencias.</w:t>
      </w:r>
    </w:p>
    <w:p>
      <w:pPr>
        <w:pStyle w:val="Normal"/>
        <w:jc w:val="both"/>
        <w:rPr/>
      </w:pPr>
      <w:r>
        <w:rPr>
          <w:b/>
        </w:rPr>
        <w:t>Para Comunicación Social:</w:t>
      </w:r>
      <w:r>
        <w:rPr/>
        <w:t xml:space="preserve">     Gastos de comunicación social tales como televisión, radio, periódicos y revistas, anuncios espectaculares, etc.    </w:t>
      </w:r>
    </w:p>
    <w:p>
      <w:pPr>
        <w:pStyle w:val="Normal"/>
        <w:spacing w:before="0" w:after="0"/>
        <w:jc w:val="both"/>
        <w:rPr/>
      </w:pPr>
      <w:r>
        <w:rPr>
          <w:b/>
        </w:rPr>
        <w:t>Para la Secretaría de Agua y Obra Pública:</w:t>
      </w:r>
      <w:r>
        <w:rPr/>
        <w:t xml:space="preserve">   Formatos de licencias, autorizaciones de todo tipo,  obra, concesión, etc.</w:t>
      </w:r>
    </w:p>
    <w:p>
      <w:pPr>
        <w:pStyle w:val="Normal"/>
        <w:spacing w:before="0" w:after="0"/>
        <w:rPr/>
      </w:pPr>
      <w:r>
        <w:rPr/>
      </w:r>
    </w:p>
    <w:p>
      <w:pPr>
        <w:pStyle w:val="Normal"/>
        <w:spacing w:before="0" w:after="0"/>
        <w:jc w:val="both"/>
        <w:rPr/>
      </w:pPr>
      <w:r>
        <w:rPr>
          <w:b/>
        </w:rPr>
        <w:t>Para la Secretaría de Finanzas:</w:t>
      </w:r>
      <w:r>
        <w:rPr/>
        <w:t xml:space="preserve">    En el gasto de licencias automotrices de todo tipo, el gasto en las placas vehiculares para circulación vehicular, en tarjetas de circulación, gasto de señalización de vehículos de todo tipo, inmuebles, muebles e identificación de oficina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 xml:space="preserve"> </w:t>
      </w:r>
    </w:p>
    <w:p>
      <w:pPr>
        <w:pStyle w:val="Normal"/>
        <w:spacing w:before="0" w:after="0"/>
        <w:rPr/>
      </w:pPr>
      <w:r>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spacing w:before="0" w:after="200"/>
        <w:rPr>
          <w:rFonts w:ascii="Verdana" w:hAnsi="Verdana" w:cs="Verdana"/>
          <w:color w:val="000000"/>
          <w:sz w:val="14"/>
          <w:szCs w:val="14"/>
        </w:rPr>
      </w:pPr>
      <w:r>
        <w:rPr>
          <w:rFonts w:cs="Verdana" w:ascii="Verdana" w:hAnsi="Verdana"/>
          <w:color w:val="000000"/>
          <w:sz w:val="14"/>
          <w:szCs w:val="1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33:00Z</dcterms:created>
  <dc:creator>Maquina 5</dc:creator>
  <dc:description/>
  <dc:language>en-US</dc:language>
  <cp:lastModifiedBy>Katy</cp:lastModifiedBy>
  <dcterms:modified xsi:type="dcterms:W3CDTF">2014-04-01T00:33:00Z</dcterms:modified>
  <cp:revision>2</cp:revision>
  <dc:subject/>
  <dc:title/>
</cp:coreProperties>
</file>