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66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DÍA Y HOR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PROGRAMA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Lunes a viernes 10:00 a 11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Manual de sobrevivencia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Lunes a jueves 11:00 a 13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Al aire lo del aire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Viernes 11:00 a 13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Monoaural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Lunes 13:00 a 14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Cuestión de valor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Lunes 15:00 a 16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Jazztamos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Lunes a viernes 17:00 a 18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La música y sus contextos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Lunes 18:00 a 19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La infinita voz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Martes 18:00 a 19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África no existe….es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Jueves 18:00 a 19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Ruta crítica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Viernes 18:00 a 19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Sinónimos de fusión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Lunes a viernes 22:00 a 24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Visión nocturna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Sábado 11:00 a 13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Sabadabadú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Sábado 17:00 a 18:00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A primera toma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Gotham Book" w:hAnsi="Gotham Book"/>
                <w:sz w:val="20"/>
              </w:rPr>
              <w:t>Sábado y domingo 18:00 a 18:15 horas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Arial" w:ascii="Gotham Book" w:hAnsi="Gotham Book"/>
                <w:sz w:val="20"/>
              </w:rPr>
              <w:t>Letras nuestras.</w:t>
            </w:r>
          </w:p>
        </w:tc>
      </w:tr>
    </w:tbl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  <w:t>PROGRAMAS QUE SALIERON DEL AIRE DE LA EMISORA XHGEM 1600 AM METEPEC.</w:t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  <w:t>PROGRAMAS QUE SALIERON DEL AIRE DE LA EMISORA XHZUM 88.5 FM ZUMPANGO.</w:t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20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DÍA Y HOR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PROGRAM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a viernes. 08:45 a 09:0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Informativo mexiquense matutino local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y miércoles. 18:00 a 19:0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Si se le perdió la vaca... Llámenos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a viernes. 10:00 a 11:0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Trazos y señales, el curso de la vida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a viernes. 12:00 a 13:0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Tercia musical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Martes. 17:00 a 18:0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Exprésate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Jueves. 10:00 a 16:30 hora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Itinerante, acceso móvil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Jueves. 17:00 a 18:0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Cable a Tierra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. 15:00 a 15:30 horas.</w:t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Martes, miércoles y jueves.  15:00 a 16:00 horas.</w:t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Viernes. 15: a 15:5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Zum, zumbando te ando en los oídos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Viernes. De 15:50 a 16:00 hora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Diálogos de Romanita y Lechuguí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  <w:t>PROGRAMAS QUE SALIERON DEL AIRE DE LA EMISORA XETUL 1080 AM VALLE DE MÉXICO.</w:t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9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DÍA Y HO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PROGRAMA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a viernes 6:00 a 6:3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 xml:space="preserve">Estación Valle de México 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a jueves  9:00 a 9:30 horas.</w:t>
            </w:r>
          </w:p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Viernes 9:00 a 10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Estación Valle de México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 11:00 a 13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 xml:space="preserve">Estación Valle de México 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Martes a jueves 15:00 a 15:3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Chavos Chavas y otras maravilla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Martes a viernes 15:30 a 16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RM Deportes Valle de México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a viernes 16:00 a 16:45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Conexión 108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 Book" w:ascii="Gotham Book" w:hAnsi="Gotham Book"/>
              </w:rPr>
              <w:t>Viernes 18:00 a 19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Del Güiro a la Baqueta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Jueves y viernes 20:30 a 22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Nocturno Melódico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Sábado 14:30 a 15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Código Verde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Domingo 17:00 a 18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Concierto OSEM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Lunes a jueves 10:00 a 11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Irradia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Gotham Book" w:ascii="Gotham Book" w:hAnsi="Gotham Book"/>
              </w:rPr>
              <w:t>Viernes  10:00 a 11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Matices (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 Book" w:ascii="Gotham Book" w:hAnsi="Gotham Book"/>
              </w:rPr>
              <w:t>Lunes a miércoles 21:00 a 22:00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Música Privada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 Book" w:ascii="Gotham Book" w:hAnsi="Gotham Book"/>
              </w:rPr>
              <w:t>Sábado 9:00 a 9:15 horas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Gotham Book" w:hAnsi="Gotham Book" w:cs="Arial"/>
                <w:sz w:val="20"/>
              </w:rPr>
            </w:pPr>
            <w:r>
              <w:rPr>
                <w:rFonts w:cs="Gotham Book" w:ascii="Gotham Book" w:hAnsi="Gotham Book"/>
                <w:sz w:val="20"/>
              </w:rPr>
              <w:t>Romanita y Lechugu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tham Bold" w:ascii="Gotham Bold" w:hAnsi="Gotham Bold"/>
        </w:rPr>
        <w:t>PROGRAMAS QUE SALIERON DEL AIRE DE LA EMISORA XHMEC 91.7 FM AMECAMECA.</w:t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8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DÍA Y HOR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HORARI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otham Book" w:hAnsi="Gotham Book" w:cs="Gotham Book"/>
              </w:rPr>
            </w:pPr>
            <w:r>
              <w:rPr>
                <w:rFonts w:cs="Tahoma" w:ascii="Gotham Book" w:hAnsi="Gotham Book"/>
                <w:color w:val="2A2A2A"/>
                <w:lang w:eastAsia="es-MX"/>
              </w:rPr>
              <w:t>Lunes a Viernes 09:00 - 10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Tahoma" w:ascii="Gotham Book" w:hAnsi="Gotham Book"/>
                <w:color w:val="2A2A2A"/>
                <w:sz w:val="20"/>
                <w:lang w:eastAsia="es-MX"/>
              </w:rPr>
              <w:t>Latitud 91.7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otham Book" w:hAnsi="Gotham Book" w:cs="Gotham Book"/>
              </w:rPr>
            </w:pPr>
            <w:r>
              <w:rPr>
                <w:rFonts w:cs="Tahoma" w:ascii="Gotham Book" w:hAnsi="Gotham Book"/>
                <w:color w:val="2A2A2A"/>
                <w:lang w:eastAsia="es-MX"/>
              </w:rPr>
              <w:t>Lunes a Viernes 11:00 - 13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Tahoma" w:ascii="Gotham Book" w:hAnsi="Gotham Book"/>
                <w:color w:val="2A2A2A"/>
                <w:sz w:val="20"/>
                <w:lang w:eastAsia="es-MX"/>
              </w:rPr>
              <w:t>Cabina 11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otham Book" w:hAnsi="Gotham Book" w:cs="Gotham Book"/>
              </w:rPr>
            </w:pPr>
            <w:r>
              <w:rPr>
                <w:rFonts w:cs="Tahoma" w:ascii="Gotham Book" w:hAnsi="Gotham Book"/>
                <w:color w:val="2A2A2A"/>
                <w:lang w:eastAsia="es-MX"/>
              </w:rPr>
              <w:t>Martes a Jueves 21:00 - 22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Tahoma" w:ascii="Gotham Book" w:hAnsi="Gotham Book"/>
                <w:color w:val="2A2A2A"/>
                <w:sz w:val="20"/>
                <w:lang w:eastAsia="es-MX"/>
              </w:rPr>
              <w:t>Circulo de Luna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otham Book" w:hAnsi="Gotham Book" w:cs="Gotham Book"/>
              </w:rPr>
            </w:pPr>
            <w:r>
              <w:rPr>
                <w:rFonts w:cs="Tahoma" w:ascii="Gotham Book" w:hAnsi="Gotham Book"/>
                <w:color w:val="2A2A2A"/>
                <w:lang w:eastAsia="es-MX"/>
              </w:rPr>
              <w:t>Sábado 11:15 - 13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Tahoma" w:ascii="Gotham Book" w:hAnsi="Gotham Book"/>
                <w:color w:val="2A2A2A"/>
                <w:sz w:val="20"/>
                <w:lang w:eastAsia="es-MX"/>
              </w:rPr>
              <w:t>Salsa y Son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otham Book" w:hAnsi="Gotham Book" w:cs="Gotham Book"/>
              </w:rPr>
            </w:pPr>
            <w:r>
              <w:rPr>
                <w:rFonts w:cs="Tahoma" w:ascii="Gotham Book" w:hAnsi="Gotham Book"/>
                <w:color w:val="2A2A2A"/>
                <w:lang w:eastAsia="es-MX"/>
              </w:rPr>
              <w:t>Miércoles 20:30 - 21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Tahoma" w:ascii="Gotham Book" w:hAnsi="Gotham Book"/>
                <w:color w:val="2A2A2A"/>
                <w:sz w:val="20"/>
                <w:lang w:eastAsia="es-MX"/>
              </w:rPr>
              <w:t>RM Deportes regional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otham Book" w:hAnsi="Gotham Book" w:cs="Gotham Book"/>
              </w:rPr>
            </w:pPr>
            <w:r>
              <w:rPr>
                <w:rFonts w:cs="Tahoma" w:ascii="Gotham Book" w:hAnsi="Gotham Book"/>
                <w:color w:val="2A2A2A"/>
                <w:lang w:eastAsia="es-MX"/>
              </w:rPr>
              <w:t>Sábado 11:00 - 11:15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Tahoma" w:ascii="Gotham Book" w:hAnsi="Gotham Book"/>
                <w:color w:val="2A2A2A"/>
                <w:sz w:val="20"/>
                <w:lang w:eastAsia="es-MX"/>
              </w:rPr>
              <w:t>Diálogos de Romanita y Lechigu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  <w:t>PROGRAMAS QUE SALIERON DEL AIRE DE LA EMISORA XEGEM 1600 AM METEPEC.</w:t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8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DÍA Y HOR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HORARI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Sábados 17:00 a 17:3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Calibri" w:ascii="Gotham Book" w:hAnsi="Gotham Book"/>
                <w:color w:val="000000"/>
                <w:sz w:val="20"/>
                <w:lang w:eastAsia="es-MX"/>
              </w:rPr>
              <w:t>Boca de cien labios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a viernes 19:00 a 19:3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Calibri" w:ascii="Gotham Book" w:hAnsi="Gotham Book"/>
                <w:color w:val="000000"/>
                <w:sz w:val="20"/>
                <w:lang w:eastAsia="es-MX"/>
              </w:rPr>
              <w:t>La vuelta al disco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Martes 21:00 a 22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Calibri" w:ascii="Gotham Book" w:hAnsi="Gotham Book"/>
                <w:color w:val="000000"/>
                <w:sz w:val="20"/>
                <w:lang w:eastAsia="es-MX"/>
              </w:rPr>
              <w:t>Acércate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a viernes 10:00 a 10:3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Calibri" w:ascii="Gotham Book" w:hAnsi="Gotham Book"/>
                <w:color w:val="000000"/>
                <w:sz w:val="20"/>
                <w:lang w:eastAsia="es-MX"/>
              </w:rPr>
              <w:t>Travesía de Calíope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Viernes 18:00 a 19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Calibri" w:ascii="Gotham Book" w:hAnsi="Gotham Book"/>
                <w:color w:val="000000"/>
                <w:sz w:val="20"/>
                <w:lang w:eastAsia="es-MX"/>
              </w:rPr>
              <w:t>Cinema M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17:00 a 17:3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Calibri" w:ascii="Gotham Book" w:hAnsi="Gotham Book"/>
                <w:color w:val="000000"/>
                <w:sz w:val="20"/>
                <w:lang w:eastAsia="es-MX"/>
              </w:rPr>
              <w:t>Frecuencia joven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" w:hAnsi="Gotham Book" w:cs="Gotham Book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a viernes 20:00 a 21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otham Book" w:hAnsi="Gotham Book" w:cs="Arial"/>
                <w:sz w:val="20"/>
              </w:rPr>
            </w:pPr>
            <w:r>
              <w:rPr>
                <w:rFonts w:cs="Calibri" w:ascii="Gotham Book" w:hAnsi="Gotham Book"/>
                <w:color w:val="000000"/>
                <w:sz w:val="20"/>
                <w:lang w:eastAsia="es-MX"/>
              </w:rPr>
              <w:t>RM Depor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tham Bold" w:ascii="Gotham Bold" w:hAnsi="Gotham Bold"/>
        </w:rPr>
        <w:t>PROGRAMAS QUE SALIERON DEL AIRE DE LA EMISORA XHVAL 104.5 FM VALLE DE BRAVO.</w:t>
      </w:r>
    </w:p>
    <w:p>
      <w:pPr>
        <w:pStyle w:val="Normal"/>
        <w:rPr>
          <w:rFonts w:ascii="Gotham Bold" w:hAnsi="Gotham Bold" w:cs="Gotham Bold"/>
        </w:rPr>
      </w:pPr>
      <w:r>
        <w:rPr>
          <w:rFonts w:cs="Gotham Bold" w:ascii="Gotham Bold" w:hAnsi="Gotham Bol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8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DÍA Y HOR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jc w:val="center"/>
              <w:rPr>
                <w:rFonts w:ascii="Gotham Book" w:hAnsi="Gotham Book" w:cs="Arial"/>
                <w:b/>
                <w:b/>
                <w:szCs w:val="24"/>
              </w:rPr>
            </w:pPr>
            <w:r>
              <w:rPr>
                <w:rFonts w:cs="Arial" w:ascii="Gotham Book" w:hAnsi="Gotham Book"/>
                <w:b/>
                <w:szCs w:val="24"/>
              </w:rPr>
              <w:t>HORARI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10:00 - 11:00 horas.</w:t>
              <w:br/>
              <w:t>Martes, miércoles y jueves 10:00 - 12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Vive valle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a jueves 17:30 - 18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 xml:space="preserve">El trueque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a viernes 12:00 - 13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Valle el gusto es nuestr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a viernes 09:00 - 10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Son cantant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Sábados 12:00 a 2:00 horas.</w:t>
              <w:br/>
              <w:t xml:space="preserve"> Domingos 10:00 - 12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 xml:space="preserve">Te doy una canción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Viernes 22:00 - 23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Sinónimos de fusión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Sábados 14:00 - 15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Evolución auditiv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Domingos 14:00 - 15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Concierto dominical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Viernes 10:00 - 11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Matic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Lunes a jueves 17:00 - 17:30 horas.</w:t>
            </w:r>
          </w:p>
          <w:p>
            <w:pPr>
              <w:pStyle w:val="Normal"/>
              <w:rPr>
                <w:rFonts w:ascii="Gotham Book" w:hAnsi="Gotham Book" w:cs="Calibri"/>
                <w:color w:val="000000"/>
                <w:lang w:eastAsia="es-MX"/>
              </w:rPr>
            </w:pPr>
            <w:r>
              <w:rPr>
                <w:rFonts w:cs="Calibri" w:ascii="Gotham Book" w:hAnsi="Gotham Book"/>
                <w:color w:val="000000"/>
                <w:lang w:eastAsia="es-MX"/>
              </w:rPr>
              <w:t>Viernes 17:00 a 18:00 horas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tham Book" w:hAnsi="Gotham Book" w:cs="Calibri"/>
                <w:lang w:eastAsia="es-MX"/>
              </w:rPr>
            </w:pPr>
            <w:r>
              <w:rPr>
                <w:rFonts w:cs="Calibri" w:ascii="Gotham Book" w:hAnsi="Gotham Book"/>
                <w:lang w:eastAsia="es-MX"/>
              </w:rPr>
              <w:t>RM Depor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  <w:font w:name="Gotham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58:00Z</dcterms:created>
  <dc:creator>Raul Cruz Jasso</dc:creator>
  <dc:description/>
  <dc:language>en-US</dc:language>
  <cp:lastModifiedBy>RAFAEL</cp:lastModifiedBy>
  <dcterms:modified xsi:type="dcterms:W3CDTF">2013-06-27T16:58:00Z</dcterms:modified>
  <cp:revision>2</cp:revision>
  <dc:subject/>
  <dc:title/>
</cp:coreProperties>
</file>