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205" w:leader="none"/>
          <w:tab w:val="left" w:pos="5955" w:leader="none"/>
          <w:tab w:val="right" w:pos="8504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/>
      </w:pPr>
      <w:r>
        <w:rPr/>
        <w:t xml:space="preserve">                               </w:t>
      </w:r>
    </w:p>
    <w:p>
      <w:pPr>
        <w:pStyle w:val="Normal"/>
        <w:jc w:val="right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Ref.  No. 225002000/1293/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Toluca, Estado de México;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Septiembre 11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CIELA ALEJANDRA BOLAÑOS OLME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REPRESENTANTE LEGAL DE LA EMPRESA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TU LUGAR FAVORITO, S.A. DE C.V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LTEPEC NO. 28  INT. A 202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. SAN ANDRÉS TETEPILCO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. IZTAPALAPA C.P. 09440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L. (55) 25883266P R E S E N T 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7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 N V I T A C I Ó N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Libre y Soberano de México, a través de la Coordinación Administrativa de la Secretaría de Turismo del Estado de México, con fundamento en lo dispuesto por los artículos 78 y 129 de la Constitución Política del Estado Libre y Soberano de México; 1, 3, 15 y 19 Fracción XI de la Ley Orgánica de la Administración Pública del Estado de México; 13.28 fracción I, 13.40 y 13.41 fracción II del Libro Décimo Tercero del Código Administrativo del Estado de México; por este conducto se convoca a usted a la </w:t>
      </w:r>
      <w:r>
        <w:rPr>
          <w:rFonts w:cs="Arial" w:ascii="Arial" w:hAnsi="Arial"/>
          <w:b/>
        </w:rPr>
        <w:t>Invitación Restringida Nacional IR-002-2013</w:t>
      </w:r>
      <w:r>
        <w:rPr>
          <w:rFonts w:cs="Arial" w:ascii="Arial" w:hAnsi="Arial"/>
        </w:rPr>
        <w:t xml:space="preserve"> correspondiente a la “Adquisición del Stand para la Feria Internacional de Turismo FITA 2013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 realizará el día 19 de septiembre de 2013 a las 12:00 horas</w:t>
      </w:r>
      <w:r>
        <w:rPr>
          <w:rFonts w:cs="Arial" w:ascii="Arial" w:hAnsi="Arial"/>
        </w:rPr>
        <w:t xml:space="preserve">, en las oficinas de la Secretaría de Turismo, sita en Robert Bosch, Esquina Primero de Mayo, segundo piso, Col. Zona Industrial, Toluca Estado de México, y así mismo se le informa que las Bases de la Invitación Restringida en mención, </w:t>
      </w:r>
      <w:r>
        <w:rPr>
          <w:rFonts w:cs="Arial" w:ascii="Arial" w:hAnsi="Arial"/>
          <w:b/>
        </w:rPr>
        <w:t>se pondrán a la venta del 12 al 17 de septiembre de 2013 de  9:00 a 18:00 horas,</w:t>
      </w:r>
      <w:r>
        <w:rPr>
          <w:rFonts w:cs="Arial" w:ascii="Arial" w:hAnsi="Arial"/>
        </w:rPr>
        <w:t xml:space="preserve"> en las oficinas del Departamento de Apoyo Administrativo de la Coordinación  Administrativa de dicha Secretaría, atención Lic. Pedro Landeros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. RENE OSCAR ORTEGA MARÍ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DOR AD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Expediente/Consecu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jc w:val="right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Ref.  No. 225002000/1293/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Toluca, Estado de México;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Septiembre 11 de 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S ALMANZA ARRI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REPRESENTANTE LEGAL DE LA EMPR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GRUPO DE ESPECIALISTAS ABS  S.A DE C.V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E SAUZAL MZ. 43 B LT. 7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. BUENAVISTA. DEL. IZTAPALAPA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XICO. C.P.09700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55) 53614015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N V I T A C I Ó N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Libre y Soberano de México, a través de la Coordinación Administrativa de la Secretaría de Turismo del Estado de México, con fundamento en lo dispuesto por los artículos 78 y 129 de la Constitución Política del Estado Libre y Soberano de México; 1, 3, 15 y 19 Fracción XI de la Ley Orgánica de la Administración Pública del Estado de México; 13.28 fracción I, 13.40 y 13.41 fracción II del Libro Décimo Tercero del Código Administrativo del Estado de México; por este conducto se convoca a usted a la </w:t>
      </w:r>
      <w:r>
        <w:rPr>
          <w:rFonts w:cs="Arial" w:ascii="Arial" w:hAnsi="Arial"/>
          <w:b/>
        </w:rPr>
        <w:t>Invitación Restringida Nacional IR-002-2013</w:t>
      </w:r>
      <w:r>
        <w:rPr>
          <w:rFonts w:cs="Arial" w:ascii="Arial" w:hAnsi="Arial"/>
        </w:rPr>
        <w:t xml:space="preserve"> correspondiente a la “Adquisición del Stand para la Feria Internacional de Turismo FITA 2013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 realizará el día 19 de septiembre de 2013 a las 12:00 horas</w:t>
      </w:r>
      <w:r>
        <w:rPr>
          <w:rFonts w:cs="Arial" w:ascii="Arial" w:hAnsi="Arial"/>
        </w:rPr>
        <w:t xml:space="preserve">, en las oficinas de la Secretaría de Turismo, sita en Robert Bosch, Esquina Primero de Mayo, segundo piso, Col. Zona Industrial, Toluca Estado de México, y así mismo se le informa que las Bases de la Invitación Restringida en mención, </w:t>
      </w:r>
      <w:r>
        <w:rPr>
          <w:rFonts w:cs="Arial" w:ascii="Arial" w:hAnsi="Arial"/>
          <w:b/>
        </w:rPr>
        <w:t>se pondrán a la venta del 12 al 17 de septiembre de 2013 de  9:00 a 18:00 horas,</w:t>
      </w:r>
      <w:r>
        <w:rPr>
          <w:rFonts w:cs="Arial" w:ascii="Arial" w:hAnsi="Arial"/>
        </w:rPr>
        <w:t xml:space="preserve"> en las oficinas del Departamento de Apoyo Administrativo de la Coordinación  Administrativa de dicha Secretaría, atención Lic. Pedro Landeros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. RENE OSCAR ORTEGA MARÍ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DOR AD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Expediente/Consecu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Gill Sans" w:hAnsi="Gill Sans" w:cs="Arial"/>
          <w:b/>
          <w:b/>
          <w:sz w:val="16"/>
          <w:szCs w:val="16"/>
        </w:rPr>
      </w:pPr>
      <w:r>
        <w:rPr>
          <w:rFonts w:cs="Arial" w:ascii="Gill Sans" w:hAnsi="Gill San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right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Ref.  No. 225002000/1293/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Toluca, Estado de México;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Septiembre 11 de 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WALTER MEMBRILA AVI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PRESENTANTE LEGAL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RPORACIÓN MEMFOAM S.A DE C.V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10 SUR MZ. 7 L.6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. CATARINA YECAHUIZOTL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LAHUAC MEXICO, C.P. 13100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7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 N V I T A C I Ó N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Libre y Soberano de México, a través de la Coordinación Administrativa de la Secretaría de Turismo del Estado de México, con fundamento en lo dispuesto por los artículos 78 y 129 de la Constitución Política del Estado Libre y Soberano de México; 1, 3, 15 y 19 Fracción XI de la Ley Orgánica de la Administración Pública del Estado de México; 13.28 fracción I, 13.40 y 13.41 fracción II del Libro Décimo Tercero del Código Administrativo del Estado de México; por este conducto se convoca a usted a la </w:t>
      </w:r>
      <w:r>
        <w:rPr>
          <w:rFonts w:cs="Arial" w:ascii="Arial" w:hAnsi="Arial"/>
          <w:b/>
        </w:rPr>
        <w:t>Invitación Restringida Nacional IR-002-2013</w:t>
      </w:r>
      <w:r>
        <w:rPr>
          <w:rFonts w:cs="Arial" w:ascii="Arial" w:hAnsi="Arial"/>
        </w:rPr>
        <w:t xml:space="preserve"> correspondiente a la “Adquisición del Stand para la Feria Internacional de Turismo FITA 2013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 realizará el día 19 de septiembre de 2013 a las 12:00 horas</w:t>
      </w:r>
      <w:r>
        <w:rPr>
          <w:rFonts w:cs="Arial" w:ascii="Arial" w:hAnsi="Arial"/>
        </w:rPr>
        <w:t xml:space="preserve">, en las oficinas de la Secretaría de Turismo, sita en Robert Bosch, Esquina Primero de Mayo, segundo piso, Col. Zona Industrial, Toluca Estado de México, y así mismo se le informa que las Bases de la Invitación Restringida en mención, </w:t>
      </w:r>
      <w:r>
        <w:rPr>
          <w:rFonts w:cs="Arial" w:ascii="Arial" w:hAnsi="Arial"/>
          <w:b/>
        </w:rPr>
        <w:t>se pondrán a la venta del 12 al 17 de septiembre de 2013 de  9:00 a 18:00 horas,</w:t>
      </w:r>
      <w:r>
        <w:rPr>
          <w:rFonts w:cs="Arial" w:ascii="Arial" w:hAnsi="Arial"/>
        </w:rPr>
        <w:t xml:space="preserve"> en las oficinas del Departamento de Apoyo Administrativo de la Coordinación  Administrativa de dicha Secretaría, atención Lic. Pedro Landeros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. RENE OSCAR ORTEGA MARÍ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DOR AD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Expediente/Consecu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Ref.  No. 225002000/1293/2013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Toluca, Estado de México;</w:t>
      </w:r>
    </w:p>
    <w:p>
      <w:pPr>
        <w:pStyle w:val="Normal"/>
        <w:jc w:val="right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Septiembre 11 d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JUAN CARLOS VAZQUEZ VELAS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PRESENTANTE LEGAL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TOTE COCO CREATIVO S.A DE C.V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SSO FERRATO 29, COL. ALFONSO XIII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. ÁLVARO OBREGÓN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P. 01460 MEXICO D.F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55) 65943677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N V I T A C I Ó N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stado Libre y Soberano de México, a través de la Coordinación Administrativa de la Secretaría de Turismo del Estado de México, con fundamento en lo dispuesto por los artículos 78 y 129 de la Constitución Política del Estado Libre y Soberano de México; 1, 3, 15 y 19 Fracción XI de la Ley Orgánica de la Administración Pública del Estado de México; 13.28 fracción I, 13.40 y 13.41 fracción II del Libro Décimo Tercero del Código Administrativo del Estado de México; por este conducto se convoca a usted a la </w:t>
      </w:r>
      <w:r>
        <w:rPr>
          <w:rFonts w:cs="Arial" w:ascii="Arial" w:hAnsi="Arial"/>
          <w:b/>
        </w:rPr>
        <w:t>Invitación Restringida Nacional IR-002-2013</w:t>
      </w:r>
      <w:r>
        <w:rPr>
          <w:rFonts w:cs="Arial" w:ascii="Arial" w:hAnsi="Arial"/>
        </w:rPr>
        <w:t xml:space="preserve"> correspondiente a la “Adquisición del Stand para la Feria Internacional de Turismo FITA 2013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 realizará el día 19 de septiembre de 2013 a las 12:00 horas</w:t>
      </w:r>
      <w:r>
        <w:rPr>
          <w:rFonts w:cs="Arial" w:ascii="Arial" w:hAnsi="Arial"/>
        </w:rPr>
        <w:t xml:space="preserve">, en las oficinas de la Secretaría de Turismo, sita en Robert Bosch, Esquina Primero de Mayo, segundo piso, Col. Zona Industrial, Toluca Estado de México, y así mismo se le informa que las Bases de la Invitación Restringida en mención, </w:t>
      </w:r>
      <w:r>
        <w:rPr>
          <w:rFonts w:cs="Arial" w:ascii="Arial" w:hAnsi="Arial"/>
          <w:b/>
        </w:rPr>
        <w:t>se pondrán a la venta del 12 al 17 de septiembre de 2013 de  9:00 a 18:00 horas,</w:t>
      </w:r>
      <w:r>
        <w:rPr>
          <w:rFonts w:cs="Arial" w:ascii="Arial" w:hAnsi="Arial"/>
        </w:rPr>
        <w:t xml:space="preserve"> en las oficinas del Departamento de Apoyo Administrativo de la Coordinación  Administrativa de dicha Secretaría, atención Lic. Pedro Landeros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. RENE OSCAR ORTEGA MARÍ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DOR ADMINIST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Expediente/Consecutiv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185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</w:tabs>
      <w:ind w:left="426" w:hanging="0"/>
      <w:jc w:val="center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b/>
        <w:i/>
        <w:lang w:val="es-ES"/>
      </w:rPr>
    </w:r>
  </w:p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</w:tabs>
      <w:ind w:left="426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Gotham Book" w:hAnsi="Gotham Book" w:cs="Arial"/>
        <w:b/>
        <w:b/>
        <w:i/>
        <w:i/>
        <w:color w:val="595959"/>
        <w:sz w:val="18"/>
        <w:szCs w:val="18"/>
        <w:lang w:val="es-MX"/>
      </w:rPr>
    </w:pPr>
    <w:r>
      <w:rPr>
        <w:rFonts w:cs="Arial" w:ascii="Gotham Book" w:hAnsi="Gotham Book"/>
        <w:b/>
        <w:i/>
        <w:color w:val="595959"/>
        <w:sz w:val="18"/>
        <w:szCs w:val="18"/>
        <w:lang w:val="es-MX"/>
      </w:rPr>
      <w:t>“</w:t>
    </w:r>
    <w:r>
      <w:rPr>
        <w:rFonts w:cs="Arial" w:ascii="Gotham Book" w:hAnsi="Gotham Book"/>
        <w:b/>
        <w:i/>
        <w:color w:val="595959"/>
        <w:sz w:val="18"/>
        <w:szCs w:val="18"/>
        <w:lang w:val="es-MX"/>
      </w:rPr>
      <w:t>2013. Año del Bicentenario de los Sentimientos de la Nación”</w:t>
    </w:r>
  </w:p>
  <w:p>
    <w:pPr>
      <w:pStyle w:val="Header"/>
      <w:rPr>
        <w:rFonts w:ascii="Gotham Book" w:hAnsi="Gotham Book" w:eastAsia="Gotham Book" w:cs="Gotham Book"/>
        <w:sz w:val="18"/>
        <w:szCs w:val="18"/>
        <w:lang w:val="es-ES"/>
      </w:rPr>
    </w:pPr>
    <w:r>
      <w:rPr>
        <w:rFonts w:eastAsia="Gotham Book" w:cs="Gotham Book" w:ascii="Gotham Book" w:hAnsi="Gotham Book"/>
        <w:sz w:val="18"/>
        <w:szCs w:val="18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lvlText w:val="Capítulo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851" w:leader="none"/>
      </w:tabs>
      <w:jc w:val="center"/>
      <w:outlineLvl w:val="6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right="-801" w:hanging="0"/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0" w:color="000000" w:shadow="1"/>
      </w:pBdr>
      <w:tabs>
        <w:tab w:val="clear" w:pos="709"/>
        <w:tab w:val="left" w:pos="567" w:leader="none"/>
      </w:tabs>
      <w:ind w:right="-801" w:hanging="0"/>
      <w:outlineLvl w:val="8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right="-660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lbertus (W1)" w:hAnsi="Albertus (W1)" w:cs="Albertus (W1)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701" w:hanging="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567" w:leader="none"/>
        <w:tab w:val="left" w:pos="1134" w:leader="none"/>
        <w:tab w:val="left" w:pos="1418" w:leader="none"/>
      </w:tabs>
      <w:ind w:left="1701" w:firstLine="2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entury Gothic" w:hAnsi="Century Gothic" w:cs="Century Gothic"/>
      <w:b/>
    </w:rPr>
  </w:style>
  <w:style w:type="paragraph" w:styleId="BodyText31">
    <w:name w:val="Body Text 31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lockText">
    <w:name w:val="Block Text"/>
    <w:basedOn w:val="Normal"/>
    <w:qFormat/>
    <w:pPr>
      <w:ind w:left="851" w:right="51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03:00Z</dcterms:created>
  <dc:creator>Unidad de Informática</dc:creator>
  <dc:description/>
  <cp:keywords/>
  <dc:language>en-US</dc:language>
  <cp:lastModifiedBy>ERIK</cp:lastModifiedBy>
  <cp:lastPrinted>2013-09-12T13:30:00Z</cp:lastPrinted>
  <dcterms:modified xsi:type="dcterms:W3CDTF">2013-09-12T18:44:00Z</dcterms:modified>
  <cp:revision>114</cp:revision>
  <dc:subject/>
  <dc:title> </dc:title>
</cp:coreProperties>
</file>