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ÉDULA DE AUTOCONTRO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CIÓN DE EXPEDIENTES DE PERSON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85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96" w:hRule="atLeast"/>
        </w:trPr>
        <w:tc>
          <w:tcPr>
            <w:tcW w:w="8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PENDENCIA U ORGANISMO:</w:t>
            </w:r>
          </w:p>
        </w:tc>
      </w:tr>
      <w:tr>
        <w:trPr>
          <w:trHeight w:val="343" w:hRule="atLeast"/>
        </w:trPr>
        <w:tc>
          <w:tcPr>
            <w:tcW w:w="8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NIDAD ADMINISTRATIVA: COORDINACIÓN ADMINISTRATIVA Y/O EQUIVALENTE</w:t>
            </w:r>
          </w:p>
        </w:tc>
      </w:tr>
      <w:tr>
        <w:trPr>
          <w:trHeight w:val="353" w:hRule="atLeast"/>
        </w:trPr>
        <w:tc>
          <w:tcPr>
            <w:tcW w:w="8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MBRE DEL SERVIDOR PÚBLICO A INTEGRAR EXPEDIENTE: THALIA LIZBETH MARÍN CORRE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893"/>
        <w:gridCol w:w="910"/>
        <w:gridCol w:w="1471"/>
      </w:tblGrid>
      <w:tr>
        <w:trPr>
          <w:trHeight w:val="284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l expediente deberá contar con la siguiente documentación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i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ndie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         solventación</w:t>
            </w:r>
          </w:p>
        </w:tc>
      </w:tr>
      <w:tr>
        <w:trPr>
          <w:trHeight w:val="31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olicitud de empleo (original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 fotografías recientes (tamaño infantil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sultado del examen de conocimientos y aptitudes (origina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 APLICA</w:t>
            </w:r>
          </w:p>
        </w:tc>
      </w:tr>
      <w:tr>
        <w:trPr>
          <w:trHeight w:val="344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Dos cartas de recomendación (original)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urrículum vitae (original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cta de nacimiento (copia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.U.R.P. (copia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ertificado de estudios correspondiente (copia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rtilla de Servicio Militar Nacional (varón),( copia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 APLICA</w:t>
            </w:r>
          </w:p>
        </w:tc>
      </w:tr>
      <w:tr>
        <w:trPr>
          <w:trHeight w:val="334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stancia de domicilio (copia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ertificado de No Antecedentes Penales (original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ertificado médico (original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.F.C. (copia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stancia de no inhabilitación (original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Formato Único de Movimiento de Personal (copia)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 APLICA</w:t>
            </w:r>
          </w:p>
        </w:tc>
      </w:tr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Documento de apertura de cuenta bancaria de cheques o cuenta nomina GEM  (copia)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guro de Separación Individualizado (copia). (*) (**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 APLICA</w:t>
            </w:r>
          </w:p>
        </w:tc>
      </w:tr>
      <w:tr>
        <w:trPr>
          <w:trHeight w:val="33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lta de manifestación de bienes (copia acuse). (**) OFICI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 APLICA</w:t>
            </w:r>
          </w:p>
        </w:tc>
      </w:tr>
      <w:tr>
        <w:trPr>
          <w:trHeight w:val="36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itulo y cédula profesional (licenciatura – posgrado) (copia). (**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 APLIC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TA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Para la integración de expedientes de servidores públicos </w:t>
            </w:r>
            <w:r>
              <w:rPr>
                <w:rFonts w:cs="Arial" w:ascii="Arial" w:hAnsi="Arial"/>
                <w:b/>
                <w:sz w:val="16"/>
                <w:szCs w:val="18"/>
              </w:rPr>
              <w:t>deberá</w:t>
            </w:r>
            <w:r>
              <w:rPr>
                <w:rFonts w:cs="Arial" w:ascii="Arial" w:hAnsi="Arial"/>
                <w:sz w:val="16"/>
                <w:szCs w:val="18"/>
              </w:rPr>
              <w:t xml:space="preserve"> aplicar lo dispuesto en el Manual de Procedimientos de Desarrollo y Administración de Personal, 2004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P – 020  Gaceta del Gobierno del 24 de febrero del 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TA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Los expedientes de los servidores públicos adscritos a la dependencia </w:t>
            </w:r>
            <w:r>
              <w:rPr>
                <w:rFonts w:cs="Arial" w:ascii="Arial" w:hAnsi="Arial"/>
                <w:b/>
                <w:sz w:val="16"/>
                <w:szCs w:val="18"/>
              </w:rPr>
              <w:t>deberán</w:t>
            </w:r>
            <w:r>
              <w:rPr>
                <w:rFonts w:cs="Arial" w:ascii="Arial" w:hAnsi="Arial"/>
                <w:sz w:val="16"/>
                <w:szCs w:val="18"/>
              </w:rPr>
              <w:t xml:space="preserve"> mantenerse debidamente actualizados (premios, reconocimientos, diplomas, etc.)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T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quellos Organismos que manejen recursos federales deberán observar, además, las disposiciones federales correspondientes; para lo cual esos organismos habrán de diseñar sus propias cédulas de autocontrol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540" w:firstLine="1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*) Solo personal de mandos medios y superiore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**) Deseable, más no lo establece la norma.</w:t>
      </w:r>
    </w:p>
    <w:p>
      <w:pPr>
        <w:pStyle w:val="Normal"/>
        <w:ind w:left="540" w:firstLine="180"/>
        <w:rPr/>
      </w:pPr>
      <w:r>
        <w:rPr/>
        <w:t>ELABORÓ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lightGray"/>
              </w:rPr>
              <w:t>NOMBRE / 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lightGray"/>
              </w:rPr>
              <w:t>F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lightGray"/>
              </w:rPr>
              <w:t>FECHA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. PEDRO LANDEROS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/10/20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20"/>
        <w:rPr/>
      </w:pPr>
      <w:r>
        <w:rPr/>
        <w:t>SUPERVISÓ (COORDINADOR ADMINISTRATIVO O EQUIVALENTE)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OMB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ECHA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. RENE OSCAR ORTEGA MA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0/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92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pt-BR"/>
      </w:rPr>
      <w:t>31 de agosto 2005</w:t>
    </w:r>
    <w:r>
      <w:rPr>
        <w:lang w:val="pt-BR"/>
      </w:rPr>
      <w:tab/>
    </w:r>
    <w:r>
      <w:rPr>
        <w:rFonts w:cs="Arial" w:ascii="Arial" w:hAnsi="Arial"/>
        <w:sz w:val="20"/>
        <w:szCs w:val="20"/>
        <w:lang w:val="pt-BR"/>
      </w:rPr>
      <w:t xml:space="preserve">                                     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BR"/>
      </w:rPr>
      <w:t xml:space="preserve"> de 1</w:t>
      <w:tab/>
      <w:t xml:space="preserve">                                                                ACG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1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8:00Z</dcterms:created>
  <dc:creator>Unidad de Informática</dc:creator>
  <dc:description/>
  <cp:keywords/>
  <dc:language>en-US</dc:language>
  <cp:lastModifiedBy>Katy</cp:lastModifiedBy>
  <cp:lastPrinted>2013-10-09T12:59:00Z</cp:lastPrinted>
  <dcterms:modified xsi:type="dcterms:W3CDTF">2013-10-09T23:22:00Z</dcterms:modified>
  <cp:revision>13</cp:revision>
  <dc:subject/>
  <dc:title> </dc:title>
</cp:coreProperties>
</file>