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UMERO DE FOLIO DE SOLICITUD: 00019/SETURDA/IP/2013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D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OMINACIÓ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UPUESTO 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SUPUESTO 2013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OS Y FIANZ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3,174.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6,898.3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OS Y FIANZA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3,425.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,400.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22:00Z</dcterms:created>
  <dc:creator>Finanzas</dc:creator>
  <dc:description/>
  <dc:language>en-US</dc:language>
  <cp:lastModifiedBy>Susana</cp:lastModifiedBy>
  <cp:lastPrinted>2013-10-31T12:43:00Z</cp:lastPrinted>
  <dcterms:modified xsi:type="dcterms:W3CDTF">2013-12-04T18:22:00Z</dcterms:modified>
  <cp:revision>2</cp:revision>
  <dc:subject/>
  <dc:title/>
</cp:coreProperties>
</file>