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En relación a la solicitud recibida, nos permitimos hacer de su conocimiento que con fundamento en el artículo 45 de la Ley de Transparencia y Acceso a la Información Pública del Estado de México y Municipios, le informamoss que:</w:t>
      </w:r>
    </w:p>
    <w:p>
      <w:pPr>
        <w:pStyle w:val="Normal"/>
        <w:widowControl w:val="false"/>
        <w:autoSpaceDE w:val="false"/>
        <w:spacing w:lineRule="auto" w:line="256" w:before="0" w:after="0"/>
        <w:ind w:right="102" w:hanging="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Vista la solicitud de información que nos ocupa y después de analizarla con el Servidor Público Habilitado correspondiente, en cumplimiento a los artículos 35 fracciones II y IV, 45 y 46 de la Ley de Transparencia y acceso a la Información Pública y el Numeral Noveno de los “Lineamientos que deberán observar la Secretaría de la Contraloría y los Órganos de Control Interno de las Dependencias, Procuraduría General de Justicia y Organismos Auxiliares de la Administración Pública del Estado de México, en la recepción, procesamiento y trámite de las Solicitudes de Acceso a la Información Pública … “ por este medio, informamos a usted lo siguiente: El artículo 45 de la Ley que nos ocupa, dispone que “De no corresponder la solicitud a la Unidad de Información, ésta orientará a los solicitantes para que presenten la solicitud a la Unidad de Información que corresponda en un plazo no mayor a cinco días hábiles.” Los Lineamientos antes citados, determinan que el Servidor Público Habilitado del Órgano de Control Interno no deberá dar trámite a las solicitudes de información que le sean turnadas por la Unidad de Información del Sujeto Obligado, en la que se encuentre adscrito, aún y cuando se refieran a aspectos de sus competencias. En cumplimiento a lo anterior, le sugerimos remitir su solicitud de información a la Secretaría de la Contraloría.</w:t>
      </w:r>
    </w:p>
    <w:p>
      <w:pPr>
        <w:pStyle w:val="Normal"/>
        <w:widowControl w:val="false"/>
        <w:autoSpaceDE w:val="false"/>
        <w:spacing w:lineRule="auto" w:line="256" w:before="0" w:after="0"/>
        <w:ind w:right="102" w:hanging="0"/>
        <w:jc w:val="both"/>
        <w:rPr>
          <w:rFonts w:cs="Bookman Old Style"/>
          <w:sz w:val="18"/>
          <w:szCs w:val="19"/>
        </w:rPr>
      </w:pPr>
      <w:r>
        <w:rPr>
          <w:rFonts w:cs="Bookman Old Style"/>
          <w:sz w:val="18"/>
          <w:szCs w:val="19"/>
        </w:rPr>
      </w:r>
    </w:p>
    <w:p>
      <w:pPr>
        <w:pStyle w:val="Normal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  <w:gridCol w:w="54"/>
        <w:gridCol w:w="49"/>
        <w:gridCol w:w="49"/>
      </w:tblGrid>
      <w:tr>
        <w:trPr/>
        <w:tc>
          <w:tcPr>
            <w:tcW w:w="8772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ÓDULO DE ACCESO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sponsabl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AE. Rosa Guillermina Arzate Hernández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directora de Información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441.8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micilio:</w:t>
            </w:r>
            <w:r>
              <w:rPr>
                <w:rStyle w:val="StrongEmphasis"/>
              </w:rPr>
              <w:t xml:space="preserve">Robert Bosch esq. Primero de Mayo número 1731, 1er piso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lonia Zona Industrial, C.P. 5007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luca, Estado de México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léfono:</w:t>
            </w:r>
            <w:r>
              <w:rPr>
                <w:rStyle w:val="StrongEmphasis"/>
              </w:rPr>
              <w:t xml:space="preserve"> (01 722) 2 75 67 00 extensión 6648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rreo:</w:t>
            </w:r>
            <w:hyperlink r:id="rId2">
              <w:r>
                <w:rPr>
                  <w:rStyle w:val="InternetLink"/>
                </w:rPr>
                <w:t xml:space="preserve"> rosa.arzate@edomex.gob.mx</w:t>
              </w:r>
            </w:hyperlink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rario de atención: </w:t>
            </w:r>
            <w:r>
              <w:rPr>
                <w:rStyle w:val="StrongEmphasis"/>
              </w:rPr>
              <w:t>de 9 a 18 hrs. de Lunes a viernes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6"/>
        </w:rPr>
        <w:t>Con fundamento al Artículo 70 y 72 de la Ley de Transparencia y Acceso a la Información Pública del Estado de México y Municipios, usted tiene 15 días hábiles, contados a partir del día siguiente de la fecha en que se tuvo conocimiento de la resolución respec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arzate@edomex.gob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9:00Z</dcterms:created>
  <dc:creator>Transparencia</dc:creator>
  <dc:description/>
  <cp:keywords/>
  <dc:language>en-US</dc:language>
  <cp:lastModifiedBy>Transparencia</cp:lastModifiedBy>
  <cp:lastPrinted>2013-06-18T15:21:00Z</cp:lastPrinted>
  <dcterms:modified xsi:type="dcterms:W3CDTF">2013-06-18T20:39:00Z</dcterms:modified>
  <cp:revision>4</cp:revision>
  <dc:subject/>
  <dc:title/>
</cp:coreProperties>
</file>