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left="708" w:right="190" w:hanging="708"/>
        <w:jc w:val="center"/>
        <w:rPr>
          <w:rFonts w:ascii="Arial" w:hAnsi="Arial" w:eastAsia="Times New Roman" w:cs="Arial"/>
          <w:color w:val="000000"/>
          <w:sz w:val="24"/>
          <w:szCs w:val="24"/>
          <w:lang w:eastAsia="es-MX"/>
        </w:rPr>
      </w:pPr>
      <w:r>
        <w:rPr>
          <w:rFonts w:eastAsia="Times New Roman" w:cs="Arial" w:ascii="Verdana" w:hAnsi="Verdana"/>
          <w:b/>
          <w:bCs/>
          <w:color w:val="000000"/>
          <w:sz w:val="34"/>
          <w:szCs w:val="34"/>
          <w:lang w:eastAsia="es-MX"/>
        </w:rPr>
        <w:t>PODER JUDICIAL DEL ESTADO DE MÉX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pacing w:val="-3"/>
          <w:sz w:val="32"/>
          <w:szCs w:val="32"/>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pacing w:val="-3"/>
          <w:sz w:val="32"/>
          <w:szCs w:val="32"/>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pacing w:val="-3"/>
          <w:sz w:val="32"/>
          <w:szCs w:val="32"/>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pacing w:val="-3"/>
          <w:sz w:val="32"/>
          <w:szCs w:val="32"/>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pacing w:val="-3"/>
          <w:sz w:val="32"/>
          <w:szCs w:val="32"/>
          <w:lang w:eastAsia="es-MX"/>
        </w:rPr>
        <w:t>SENTENCIA DEFINITIVA.</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pacing w:val="-3"/>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pacing w:val="-3"/>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pacing w:val="-3"/>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pacing w:val="-3"/>
          <w:sz w:val="24"/>
          <w:szCs w:val="24"/>
          <w:lang w:eastAsia="es-MX"/>
        </w:rPr>
        <w:t>Tlalnepantla, México, cuatro de mayo de dos mil dieciséi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resuelve en definitiva en esta instancia, en cuanto al fondo, los autos de la causa penal número </w:t>
      </w:r>
      <w:r>
        <w:rPr>
          <w:rFonts w:eastAsia="Times New Roman" w:cs="Arial" w:ascii="Verdana" w:hAnsi="Verdana"/>
          <w:b/>
          <w:bCs/>
          <w:color w:val="000000"/>
          <w:sz w:val="24"/>
          <w:szCs w:val="24"/>
          <w:lang w:eastAsia="es-MX"/>
        </w:rPr>
        <w:t>397/2015,</w:t>
      </w:r>
      <w:r>
        <w:rPr>
          <w:rFonts w:eastAsia="Times New Roman" w:cs="Arial" w:ascii="Verdana" w:hAnsi="Verdana"/>
          <w:color w:val="000000"/>
          <w:sz w:val="24"/>
          <w:szCs w:val="24"/>
          <w:lang w:eastAsia="es-MX"/>
        </w:rPr>
        <w:t> radicada en este </w:t>
      </w:r>
      <w:r>
        <w:rPr>
          <w:rFonts w:eastAsia="Times New Roman" w:cs="Arial" w:ascii="Verdana" w:hAnsi="Verdana"/>
          <w:b/>
          <w:bCs/>
          <w:color w:val="000000"/>
          <w:sz w:val="24"/>
          <w:szCs w:val="24"/>
          <w:lang w:eastAsia="es-MX"/>
        </w:rPr>
        <w:t>Juzgado de Juicio Oral del Distrito Judicial de Tlalnepantla de Baz, Estado de México,</w:t>
      </w:r>
      <w:r>
        <w:rPr>
          <w:rFonts w:eastAsia="Times New Roman" w:cs="Arial" w:ascii="Verdana" w:hAnsi="Verdana"/>
          <w:color w:val="000000"/>
          <w:sz w:val="24"/>
          <w:szCs w:val="24"/>
          <w:lang w:eastAsia="es-MX"/>
        </w:rPr>
        <w:t> que se instruye en contra de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por el hecho delictuos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 </w:t>
      </w:r>
      <w:r>
        <w:rPr>
          <w:rFonts w:eastAsia="Times New Roman" w:cs="Arial" w:ascii="Verdana" w:hAnsi="Verdana"/>
          <w:color w:val="000000"/>
          <w:sz w:val="24"/>
          <w:szCs w:val="24"/>
          <w:lang w:eastAsia="es-MX"/>
        </w:rPr>
        <w:t>en agravio de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xml:space="preserve">* * * * * * * * * * * * * * * </w:t>
      </w:r>
      <w:r>
        <w:rPr>
          <w:rFonts w:eastAsia="Times New Roman" w:cs="Arial" w:ascii="Verdana" w:hAnsi="Verdana"/>
          <w:b/>
          <w:b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en términos de lo que dispone el artículo 66 en sus fracciones III y IV, del Código de Procedimientos Penales vigente en la entidad y que rige el sistema de enjuiciamiento oral, acusatorio y adversarial, se citan los datos del acusado y la víctima los cuales son los sigui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CUSAD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Manifestó llamarse correctamente como ha quedado, </w:t>
      </w:r>
      <w:r>
        <w:rPr>
          <w:rFonts w:eastAsia="Times New Roman" w:cs="Arial" w:ascii="Verdana" w:hAnsi="Verdana"/>
          <w:color w:val="000000"/>
          <w:sz w:val="24"/>
          <w:szCs w:val="24"/>
          <w:lang w:val="es-ES" w:eastAsia="es-MX"/>
        </w:rPr>
        <w:t xml:space="preserve">tener 38 años, fecha de nacimiento 22 de diciembre del año 1975, originario del estado de puebla, domicilio ubicado en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val="es-ES" w:eastAsia="es-MX"/>
        </w:rPr>
        <w:t>, estado civil casado, religión católico, ocupación barnizador, percepción económica $1800 a $2000 semanales, cuatro dependientes económicos, nacionalidad mexicana, no usa tatuajes, como señas particulares una cicatriz ubicada en la barbilla, sabe leer y escribir, grado máximo de estudios secundaria terminada, no afecto al tabaco comercial, afecto a las bebidas alcohólicas, no afecto a drogas o enervantes, no pertenece a ningún grupo o comunidad indígena.</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VÍCTIM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xml:space="preserve">DEL SEXO FEMENINO DE IDENTIDAD RESGUARDADA DE INICIALES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menor de quince años de edad.</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jc w:val="center"/>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R E S U L T A N D O.</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PRIMERO.</w:t>
      </w:r>
      <w:r>
        <w:rPr>
          <w:rFonts w:eastAsia="Times New Roman" w:cs="Arial" w:ascii="Verdana" w:hAnsi="Verdana"/>
          <w:color w:val="000000"/>
          <w:sz w:val="24"/>
          <w:szCs w:val="24"/>
          <w:lang w:eastAsia="es-MX"/>
        </w:rPr>
        <w:t>Mediante oficio número </w:t>
      </w:r>
      <w:r>
        <w:rPr>
          <w:rFonts w:eastAsia="Times New Roman" w:cs="Arial" w:ascii="Verdana" w:hAnsi="Verdana"/>
          <w:b/>
          <w:bCs/>
          <w:color w:val="000000"/>
          <w:sz w:val="24"/>
          <w:szCs w:val="24"/>
          <w:lang w:eastAsia="es-MX"/>
        </w:rPr>
        <w:t>11461, </w:t>
      </w:r>
      <w:r>
        <w:rPr>
          <w:rFonts w:eastAsia="Times New Roman" w:cs="Arial" w:ascii="Verdana" w:hAnsi="Verdana"/>
          <w:color w:val="000000"/>
          <w:sz w:val="24"/>
          <w:szCs w:val="24"/>
          <w:lang w:eastAsia="es-MX"/>
        </w:rPr>
        <w:t>de fecha treinta de Septiembre del año dos mil quince, recibido el uno de octubre de esta misma anualidad; el Juez de Control del Distrito Judicial de Tlalnepantla de Baz, Estado de México, remitió el Auto de Apertura a Juicio Oral dictado en la carpeta administrativa </w:t>
      </w:r>
      <w:r>
        <w:rPr>
          <w:rFonts w:eastAsia="Times New Roman" w:cs="Arial" w:ascii="Verdana" w:hAnsi="Verdana"/>
          <w:b/>
          <w:bCs/>
          <w:color w:val="000000"/>
          <w:sz w:val="24"/>
          <w:szCs w:val="24"/>
          <w:lang w:eastAsia="es-MX"/>
        </w:rPr>
        <w:t>313/2015,</w:t>
      </w:r>
      <w:r>
        <w:rPr>
          <w:rFonts w:eastAsia="Times New Roman" w:cs="Arial" w:ascii="Verdana" w:hAnsi="Verdana"/>
          <w:color w:val="000000"/>
          <w:sz w:val="24"/>
          <w:szCs w:val="24"/>
          <w:lang w:eastAsia="es-MX"/>
        </w:rPr>
        <w:t>donde se estableció el hecho motivo de la acusación, la existencia de acuerdos probatorios, y las pruebas admitidas para desahogarse en juicio or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SEGUNDO. </w:t>
      </w:r>
      <w:r>
        <w:rPr>
          <w:rFonts w:eastAsia="Times New Roman" w:cs="Arial" w:ascii="Verdana" w:hAnsi="Verdana"/>
          <w:color w:val="000000"/>
          <w:sz w:val="24"/>
          <w:szCs w:val="24"/>
          <w:lang w:eastAsia="es-MX"/>
        </w:rPr>
        <w:t>Por razón de turno, el presente juicio quedó a cargo de este resolutor, quien radicó el asunto con el número </w:t>
      </w:r>
      <w:r>
        <w:rPr>
          <w:rFonts w:eastAsia="Times New Roman" w:cs="Arial" w:ascii="Verdana" w:hAnsi="Verdana"/>
          <w:b/>
          <w:bCs/>
          <w:color w:val="000000"/>
          <w:sz w:val="24"/>
          <w:szCs w:val="24"/>
          <w:lang w:eastAsia="es-MX"/>
        </w:rPr>
        <w:t>397/2015, </w:t>
      </w:r>
      <w:r>
        <w:rPr>
          <w:rFonts w:eastAsia="Times New Roman" w:cs="Arial" w:ascii="Verdana" w:hAnsi="Verdana"/>
          <w:color w:val="000000"/>
          <w:sz w:val="24"/>
          <w:szCs w:val="24"/>
          <w:lang w:eastAsia="es-MX"/>
        </w:rPr>
        <w:t>ordenando la citación a testigos y peritos; fijando día y hora para el desahogo de los medios de prueba; en audiencia de juicio oral que se desarrolló en forma sucesiva y continua, se desahogaron todos los medios de prueba admitidos y hecho que fue, el ministerio público y la defensa emitieron sus respectivos alegatos de clausura, finalmente se escuchó al enjuiciado, quien emitió su declaración; declarándose cerrado el debate para emitir el fallo que conforme a derecho proced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C O N S I D E R A N D 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I. COMPETENCIA. </w:t>
      </w:r>
      <w:r>
        <w:rPr>
          <w:rFonts w:eastAsia="Times New Roman" w:cs="Arial" w:ascii="Verdana" w:hAnsi="Verdana"/>
          <w:color w:val="000000"/>
          <w:sz w:val="24"/>
          <w:szCs w:val="24"/>
          <w:lang w:eastAsia="es-MX"/>
        </w:rPr>
        <w:t>La competencia constituye un presupuesto procesal de orden formal. Así, los artículos 14, 16, 20 y 21 de la Constitución Política de los Estados Unidos Mexicanos; 88, 102 y 104 bis de la Constitución Política del Estado de México; 69, 73, 187 fracción I, 192 de la Ley Orgánica del Poder Judicial del Estado de México; 1, 2, 3 y 4 del Código Penal vigente en la Entidad; 1 a 14, 26, 29, 30, 65 y 67 del Código de Procedimientos Penales en vigor, establecen cuáles son los requisitos legales que se deben reunir para acreditar el aspecto relacionado con la competenci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por cuanto hace a la </w:t>
      </w:r>
      <w:r>
        <w:rPr>
          <w:rFonts w:eastAsia="Times New Roman" w:cs="Arial" w:ascii="Verdana" w:hAnsi="Verdana"/>
          <w:b/>
          <w:bCs/>
          <w:color w:val="000000"/>
          <w:sz w:val="24"/>
          <w:szCs w:val="24"/>
          <w:lang w:eastAsia="es-MX"/>
        </w:rPr>
        <w:t>competencia objetiva</w:t>
      </w:r>
      <w:r>
        <w:rPr>
          <w:rFonts w:eastAsia="Times New Roman" w:cs="Arial" w:ascii="Verdana" w:hAnsi="Verdana"/>
          <w:color w:val="000000"/>
          <w:sz w:val="24"/>
          <w:szCs w:val="24"/>
          <w:lang w:eastAsia="es-MX"/>
        </w:rPr>
        <w:t> en razón de la</w:t>
      </w:r>
      <w:r>
        <w:rPr>
          <w:rFonts w:eastAsia="Times New Roman" w:cs="Arial" w:ascii="Verdana" w:hAnsi="Verdana"/>
          <w:b/>
          <w:bCs/>
          <w:color w:val="000000"/>
          <w:sz w:val="24"/>
          <w:szCs w:val="24"/>
          <w:lang w:eastAsia="es-MX"/>
        </w:rPr>
        <w:t>materia y fuero,</w:t>
      </w:r>
      <w:r>
        <w:rPr>
          <w:rFonts w:eastAsia="Times New Roman" w:cs="Arial" w:ascii="Verdana" w:hAnsi="Verdana"/>
          <w:color w:val="000000"/>
          <w:sz w:val="24"/>
          <w:szCs w:val="24"/>
          <w:lang w:eastAsia="es-MX"/>
        </w:rPr>
        <w:t> el hecho delictuoso que se le atribuye al sujeto activo es constitutivo del ilícito denominado como</w:t>
      </w:r>
      <w:r>
        <w:rPr>
          <w:rFonts w:eastAsia="Times New Roman" w:cs="Arial" w:ascii="Verdana" w:hAnsi="Verdana"/>
          <w:b/>
          <w:bCs/>
          <w:color w:val="000000"/>
          <w:sz w:val="24"/>
          <w:szCs w:val="24"/>
          <w:lang w:eastAsia="es-MX"/>
        </w:rPr>
        <w:t> VIOLACIÓN EQUIPARADA POR SER LA PASIVO MENOR DE QUINCE AÑOS Y CON MODALIDAD (AGRAVANTE POR HABERSE COMETIDO POR EL PADRASTRO EN CONTRA DE LA HIJASTRA), EN GRADO DE TENTATIVA,</w:t>
      </w:r>
      <w:r>
        <w:rPr>
          <w:rFonts w:eastAsia="Times New Roman" w:cs="Arial" w:ascii="Verdana" w:hAnsi="Verdana"/>
          <w:color w:val="000000"/>
          <w:sz w:val="24"/>
          <w:szCs w:val="24"/>
          <w:lang w:eastAsia="es-MX"/>
        </w:rPr>
        <w:t> delito que está asignado para su conocimiento a un Juez especializado en materia penal del fuero comú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cuanto al principio de </w:t>
      </w:r>
      <w:r>
        <w:rPr>
          <w:rFonts w:eastAsia="Times New Roman" w:cs="Arial" w:ascii="Verdana" w:hAnsi="Verdana"/>
          <w:b/>
          <w:bCs/>
          <w:color w:val="000000"/>
          <w:sz w:val="24"/>
          <w:szCs w:val="24"/>
          <w:lang w:eastAsia="es-MX"/>
        </w:rPr>
        <w:t>territorialidad</w:t>
      </w:r>
      <w:r>
        <w:rPr>
          <w:rFonts w:eastAsia="Times New Roman" w:cs="Arial" w:ascii="Verdana" w:hAnsi="Verdana"/>
          <w:color w:val="000000"/>
          <w:sz w:val="24"/>
          <w:szCs w:val="24"/>
          <w:lang w:eastAsia="es-MX"/>
        </w:rPr>
        <w:t>, los mismos se suscitaron en el municipio de</w:t>
      </w:r>
      <w:r>
        <w:rPr>
          <w:rFonts w:eastAsia="Times New Roman" w:cs="Arial" w:ascii="Verdana" w:hAnsi="Verdana"/>
          <w:b/>
          <w:bCs/>
          <w:color w:val="000000"/>
          <w:sz w:val="24"/>
          <w:szCs w:val="24"/>
          <w:lang w:eastAsia="es-MX"/>
        </w:rPr>
        <w:t> Naucalpan de Juárez, Estado de México, </w:t>
      </w:r>
      <w:r>
        <w:rPr>
          <w:rFonts w:eastAsia="Times New Roman" w:cs="Arial" w:ascii="Verdana" w:hAnsi="Verdana"/>
          <w:color w:val="000000"/>
          <w:sz w:val="24"/>
          <w:szCs w:val="24"/>
          <w:lang w:eastAsia="es-MX"/>
        </w:rPr>
        <w:t>zona geográfica comprendida dentro de la Jurisdicción Territorial asignada a este Distrito Judicial y en la cual este órgano realiza su función. Acerca de la</w:t>
      </w:r>
      <w:r>
        <w:rPr>
          <w:rFonts w:eastAsia="Times New Roman" w:cs="Arial" w:ascii="Verdana" w:hAnsi="Verdana"/>
          <w:b/>
          <w:bCs/>
          <w:color w:val="000000"/>
          <w:sz w:val="24"/>
          <w:szCs w:val="24"/>
          <w:lang w:eastAsia="es-MX"/>
        </w:rPr>
        <w:t>temporalidad,</w:t>
      </w:r>
      <w:r>
        <w:rPr>
          <w:rFonts w:eastAsia="Times New Roman" w:cs="Arial" w:ascii="Verdana" w:hAnsi="Verdana"/>
          <w:color w:val="000000"/>
          <w:sz w:val="24"/>
          <w:szCs w:val="24"/>
          <w:lang w:eastAsia="es-MX"/>
        </w:rPr>
        <w:t> debe decirse que los hechos que nos ocupan, tuvieron verificativo el </w:t>
      </w:r>
      <w:r>
        <w:rPr>
          <w:rFonts w:eastAsia="Times New Roman" w:cs="Arial" w:ascii="Verdana" w:hAnsi="Verdana"/>
          <w:b/>
          <w:bCs/>
          <w:color w:val="000000"/>
          <w:sz w:val="24"/>
          <w:szCs w:val="24"/>
          <w:lang w:eastAsia="es-MX"/>
        </w:rPr>
        <w:t>ocho de febrero de dos mil quince,</w:t>
      </w:r>
      <w:r>
        <w:rPr>
          <w:rFonts w:eastAsia="Times New Roman" w:cs="Arial" w:ascii="Verdana" w:hAnsi="Verdana"/>
          <w:color w:val="000000"/>
          <w:sz w:val="24"/>
          <w:szCs w:val="24"/>
          <w:lang w:eastAsia="es-MX"/>
        </w:rPr>
        <w:t> de tal suerte que corresponde su tramitación conforme al sistema procesal penal acusatorio, adversarial y oral. Por su mayoría de edad, el justiciable es sin duda alguna, sujeto de Derecho Pen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Finalmente, la </w:t>
      </w:r>
      <w:r>
        <w:rPr>
          <w:rFonts w:eastAsia="Times New Roman" w:cs="Arial" w:ascii="Verdana" w:hAnsi="Verdana"/>
          <w:b/>
          <w:bCs/>
          <w:color w:val="000000"/>
          <w:sz w:val="24"/>
          <w:szCs w:val="24"/>
          <w:lang w:eastAsia="es-MX"/>
        </w:rPr>
        <w:t>competencia subjetiva</w:t>
      </w:r>
      <w:r>
        <w:rPr>
          <w:rFonts w:eastAsia="Times New Roman" w:cs="Arial" w:ascii="Verdana" w:hAnsi="Verdana"/>
          <w:color w:val="000000"/>
          <w:sz w:val="24"/>
          <w:szCs w:val="24"/>
          <w:lang w:eastAsia="es-MX"/>
        </w:rPr>
        <w:t> se encuentra plenamente satisfecha en virtud de no haberse planteado alguna causal de excusa, recusación o impedimento a este Juzgador. En consecuencia, este Órgano Jurisdiccional está facultado para conocer y resolver en definitiva, la situación jurídica del acusado </w:t>
      </w:r>
      <w:r>
        <w:rPr>
          <w:rFonts w:eastAsia="Times New Roman" w:cs="Arial" w:ascii="Verdana" w:hAnsi="Verdana"/>
          <w:b/>
          <w:b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II. LINEAMIENTOS DE ACUSACIÓ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l Ministerio Público formuló alegatos de clausura por el hecho delictuoso de</w:t>
      </w:r>
      <w:r>
        <w:rPr>
          <w:rFonts w:eastAsia="Times New Roman" w:cs="Arial" w:ascii="Verdana" w:hAnsi="Verdana"/>
          <w:b/>
          <w:bCs/>
          <w:color w:val="000000"/>
          <w:sz w:val="24"/>
          <w:szCs w:val="24"/>
          <w:lang w:eastAsia="es-MX"/>
        </w:rPr>
        <w:t> VIOLACIÓN EQUIPARADA POR SER LA PASIVO MENOR DE QUINCE AÑOS Y CON MODALIDAD (AGRAVANTE POR HABERSE COMETIDO POR EL PADRASTRO EN CONTRA DE LA HIJASTRA), EN GRADO DE TENTATIVA, </w:t>
      </w:r>
      <w:r>
        <w:rPr>
          <w:rFonts w:eastAsia="Times New Roman" w:cs="Arial" w:ascii="Verdana" w:hAnsi="Verdana"/>
          <w:color w:val="000000"/>
          <w:sz w:val="24"/>
          <w:szCs w:val="24"/>
          <w:lang w:eastAsia="es-MX"/>
        </w:rPr>
        <w:t>ilícito previsto y sancionado por los artículos 273 párrafos primero, tercero y quinto, 274 fracción II, en relación al 6, 7, 8, fracciones I y III, 11, fracción I inciso c), 10, 59 todos del Código Penal del Estado de México vigente en la época de acaecidos los hechos, en agravio de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xml:space="preserve">* * * * * * * * * * </w:t>
      </w:r>
      <w:r>
        <w:rPr>
          <w:rFonts w:eastAsia="Times New Roman" w:cs="Arial" w:ascii="Verdana" w:hAnsi="Verdana"/>
          <w:b/>
          <w:b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su parte, la Defensa formuló los alegatos que a su derecho convino en favor del acusado. Lineamientos acusatorios que no pueden exceder este Juzgador con base en lo previsto por el artículo 2 inciso a) y 385 del Código de Procedimientos Penales del Estado de Méx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III. FORMALIDADES ESENCIALES DEL PROCEDIMIENT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l proceso instaurado en contra de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fue apegado a las formalidades esenciales del procedimiento acusatorio, adversarial y oral, con estricto respeto a sus derechos fundamental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principio, cabe decir que el procedimiento jurisdiccional se llevo a cabo en todas sus etapas (preliminar o de investigación, intermedia o de preparación a juicio oral y de juicio), se observaron los principios constitucionales y legales del juicio acusatorio, adversarial y oral que rige en esta entidad.</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Fue acusatorio porque este órgano jurisdiccional conoció dicho asunto ante la existencia de una acusación formal que se entablo en contra de</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a quien se le atribuye su intervención en el hecho delictuos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la audiencia de juicio, el acusado y su defensa tuvieron oportunidad con igualdad procesal, de discutir los hechos materia de la acusación que formulo la fiscalía; fue oral porque las pretensiones de acusación y las de la defensa fueron expuestas verbalmente; de manera que esta autoridad resolvió de manera oral todas las peticiones que las partes realizaron, para lo cual se actualizaron todos los debates necesarios para cada cas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También se cumplió con los principios de publicidad, contradicción, continuidad e inmediación, ya que los segmentos de las audiencias fueron públicas, con las excepciones establecidas por el artículo 345 del Código de Procedimientos Penales en vigor, como se hizo constar en las videograbaciones correspondientes, a través de las diversas sesiones que se realizaron, en donde se actualizó la concentración del desahogo de órganos de prueba, que a más fueron necesarias para preparar el desahogo de pruebas de la Representación social, ofendida, defensa y acusador, por lo que tuvieron verificativo sesiones estrictamente necesarias para darle celeridad y continuidad al proceso; pudiendo constar que en cada una de las diligencias estive presente el Juez, quien presidio y emitió acuerdos correspondi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demás fueron observados los derechos que como procesado tenía</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en razón de ello, solo se tomaran en consideración para emitir esta sentencia, las pruebas introducidas a Juicio por el agente del Ministerio Público, por la defensa y el acusado, elementos probatorios que se consideran lícitos en razón de que no se advierte de prueba, alegato o referencia, que hayan sido obtenidas con violación a derechos fundamental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mismo, se respetó el derecho de no autoincriminación, porque se apegó a este voluntariamente, contando el acusado con la asesoría de defensa técnica y con conocimiento de las consecuencias legales que ello le traerí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vigiló el cumplimiento al contenido del artículo 20 apartado B de la Constitución Política Federal, en razón de que el señor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fue enterado de los hechos materia de la acusación o de los cargos que el ministerio público hace en su contra, velando esta autoridad que en todo momento se le permitiera al justiciable y a su defensa a la causa penal, a los antecedentes de la investigación, así como a las videograbaciones capturadas en cada segmento de este proceso; con ello se enfatiza que no solo se le facilitaron los datos que constaban en el proceso, sino que tuvo una defensa adecuada, representado por un defensor públ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Consecuentemente de ningún modo se transgredieron las formalidades que rigen el procedimiento, establecidos en lo artículo 14 y 20 apartado A) y B) de nuestra Carta Magna. </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IV. ACUERDOS PROBATORI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Con base en el contenido del auto de apertura a juicio oral de fecha veinticuatro de marzo de dos mil quince, las partes arribaron al siguiente acuerdo probatorio, sobre los hechos que consideraron como acreditados y no controvertidos en el presente cas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1. </w:t>
      </w:r>
      <w:r>
        <w:rPr>
          <w:rFonts w:eastAsia="Times New Roman" w:cs="Arial" w:ascii="Verdana" w:hAnsi="Verdana"/>
          <w:color w:val="000000"/>
          <w:sz w:val="24"/>
          <w:szCs w:val="24"/>
          <w:lang w:val="es-ES" w:eastAsia="es-MX"/>
        </w:rPr>
        <w:t>Se tiene por acreditado que el lugar en donde ocurrieron los hechos fue en CALLE BELISARIO DOMÍNGUEZ NUMERO 6-8 COLONIA SAN LUIS TLATlLCO, EN EL MUNICIPIO DE NAUCALPAN DE JUÁREZ, ESTADO DE MÉXICO, inmueble destinado a casa habitación, con su fachada azul cielo contando con planta baja y primer nivel que mide ancho seis metros aproximadamente, dirigida al sur, cuenta con un acceso para personas en su lado izquierdo formado con una puerta de herrería color negra que mide dos metros de alto por noventa centímetros de ancho aproximadamente con chapa en buenas condiciones, siendo que en el acceso se aprecia un pasillo de cinco metros de largo por dos metros de ancho el cual dirige a un patio de aproximadamente seis metros de ancho por seis de fondo interiores color lila, apreciando tres viviendas en la planta baja, al fondo del lado izquierdo del patio se aprecian unas escaleras de concreto con barandal del mismo material que conduce al primer nivel precisamente a un pasillo de un metro de ancho por tres metros de fondo aproximadamente el cual conduce a dos viviendas más siendo que fue en ese lugar en donde la ofendida refirió al Ministerio Publico que en donde ella habita es la del fondo la cual cuenta con una puerta de acceso de herrería de color negro, que mide dos metros de alto por noventa centímetros de ancho con chapa, en buen estado la cual se abre y se tiene a la vista un espacio con interiores azul cielo que mide cuatro metros cuadros en donde se aprecia una estufa color gris, una vitrina color blanco un comedor de cristal con sillas negras y dos sillones de tela de color anaranjado del lado izquierdo y continuo a ese espacio se aprecia otro destinado a dormitorio que mide tres metros cuadrados interiores, color azul cielo en donde se aprecia una cama tamaño matrimonial con colchón con cobijas de color azul, rojo y anaranjado con cabecera de madera color caoba a un lado se aprecia otra cama tamaño individual con colchón con cobijas color morado y amarillo, en donde refirió la ofendida que el acusado tenía a su hija en la cama matrimonial. Desde la entrada de la vivienda se observan las camas ya señalad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por cuestión de orden metodológico y sistemático, se examinará en forma de silogismo, en primer término el estudio del </w:t>
      </w:r>
      <w:r>
        <w:rPr>
          <w:rFonts w:eastAsia="Times New Roman" w:cs="Arial" w:ascii="Verdana" w:hAnsi="Verdana"/>
          <w:b/>
          <w:bCs/>
          <w:color w:val="000000"/>
          <w:sz w:val="24"/>
          <w:szCs w:val="24"/>
          <w:lang w:eastAsia="es-MX"/>
        </w:rPr>
        <w:t>hecho delictuoso</w:t>
      </w:r>
      <w:r>
        <w:rPr>
          <w:rFonts w:eastAsia="Times New Roman" w:cs="Arial" w:ascii="Verdana" w:hAnsi="Verdana"/>
          <w:color w:val="000000"/>
          <w:sz w:val="24"/>
          <w:szCs w:val="24"/>
          <w:lang w:eastAsia="es-MX"/>
        </w:rPr>
        <w:t> y subsecuentemente en su caso </w:t>
      </w:r>
      <w:r>
        <w:rPr>
          <w:rFonts w:eastAsia="Times New Roman" w:cs="Arial" w:ascii="Verdana" w:hAnsi="Verdana"/>
          <w:b/>
          <w:bCs/>
          <w:color w:val="000000"/>
          <w:sz w:val="24"/>
          <w:szCs w:val="24"/>
          <w:lang w:eastAsia="es-MX"/>
        </w:rPr>
        <w:t>la responsabilidad penal y punición;</w:t>
      </w:r>
      <w:r>
        <w:rPr>
          <w:rFonts w:eastAsia="Times New Roman" w:cs="Arial" w:ascii="Verdana" w:hAnsi="Verdana"/>
          <w:color w:val="000000"/>
          <w:sz w:val="24"/>
          <w:szCs w:val="24"/>
          <w:lang w:eastAsia="es-MX"/>
        </w:rPr>
        <w:t> sin soslayar, que el estudio de la responsabilidad penal exige como presupuesto fundamental, la previa comprobación del hecho delictuoso; y a su vez, el análisis de la punición, es el corolario de la comprobación del hecho delictuoso y la responsabilidad penal; supuestos hipotéticos que se proceden a analizar en los siguientes términ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V. ELEMENTOS QUE CONFORMAN EL HECHO DELICTUOSO DE VIOLACIÓN EQUIPARADA POR SER LA PASIVO MENOR DE QUINCE AÑOS Y CON MODALIDAD (AGRAVANTE POR HABERSE COMETIDO POR EL PADRASTRO EN CONTRA DE LA HIJASTRA), EN GRADO DE TENTATIV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l hecho delictuoso, debe entenderse como la circunstanciación fáctica de la descripción típica conforme a sus elementos objetivos, subjetivos o normativos; este concepto de hecho delictuoso se encuentra contenido en el texto del artículo </w:t>
      </w:r>
      <w:r>
        <w:rPr>
          <w:rFonts w:eastAsia="Times New Roman" w:cs="Arial" w:ascii="Verdana" w:hAnsi="Verdana"/>
          <w:b/>
          <w:bCs/>
          <w:i/>
          <w:iCs/>
          <w:color w:val="000000"/>
          <w:sz w:val="24"/>
          <w:szCs w:val="24"/>
          <w:lang w:eastAsia="es-MX"/>
        </w:rPr>
        <w:t>185 párrafo segundo</w:t>
      </w:r>
      <w:r>
        <w:rPr>
          <w:rFonts w:eastAsia="Times New Roman" w:cs="Arial" w:ascii="Verdana" w:hAnsi="Verdana"/>
          <w:color w:val="000000"/>
          <w:sz w:val="24"/>
          <w:szCs w:val="24"/>
          <w:lang w:eastAsia="es-MX"/>
        </w:rPr>
        <w:t> del Código de Procedimientos Penales vig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ese orden de ideas, en primer lugar se tiene que los elementos objetivos o materiales, son aquellos que pueden ser percibidos por los sentidos, incluyendo la conducta y el resultado, ellos representan la aparición externa del hecho a través de una acción y constituyen el núcleo objetivo real de todo delito. Sin embargo, no solamente se concretan a describir los objetos del mundo exterior que trasciende a través de una acción penalmente relevante, sino todo aquello que se encuentran situados fuera de la esfera psíquica del auto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cuanto a los elementos normativos, se dice que constituyen un presupuesto del injusto típico, cuya determinación se realiza a través de una valoración de la situación de hecho, la que se estima necesaria para captar su sentido, valoración que puede ser eminentemente jurídica o bien cultural, cuando se verifica de acuerdo a criterios extrajurídicos. Los elementos normativos, son de tal naturaleza que aun cuando participando de la calidad de objetivos, requieren una valoración, porque la ley describe conductas en el ámbito social cargadas de significación; los elementos normativos apuntan a hechos que solo pueden pensarse e imaginarse bajo el presupuesto lógico de una norma, donde se incluyen: a) Conceptos jurídicos propios. b) Conceptos referidos a valor. c) Conceptos referidos a sentido. De tal suerte que los elementos normativos o valorativos, si bien tienen manifestaciones externas que pueden ser captadas por los sentidos, su concepto resulta más elaborado por la cultura, que los fenómenos materiales o reales, porque requieren una valoración por parte del juzgado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Finalmente, los elementos subjetivos, para efectos de la tipicidad, son las manifestaciones específicas distintas al dolo, éstos se refieren básicamente a los motivos, propósitos o intención que el mismo precepto legal describe; dicho en otras palabras, está constituido siempre por la voluntad dirigida al resultado, o bien sólo a la conduct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xml:space="preserve">Sirviendo como marco referencial los conceptos antes señalados, en el caso que ha sido sometido a la consideración de este juzgador, para la comprobación del hecho delictuos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w:t>
      </w:r>
      <w:r>
        <w:rPr>
          <w:rFonts w:eastAsia="Times New Roman" w:cs="Arial" w:ascii="Verdana" w:hAnsi="Verdana"/>
          <w:color w:val="000000"/>
          <w:sz w:val="24"/>
          <w:szCs w:val="24"/>
          <w:lang w:eastAsia="es-MX"/>
        </w:rPr>
        <w:t> por el cual el Agente del Ministerio Público solicita se dicte sentencia condenatoria, se deberá realizar el análisis correspondiente bajo el parámetro de lo establecido por los artículos 22 y 343 del Código de Procedimientos Penales vigente en el Estado de México; esto es, como ya se ha precisado, mediante la circunstanciación fáctica de la descripción típica, conforme a los elementos objetivos, subjetivos y normativos que integran el tipo penal en estudi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este orden de ideas, así tenemos que, se establece en los artículo 273 párrafo primero, tercero y quinto del Código Penal vigente en el Estado, a saber en su sentido literal, dispone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140" w:after="14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rtículo 273. </w:t>
      </w:r>
      <w:r>
        <w:rPr>
          <w:rFonts w:eastAsia="Times New Roman" w:cs="Arial" w:ascii="Verdana" w:hAnsi="Verdana"/>
          <w:color w:val="000000"/>
          <w:sz w:val="24"/>
          <w:szCs w:val="24"/>
          <w:lang w:eastAsia="es-MX"/>
        </w:rPr>
        <w:t>Al que por medio de la violencia física o moral tenga cópula con una persona sin la voluntad de ésta, se le impondrán de diez a veinte años de prisión, y de doscientos a dos mil días multa.</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w:t>
      </w:r>
    </w:p>
    <w:p>
      <w:pPr>
        <w:pStyle w:val="Normal"/>
        <w:spacing w:lineRule="auto" w:line="240" w:before="140" w:after="14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Párrafo tercero: </w:t>
      </w:r>
      <w:r>
        <w:rPr>
          <w:rFonts w:eastAsia="Times New Roman" w:cs="Arial" w:ascii="Verdana" w:hAnsi="Verdana"/>
          <w:color w:val="000000"/>
          <w:sz w:val="24"/>
          <w:szCs w:val="24"/>
          <w:lang w:eastAsia="es-MX"/>
        </w:rPr>
        <w:t>Se equipara a la violación la cópula o introducción por vía vaginal o anal cualquier parte del cuerpo, objeto o instrumento diferente al miembro viril, con persona privada de razón, de sentido o cuando por cualquier enfermedad o cualquier otra causa no pudiere resistir o cuando la víctima fuera menor de quince años. En estos casos, se aplicará la pena establecida en el párrafo primero de este artículo.</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Párrafo quinto: </w:t>
      </w:r>
      <w:r>
        <w:rPr>
          <w:rFonts w:eastAsia="Times New Roman" w:cs="Arial" w:ascii="Verdana" w:hAnsi="Verdana"/>
          <w:color w:val="000000"/>
          <w:sz w:val="24"/>
          <w:szCs w:val="24"/>
          <w:lang w:eastAsia="es-MX"/>
        </w:rPr>
        <w:t>Para los efectos de este artículo, se entiende por cópula la introducción del miembro viril en el cuerpo de la víctima por vía vaginal, anal u oral, independientemente de su sexo, exista eyaculación o no.</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rtículo 274. </w:t>
      </w:r>
      <w:r>
        <w:rPr>
          <w:rFonts w:eastAsia="Times New Roman" w:cs="Arial" w:ascii="Verdana" w:hAnsi="Verdana"/>
          <w:color w:val="000000"/>
          <w:sz w:val="24"/>
          <w:szCs w:val="24"/>
          <w:lang w:eastAsia="es-MX"/>
        </w:rPr>
        <w:t>Son circunstancias que modifican el delito de violación:</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II. </w:t>
      </w:r>
      <w:r>
        <w:rPr>
          <w:rFonts w:eastAsia="Times New Roman" w:cs="Arial" w:ascii="Verdana" w:hAnsi="Verdana"/>
          <w:color w:val="000000"/>
          <w:sz w:val="24"/>
          <w:szCs w:val="24"/>
          <w:lang w:eastAsia="es-MX"/>
        </w:rPr>
        <w:t>Si el delito fuere cometido por uno de los cónyuges, por un ascendente contra su descendiente, por este contra aquel, por un hermano contra otro, por el tutor en contra de su pupilo o por el padrastro, madrastra, concubina, concubinario, amasio o amasia en contra del hijastro o hijastra, además de las sanciones previstas en el artículo 273 se impondrán de tres a nueve años de prisión y de treinta a setenta y cinco días multa, así como la perdida de la patria potestad o la tutela en aquellos caso</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 en que la ejerciere sobre la victima;</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rtículo 10.</w:t>
      </w:r>
      <w:r>
        <w:rPr>
          <w:rFonts w:eastAsia="Times New Roman" w:cs="Arial" w:ascii="Verdana" w:hAnsi="Verdana"/>
          <w:color w:val="000000"/>
          <w:sz w:val="24"/>
          <w:szCs w:val="24"/>
          <w:lang w:eastAsia="es-MX"/>
        </w:rPr>
        <w:t> Es punible la tentativa del delito y esta lo es cuando la intención se exterioriza ejecutando la actividad que ebería de consumar el delito u omitiendo la que debería evitarlo, si por causas ajenas a la voluntad del agente, no hay consumación pero si pone en peligro el bien jurídico.</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616"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rtículo 59</w:t>
      </w:r>
      <w:r>
        <w:rPr>
          <w:rFonts w:eastAsia="Times New Roman" w:cs="Arial" w:ascii="Verdana" w:hAnsi="Verdana"/>
          <w:color w:val="000000"/>
          <w:sz w:val="24"/>
          <w:szCs w:val="24"/>
          <w:lang w:eastAsia="es-MX"/>
        </w:rPr>
        <w:t>. A los inculpados del delito en grado de tentativa, se les aplicaran de una a dos tercios de la pena prevista para el delito consumado.</w:t>
      </w:r>
    </w:p>
    <w:p>
      <w:pPr>
        <w:pStyle w:val="Normal"/>
        <w:spacing w:lineRule="auto" w:line="240" w:before="0" w:after="240"/>
        <w:ind w:left="567" w:right="616"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Bajo esta taxativa, para estar en posibilidad de realizar una declaratoria judicial con relación a la comprobación del hecho delictuoso, con la finalidad de cumplir con los requisitos de fundamentación, motivación, congruencia y exhaustividad que se exige en el dictado de una sentencia; es menester precisar que se debe dar satisfacción a los requisitos que exigen los artículos 22 y 343 del Código de Procedimientos Penales en vigor, que a la letra dicen:</w:t>
      </w:r>
    </w:p>
    <w:p>
      <w:pPr>
        <w:pStyle w:val="Normal"/>
        <w:spacing w:lineRule="auto" w:line="240" w:before="0" w:after="120"/>
        <w:ind w:left="567" w:right="61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120"/>
        <w:ind w:left="567" w:right="61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rtículo 22</w:t>
      </w:r>
      <w:r>
        <w:rPr>
          <w:rFonts w:eastAsia="Times New Roman" w:cs="Arial" w:ascii="Verdana" w:hAnsi="Verdana"/>
          <w:color w:val="000000"/>
          <w:sz w:val="24"/>
          <w:szCs w:val="24"/>
          <w:lang w:eastAsia="es-MX"/>
        </w:rPr>
        <w:t>. Las pruebas serán valoradas por los jueces según la sana crítica, observando las reglas de la lógica, los conocimientos científicos y las máximas de la experiencia.</w:t>
      </w:r>
    </w:p>
    <w:p>
      <w:pPr>
        <w:pStyle w:val="Normal"/>
        <w:spacing w:lineRule="auto" w:line="240" w:before="0" w:after="120"/>
        <w:ind w:left="567" w:right="61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uto" w:line="240" w:before="0" w:after="120"/>
        <w:ind w:left="567" w:right="61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rtículo 343</w:t>
      </w:r>
      <w:r>
        <w:rPr>
          <w:rFonts w:eastAsia="Times New Roman" w:cs="Arial" w:ascii="Verdana" w:hAnsi="Verdana"/>
          <w:color w:val="000000"/>
          <w:sz w:val="24"/>
          <w:szCs w:val="24"/>
          <w:lang w:eastAsia="es-MX"/>
        </w:rPr>
        <w:t>. El órgano jurisdiccional valorará las pruebas de manera libre y lóg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este tenor, es pertinente analizar si en la especie se acredita cada elemento de la descripción típica del hecho, por lo tanto se debe analizar en primer término cada medio de prueba, para después asignarle con justa razón el valor jurídico que merece; luego, establecer una relación, vinculación o concatenamiento entre los datos, indicios y circunstancias que se desprendan de los medios de prueba, que permitan llegar al acreditamiento del hecho delictuos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right="190"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ara lograr lo anterior, debemos considerar los medios de prueba desahogados por las partes en la audiencia de juicio, que son a saber los sigui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 PRUEBAS DEL MINISTERIO PÚBL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xml:space="preserve">1. Testimonial de MENOR DE EDAD DE IDENTIDAD RESGUARDADA INICIALES </w:t>
      </w:r>
      <w:r>
        <w:rPr>
          <w:rFonts w:eastAsia="Times New Roman" w:cs="Arial" w:ascii="Verdana" w:hAnsi="Verdana"/>
          <w:b/>
          <w:bCs/>
          <w:color w:val="000000"/>
          <w:lang w:eastAsia="es-MX"/>
        </w:rPr>
        <w:t xml:space="preserve">* * * * * * * * * * * * * </w:t>
      </w:r>
      <w:r>
        <w:rPr>
          <w:rFonts w:eastAsia="Times New Roman" w:cs="Arial" w:ascii="Verdana" w:hAnsi="Verdana"/>
          <w:b/>
          <w:bCs/>
          <w:color w:val="000000"/>
          <w:sz w:val="24"/>
          <w:szCs w:val="24"/>
          <w:lang w:eastAsia="es-MX"/>
        </w:rPr>
        <w:t>. (VICTIM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xml:space="preserve">2.  Testimonial d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xml:space="preserve"> (MADRE LE LA MENO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3.</w:t>
      </w:r>
      <w:r>
        <w:rPr>
          <w:rFonts w:eastAsia="Times New Roman" w:cs="Arial" w:ascii="Verdana" w:hAnsi="Verdana"/>
          <w:color w:val="000000"/>
          <w:sz w:val="24"/>
          <w:szCs w:val="24"/>
          <w:lang w:eastAsia="es-MX"/>
        </w:rPr>
        <w:t> </w:t>
      </w:r>
      <w:r>
        <w:rPr>
          <w:rFonts w:eastAsia="Times New Roman" w:cs="Arial" w:ascii="Verdana" w:hAnsi="Verdana"/>
          <w:b/>
          <w:bCs/>
          <w:color w:val="000000"/>
          <w:sz w:val="24"/>
          <w:szCs w:val="24"/>
          <w:lang w:eastAsia="es-MX"/>
        </w:rPr>
        <w:t xml:space="preserve">Testimonial d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xml:space="preserve"> (OFICIAL REMIT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xml:space="preserve">4. Testimonial en materia de medicina legal, a cargo del perito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xml:space="preserve">5. Testimonial en materia de Psicología, a cargo de la perito oficial de nombr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B) PRUEBAS DE LA DEFENSA PRIVAD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1. DOCUMENTAL PÚBLICA:</w:t>
      </w:r>
    </w:p>
    <w:p>
      <w:pPr>
        <w:pStyle w:val="Normal"/>
        <w:spacing w:lineRule="atLeast" w:line="360" w:before="0" w:after="0"/>
        <w:ind w:left="720"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LISTA DE ENTRADA Y SALIDA DE LA EMPLEADA NORMA ELIA CASTILLO NAVARRO, del día ocho de febrero de dos mil quinc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2. Declaración del acusado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mismo, hizo uso del derecho de contrainterrogar a los órganos de prueba de la contraria, en los términos de lo que establecen los artículos 371, 372, y 373, d la ley procesal pen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de conformidad con lo que dispone el artículo 66 fracción V del Código de Procedimientos Penales, se debe establecer con claridad, el lugar, tiempo y circunstancias de ejecución del hecho delictuoso motivo de acusación; el cual, de acuerdo a lo expuesto por el Ministerio Publico se hace consistir en lo sigui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El día ocho de febrero del año dos mil quince, aproximadamente a las dieciocho horas con treinta minutos, la menor víctima de identidad reservada se encontraba en el interior del inmueble ubicado en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val="es-ES" w:eastAsia="es-MX"/>
        </w:rPr>
        <w:t>,</w:t>
      </w:r>
      <w:r>
        <w:rPr>
          <w:rFonts w:eastAsia="Times New Roman" w:cs="Arial" w:ascii="Verdana" w:hAnsi="Verdana"/>
          <w:color w:val="000000"/>
          <w:sz w:val="24"/>
          <w:szCs w:val="24"/>
          <w:lang w:val="es-ES" w:eastAsia="es-MX"/>
        </w:rPr>
        <w:t>precisamente en el área que ocupa como recamara, lugar en el que también se encontraba el acusado </w:t>
      </w:r>
      <w:r>
        <w:rPr>
          <w:rFonts w:eastAsia="Times New Roman" w:cs="Arial" w:ascii="Verdana" w:hAnsi="Verdana"/>
          <w:b/>
          <w:bCs/>
          <w:color w:val="000000"/>
          <w:sz w:val="24"/>
          <w:szCs w:val="24"/>
          <w:lang w:val="es-ES" w:eastAsia="es-MX"/>
        </w:rPr>
        <w:t>***************************</w:t>
      </w:r>
      <w:r>
        <w:rPr>
          <w:rFonts w:eastAsia="Times New Roman" w:cs="Arial" w:ascii="Verdana" w:hAnsi="Verdana"/>
          <w:color w:val="000000"/>
          <w:sz w:val="24"/>
          <w:szCs w:val="24"/>
          <w:lang w:val="es-ES" w:eastAsia="es-MX"/>
        </w:rPr>
        <w:t>, persona que vive en unión libre con la madre de la menor, enseguida el acusado se levantó, dirigiéndose a la menor, la cargo, la coloco sobre la cama, la agarro de las manos y se las puso a la altura de su cabeza, después la soto y la toco en su vagina, esto arriba de su mallon, la volvió a agarrar de las muñecas, le bajo mallon y calzón, le volvió a agarrar las muñecas, él se bajó calzón, la menor le vio su pene, estaba duro y feo, se iba a hacer atrás de la cama, el acusado la jalo hacia él, la sujeto de las muñecas, se le subió, lee puso el pene en su vagina y le frotaba, sentía feo, le frotaba cada vez más fuerte, llego la madre de la menor y su hermano, se percataron de que el acusado tenía acostada a la menor, este arriba, su short abajo, sin playera, tenía su pene erecto, queriendo introducirlo, por lo que la madre de la menor, se dirigió a dicho sujeto, quien al verse sorprendido pretendió huir del Lugar, sin embargo, fue asegurado.</w:t>
      </w:r>
    </w:p>
    <w:p>
      <w:pPr>
        <w:pStyle w:val="Normal"/>
        <w:spacing w:lineRule="atLeast" w:line="360" w:before="0" w:after="0"/>
        <w:ind w:left="567" w:right="90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este resolutor, no debe apartarse del contenido del artículo 383 del Código de Procedimientos Penales vigente en el Estado de México, que señala:</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b/>
          <w:bCs/>
          <w:i/>
          <w:iCs/>
          <w:color w:val="000000"/>
          <w:sz w:val="24"/>
          <w:szCs w:val="24"/>
          <w:lang w:eastAsia="es-MX"/>
        </w:rPr>
        <w:t> </w:t>
      </w:r>
    </w:p>
    <w:p>
      <w:pPr>
        <w:pStyle w:val="Normal"/>
        <w:spacing w:lineRule="auto" w:line="240" w:before="0" w:after="0"/>
        <w:ind w:left="567" w:right="618"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olo se condenará al acusado cuando se acredite plenamente el hecho delictuoso y su responsabilidad penal. En caso de duda debe absolverse.</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Así las cosas, el estudio de los elementos que integran el hecho delictuoso de </w:t>
      </w:r>
      <w:r>
        <w:rPr>
          <w:rFonts w:eastAsia="Times New Roman" w:cs="Arial" w:ascii="Verdana" w:hAnsi="Verdana"/>
          <w:b/>
          <w:bCs/>
          <w:color w:val="000000"/>
          <w:spacing w:val="-3"/>
          <w:sz w:val="24"/>
          <w:szCs w:val="24"/>
          <w:lang w:eastAsia="es-MX"/>
        </w:rPr>
        <w:t>VIOLACIÓN EQUIPARADA POR SER LA PASIVO MENOR DE QUINCE AÑOS Y CON MODALIDAD (AGRAVANTE POR HABERSE COMETIDO POR EL PADRASTRO EN CONTRA DE LA HIJASTRA), EN GRADO DE TENTATIVA </w:t>
      </w:r>
      <w:r>
        <w:rPr>
          <w:rFonts w:eastAsia="Times New Roman" w:cs="Arial" w:ascii="Verdana" w:hAnsi="Verdana"/>
          <w:color w:val="000000"/>
          <w:spacing w:val="-3"/>
          <w:sz w:val="24"/>
          <w:szCs w:val="24"/>
          <w:lang w:eastAsia="es-MX"/>
        </w:rPr>
        <w:t>se hace en los siguientes términos:</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i/>
          <w:iCs/>
          <w:color w:val="000000"/>
          <w:sz w:val="24"/>
          <w:szCs w:val="24"/>
          <w:lang w:eastAsia="es-MX"/>
        </w:rPr>
        <w:t> </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ELEMENTOS OBJETIV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CONDUCTA (COPULA). </w:t>
      </w:r>
      <w:r>
        <w:rPr>
          <w:rFonts w:eastAsia="Times New Roman" w:cs="Arial" w:ascii="Verdana" w:hAnsi="Verdana"/>
          <w:color w:val="000000"/>
          <w:sz w:val="24"/>
          <w:szCs w:val="24"/>
          <w:lang w:eastAsia="es-MX"/>
        </w:rPr>
        <w:t>Cabe señalar que la conducta es el hacer voluntario que produce un resultado; de ahí que para que exista conducta humana penalmente relevante, se requiere de la manifestación de la voluntad, ello significa que el resultado alcanzado no es meramente mecánico, sino que precisa de la existencia de una decisión por parte del sujeto activo.</w:t>
      </w:r>
      <w:r>
        <w:rPr>
          <w:rFonts w:eastAsia="Times New Roman" w:cs="Arial" w:ascii="Verdana" w:hAnsi="Verdana"/>
          <w:color w:val="000000"/>
          <w:spacing w:val="-4"/>
          <w:sz w:val="24"/>
          <w:szCs w:val="24"/>
          <w:lang w:eastAsia="es-MX"/>
        </w:rPr>
        <w:t> Ahora bien, tomando en consideración que en el particular se trata del delito de </w:t>
      </w:r>
      <w:r>
        <w:rPr>
          <w:rFonts w:eastAsia="Times New Roman" w:cs="Arial" w:ascii="Verdana" w:hAnsi="Verdana"/>
          <w:b/>
          <w:bCs/>
          <w:color w:val="000000"/>
          <w:spacing w:val="-3"/>
          <w:sz w:val="24"/>
          <w:szCs w:val="24"/>
          <w:lang w:eastAsia="es-MX"/>
        </w:rPr>
        <w:t>VIOLACIÓN EQUIPARADA POR SER LA PASIVO MENOR DE QUINCE AÑOS Y CON MODALIDAD (AGRAVANTE POR HABERSE COMETIDO POR EL PADRASTRO EN CONTRA DE LA HIJASTRA), EN GRADO DE TENTATIVA,</w:t>
      </w:r>
      <w:r>
        <w:rPr>
          <w:rFonts w:eastAsia="Times New Roman" w:cs="Arial" w:ascii="Verdana" w:hAnsi="Verdana"/>
          <w:color w:val="000000"/>
          <w:spacing w:val="-4"/>
          <w:sz w:val="24"/>
          <w:szCs w:val="24"/>
          <w:lang w:eastAsia="es-MX"/>
        </w:rPr>
        <w:t> se debe analizar la existencia del hecho delictuoso al tenor de </w:t>
      </w:r>
      <w:r>
        <w:rPr>
          <w:rFonts w:eastAsia="Times New Roman" w:cs="Arial" w:ascii="Verdana" w:hAnsi="Verdana"/>
          <w:color w:val="000000"/>
          <w:sz w:val="24"/>
          <w:szCs w:val="24"/>
          <w:lang w:eastAsia="es-MX"/>
        </w:rPr>
        <w:t>las proposiciones fácticas que sostiene el agente del Ministerio Publ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4"/>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pues, de acuerdo a la teoría del caso planteada por el agente del Ministerio Público, en el presente considerando deberá demostrarse que el ahora acusado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 xml:space="preserve">, desplego una conducta de acción dolosa, de consumación instantánea, en términos de los artículos 7 y 8 fracción III del Código Penal vigente en el Estado de México, esto es, desarrolló un comportamiento positivo consistente en la intención de imponerle la copula a la menor de identidad resguardada vía vaginal; así pues, la </w:t>
      </w:r>
      <w:r>
        <w:rPr>
          <w:rFonts w:eastAsia="Times New Roman" w:cs="Arial" w:ascii="Verdana" w:hAnsi="Verdana"/>
          <w:color w:val="000000"/>
          <w:spacing w:val="-3"/>
          <w:sz w:val="24"/>
          <w:szCs w:val="24"/>
          <w:lang w:eastAsia="es-MX"/>
        </w:rPr>
        <w:t>descripción típica antes transcrita establece la necesidad de la existencia del verbo rector del tipo que es mostrar actos intencionales encaminados a introducir el miembro viril vía vaginal en la víctima</w:t>
      </w:r>
      <w:r>
        <w:rPr>
          <w:rFonts w:eastAsia="Times New Roman" w:cs="Arial" w:ascii="Verdana" w:hAnsi="Verdana"/>
          <w:color w:val="000000"/>
          <w:sz w:val="24"/>
          <w:szCs w:val="24"/>
          <w:lang w:eastAsia="es-MX"/>
        </w:rPr>
        <w:t>. Por lo tanto, resulta necesario acreditarse que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 intento </w:t>
      </w:r>
      <w:r>
        <w:rPr>
          <w:rFonts w:eastAsia="Times New Roman" w:cs="Arial" w:ascii="Verdana" w:hAnsi="Verdana"/>
          <w:color w:val="000000"/>
          <w:spacing w:val="-3"/>
          <w:sz w:val="24"/>
          <w:szCs w:val="24"/>
          <w:lang w:eastAsia="es-MX"/>
        </w:rPr>
        <w:t>penetrar vía vaginal a la menor víctima de identidad resguardada en fecha </w:t>
      </w:r>
      <w:r>
        <w:rPr>
          <w:rFonts w:eastAsia="Times New Roman" w:cs="Arial" w:ascii="Verdana" w:hAnsi="Verdana"/>
          <w:color w:val="000000"/>
          <w:spacing w:val="-3"/>
          <w:sz w:val="24"/>
          <w:szCs w:val="24"/>
          <w:lang w:val="es-ES" w:eastAsia="es-MX"/>
        </w:rPr>
        <w:t>ocho de febrero del año dos mil quince, aproximadamente a las dieciocho horas con treinta minutos, la menor víctima de identidad reservada se encontraba en el interior del inmueble ubicado en </w:t>
      </w:r>
      <w:r>
        <w:rPr>
          <w:rFonts w:eastAsia="Times New Roman" w:cs="Arial" w:ascii="Verdana" w:hAnsi="Verdana"/>
          <w:b/>
          <w:bCs/>
          <w:color w:val="000000"/>
          <w:lang w:eastAsia="es-MX"/>
        </w:rPr>
        <w:t>* * * * * * * * * * * * * * * *  * * * * * * * *</w:t>
      </w:r>
      <w:r>
        <w:rPr>
          <w:rFonts w:eastAsia="Times New Roman" w:cs="Arial" w:ascii="Verdana" w:hAnsi="Verdana"/>
          <w:b/>
          <w:bCs/>
          <w:color w:val="000000"/>
          <w:spacing w:val="-3"/>
          <w:sz w:val="24"/>
          <w:szCs w:val="24"/>
          <w:lang w:val="es-ES" w:eastAsia="es-MX"/>
        </w:rPr>
        <w:t>,</w:t>
      </w:r>
      <w:r>
        <w:rPr>
          <w:rFonts w:eastAsia="Times New Roman" w:cs="Arial" w:ascii="Verdana" w:hAnsi="Verdana"/>
          <w:color w:val="000000"/>
          <w:spacing w:val="-3"/>
          <w:sz w:val="24"/>
          <w:szCs w:val="24"/>
          <w:lang w:val="es-ES" w:eastAsia="es-MX"/>
        </w:rPr>
        <w:t> en el área que ocupa como recamara, lugar en el que también se encontraba el acusado </w:t>
      </w:r>
      <w:r>
        <w:rPr>
          <w:rFonts w:eastAsia="Times New Roman" w:cs="Arial" w:ascii="Verdana" w:hAnsi="Verdana"/>
          <w:b/>
          <w:bCs/>
          <w:color w:val="000000"/>
          <w:spacing w:val="-3"/>
          <w:sz w:val="24"/>
          <w:szCs w:val="24"/>
          <w:lang w:val="es-ES" w:eastAsia="es-MX"/>
        </w:rPr>
        <w:t>***************************</w:t>
      </w:r>
      <w:r>
        <w:rPr>
          <w:rFonts w:eastAsia="Times New Roman" w:cs="Arial" w:ascii="Verdana" w:hAnsi="Verdana"/>
          <w:color w:val="000000"/>
          <w:spacing w:val="-3"/>
          <w:sz w:val="24"/>
          <w:szCs w:val="24"/>
          <w:lang w:val="es-ES" w:eastAsia="es-MX"/>
        </w:rPr>
        <w:t>, lugar en donde el sujeto activo carga a la menor, la coloca sobre la cama, le agarro las manos y se las puso a la altura de su cabeza, después la soltó y la tocó en su vagina, esto arriba de su mallon, la volvió a agarrar de las muñecas, le bajo mallon y calzón, le volvió a agarrar las muñecas, él se bajó calzón, la menor le vio su pene, estaba duro y feo, se iba a hacer atrás de la cama, el acusado la jalo hacia él, la sujeto de las muñecas, se le subió, le puso el pene en la vagina y le frotaba, sentía feo, le frotaba cada vez más fuerte, momento en que llego la madre de la menor y su hermano, quienes se percataron de que el acusado tenía acostada a la menor, este arriba, con su short abajo y sin playera, tenía su pene erecto, queriendo introducirlo, por lo que la madre de la menor se dirigió a dicho sujeto, quien al verse sorprendido pretendió huir del luga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4"/>
          <w:sz w:val="24"/>
          <w:szCs w:val="24"/>
          <w:lang w:eastAsia="es-MX"/>
        </w:rPr>
        <w:t>Ahora bien, una</w:t>
      </w:r>
      <w:r>
        <w:rPr>
          <w:rFonts w:eastAsia="Times New Roman" w:cs="Arial" w:ascii="Verdana" w:hAnsi="Verdana"/>
          <w:color w:val="000000"/>
          <w:spacing w:val="-2"/>
          <w:sz w:val="24"/>
          <w:szCs w:val="24"/>
          <w:lang w:eastAsia="es-MX"/>
        </w:rPr>
        <w:t> vez que este unitario ha valorado las pruebas desahogadas en juicio, en términos de lo que disponen los artículos 22 y 343 del Código</w:t>
      </w:r>
      <w:r>
        <w:rPr>
          <w:rFonts w:eastAsia="Times New Roman" w:cs="Arial" w:ascii="Verdana" w:hAnsi="Verdana"/>
          <w:color w:val="000000"/>
          <w:sz w:val="24"/>
          <w:szCs w:val="24"/>
          <w:lang w:eastAsia="es-MX"/>
        </w:rPr>
        <w:t>de Procedimientos Penales vigente en el Estado de México para este sistema de justicia penal, esto es, tanto de manera individual, como en su conjunto, atendiendo a las reglas de la lógica, la sana crítica y las máximas de la experiencia, se llega a la firme convicción de que las mismas resultan en su conjunto suficientes para acreditar en el caso que nos ocupa los elementos del hecho delictuoso sometido a estudio, en específico lo relativo a la conducta de acción por medio de la cual se llevó a cabo </w:t>
      </w:r>
      <w:r>
        <w:rPr>
          <w:rFonts w:eastAsia="Times New Roman" w:cs="Arial" w:ascii="Verdana" w:hAnsi="Verdana"/>
          <w:color w:val="000000"/>
          <w:sz w:val="24"/>
          <w:szCs w:val="24"/>
          <w:lang w:val="es-ES" w:eastAsia="es-MX"/>
        </w:rPr>
        <w:t>un comportamiento humano y voluntario, </w:t>
      </w:r>
      <w:r>
        <w:rPr>
          <w:rFonts w:eastAsia="Times New Roman" w:cs="Arial" w:ascii="Verdana" w:hAnsi="Verdana"/>
          <w:b/>
          <w:bCs/>
          <w:color w:val="000000"/>
          <w:sz w:val="24"/>
          <w:szCs w:val="24"/>
          <w:lang w:val="es-ES" w:eastAsia="es-MX"/>
        </w:rPr>
        <w:t>relativo a mostrar actos intencionales encaminados a introducir el miembro viril vía vaginal en la víctima</w:t>
      </w:r>
      <w:r>
        <w:rPr>
          <w:rFonts w:eastAsia="Times New Roman" w:cs="Arial" w:ascii="Verdana" w:hAnsi="Verdana"/>
          <w:color w:val="000000"/>
          <w:sz w:val="24"/>
          <w:szCs w:val="24"/>
          <w:lang w:eastAsia="es-MX"/>
        </w:rPr>
        <w:t>, que el fiscal le atribuye al ahora acusado, en su proposición fáct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efecto, el artículo 20, apartado A, fracción V, de la Constitución Política de los Estados Unidos Mexicanos, establece qu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l proceso penal será acusatorio y oral. Se regirá por los principios de publicidad, contradicción, concentración, continuidad e inmediació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 De los principios general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V. La carga de la prueba para demostrar la culpabilidad corresponde a la parte acusadora,</w:t>
      </w:r>
      <w:r>
        <w:rPr>
          <w:rFonts w:eastAsia="Times New Roman" w:cs="Arial" w:ascii="Verdana" w:hAnsi="Verdana"/>
          <w:color w:val="000000"/>
          <w:sz w:val="24"/>
          <w:szCs w:val="24"/>
          <w:lang w:eastAsia="es-MX"/>
        </w:rPr>
        <w:t> conforme lo establezca el tipo penal. Las partes tendrán igualdad procesal para sostener la acusación o la defensa respectivam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Lo cual se encuentra reflejado en el artículo 2 inciso a) del Código de Procedimientos Penales vigente en el Estado de México, para el sistema acusatorio, adversarial y oral, el cual dispon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rtículo 2. A fin de garantizar el respeto a los principios procesales contenidos en la Constitución Política de los Estados Unidos Mexicanos, en los tratados internacionales celebrados y en este código, el proceso penal será de tipo acusatorio, adversarial y or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 </w:t>
      </w:r>
      <w:r>
        <w:rPr>
          <w:rFonts w:eastAsia="Times New Roman" w:cs="Arial" w:ascii="Verdana" w:hAnsi="Verdana"/>
          <w:b/>
          <w:bCs/>
          <w:color w:val="000000"/>
          <w:sz w:val="24"/>
          <w:szCs w:val="24"/>
          <w:lang w:eastAsia="es-MX"/>
        </w:rPr>
        <w:t>Acusatorio en tanto que quien sostenga la acusación tendrá la carga de determinar el hecho típico,</w:t>
      </w:r>
      <w:r>
        <w:rPr>
          <w:rFonts w:eastAsia="Times New Roman" w:cs="Arial" w:ascii="Verdana" w:hAnsi="Verdana"/>
          <w:color w:val="000000"/>
          <w:sz w:val="24"/>
          <w:szCs w:val="24"/>
          <w:lang w:eastAsia="es-MX"/>
        </w:rPr>
        <w:t> y probar los hechos que acrediten la responsabilidad de las personas, sin que los tribunales puedan asumir ni rebasar los términos de la acusación preservándose en todo momento la distinción entre las funciones propias de la acusación, de la defensa y del juez o tribunal or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pasa por alto el reconocimiento del derecho a la presunción de inocencia por el artículo 20 de la Constitución Política de los Estados Unidos Mexicanos comporta un cambio esencial en la naturaleza de esta regla básica de la ordenación de un proceso penal. Una vez consagrada constitucionalmente, la presunción de inocencia ha dejado de ser un principio general del derecho que ha de informar la actividad judicial (in dubio pro reo) para convertirse en un derecho fundamental que vincula a todos los poderes públicos y que es de aplicación inmediata.</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í las cosas, la presunción de inocencia, además de constituir un principio o criterio informador del ordenamiento procesal penal, es ante todo un derecho fundamental.</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a lógica, la Convención Americana sobre Derechos Humanos reconoce el derecho a la presunción de inocencia en su artículo 8.2, el cual establece lo siguiente:</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2. Toda persona inculpada de delito tiene derecho a que se presuma su inocencia mientras no se establezca legalmente su culpabilidad. (?).</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rte Interamericana ha destacado la importancia del derecho a la presunción de inocencia al señalarlo como un fundamento de las garantías judiciales, según el cual las personas deben ser consideradas inocentes hasta que se acredite plenamente su culpabilidad.</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mismo sentido, la Corte Interamericana ha sostenido que "el derecho a la presunción de inocencia es un elemento esencial para la realización efectiva del derecho a la defensa y acompaña al acusado durante todo el proceso hasta que una sentencia condenatoria que determine su culpabilidad quede firme, de modo que este derecho implica que el acusado no debe demostrar que no ha cometido el delito que se le atribuye, ya que el onusprobandi corresponde a quien acusa. Como se ha sostenido por nuestro máximo Tribunal en el criterio identificado en: Novena Época, Registro: 186185, Instancia: Pleno, Tesis Aislada, Fuente: Semanario Judicial de la Federación y su Gaceta, XVI, Agosto de 2002, Materia(s): Constitucional, Penal, Tesis: P. XXXV/2002, Página: 14, cuyo rubro establece:</w:t>
      </w:r>
    </w:p>
    <w:p>
      <w:pPr>
        <w:pStyle w:val="Normal"/>
        <w:spacing w:lineRule="auto" w:line="240" w:before="75" w:after="75"/>
        <w:ind w:right="190" w:firstLine="709"/>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0" w:after="0"/>
        <w:ind w:left="567" w:right="899" w:hanging="0"/>
        <w:jc w:val="both"/>
        <w:rPr>
          <w:rFonts w:ascii="Arial" w:hAnsi="Arial" w:eastAsia="Times New Roman" w:cs="Arial"/>
          <w:color w:val="000000"/>
          <w:sz w:val="24"/>
          <w:szCs w:val="24"/>
          <w:lang w:eastAsia="es-MX"/>
        </w:rPr>
      </w:pPr>
      <w:r>
        <w:rPr>
          <w:rFonts w:eastAsia="Times New Roman" w:cs="Arial" w:ascii="Arial" w:hAnsi="Arial"/>
          <w:b/>
          <w:bCs/>
          <w:color w:val="000000"/>
          <w:sz w:val="20"/>
          <w:szCs w:val="20"/>
          <w:lang w:eastAsia="es-MX"/>
        </w:rPr>
        <w:t>PRESUNCIÓN DE INOCENCIA. EL PRINCIPIO RELATIVO SE CONTIENE DE MANERA IMPLÍCITA EN LA CONSTITUCIÓN FEDERAL</w:t>
      </w:r>
      <w:r>
        <w:rPr>
          <w:rFonts w:eastAsia="Times New Roman" w:cs="Arial" w:ascii="Arial" w:hAnsi="Arial"/>
          <w:color w:val="000000"/>
          <w:sz w:val="20"/>
          <w:szCs w:val="20"/>
          <w:lang w:eastAsia="es-MX"/>
        </w:rPr>
        <w:t>. De la interpretación armónica y sistemática de los artículos 14, párrafo segundo, 16, párrafo primero, 19, párrafo primero, 21, párrafo primero, y 102, apartado A, párrafo segundo, de la Constitución Política de los Estados Unidos Mexicanos, se desprenden, por una parte, el principio del debido proceso legal que implica que al inculpado se le reconozca el derecho a su libertad, y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 y por otra, el principio acusatorio, mediante el cual corresponde al Ministerio Público la función persecutoria de los delitos y la obligación (carga) de buscar y presentar las pruebas que acrediten la existencia de éstos, tal y como se desprende de lo dispuesto en el artículo 19, párrafo primero, particularmente cuando previene que el auto de formal prisión deberá expresar "los datos que arroje la averiguación previa, los que deben ser bastantes para comprobar el cuerpo del delito y hacer probable la responsabilidad del acusado"; en el artículo 21, al disponer que "la investigación y persecución de los delitos incumbe al Ministerio Público"; así como en el artículo 102, al disponer que corresponde al Ministerio Público de la Federación la persecución de todos los delitos del orden federal, correspondiéndole "buscar y presentar las pruebas que acrediten la responsabilidad de éstos". En ese tenor, debe estimarse que los principios constitucionales del debido proceso legal y el acusatorio resguardan en forma implícita el diverso principio de presunción de inocencia, dando lugar a que el gobernado no esté obligado a probar la licitud de su conducta cuando se le imputa la comisión de un delito, en tanto que el acusado no tiene la carga de probar su inocencia, puesto que el sistema previsto por la Constitución Política de los Estados Unidos Mexicanos le reconoce, a priori, tal estado, al disponer expresamente que es al Ministerio Público a quien incumbe probar los elementos constitutivos del delito y de la culpabilidad del imputado. Amparo en revisión 1293/2000. 15 de agosto de 2002. Once votos. Ponente: Sergio Salvador Aguirre Anguiano. Secretarios: Eduardo Ferrer Mac GregorPoisot y Arnulfo Moreno Flores. El Tribunal Pleno, en su sesión pública celebrada el quince de agosto en curso, aprobó, con el número XXXV/2002, la tesis aislada que antecede; y determinó que la votación es idónea para integrar tesis jurisprudencial. México, Distrito Federal, a dieciséis de agosto de dos mil dos.</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í las cosas, a través de la consagración de este principio se entiende que la eficacia del proceso penal deriva ahora de su carácter de medio civilizado de persecución y represión de la delincuencia. Civilizado en tanto respeta los derechos fundamentales de los individuos, lo que convierte al proceso penal en un proceso con todas las garantías, lo cual es la aspiración del constituyente al establecer todos los derechos de defensa.</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240" w:before="75" w:after="75"/>
        <w:ind w:right="190" w:hanging="0"/>
        <w:jc w:val="both"/>
        <w:rPr/>
      </w:pPr>
      <w:r>
        <w:rPr>
          <w:rFonts w:eastAsia="Times New Roman" w:cs="Arial" w:ascii="Arial" w:hAnsi="Arial"/>
          <w:color w:val="000000"/>
          <w:sz w:val="24"/>
          <w:szCs w:val="24"/>
          <w:lang w:eastAsia="es-MX"/>
        </w:rPr>
        <w:t>La naturaleza y alcances del derecho fundamental a la presunción de inocencia determinan una configuración compleja en su contenido, pues influyen con notoria eficacia tanto en el tratamiento que debe darse al imputado antes y durante el desarrollo del procedimiento, </w:t>
      </w:r>
      <w:r>
        <w:rPr>
          <w:rFonts w:eastAsia="Times New Roman" w:cs="Arial" w:ascii="Arial" w:hAnsi="Arial"/>
          <w:b/>
          <w:bCs/>
          <w:color w:val="000000"/>
          <w:sz w:val="24"/>
          <w:szCs w:val="24"/>
          <w:lang w:eastAsia="es-MX"/>
        </w:rPr>
        <w:t>como en la actividad probatoria que se practique con el objeto de demostrar su culpabilidad</w:t>
      </w:r>
      <w:r>
        <w:rPr>
          <w:rFonts w:eastAsia="Times New Roman" w:cs="Arial" w:ascii="Arial" w:hAnsi="Arial"/>
          <w:color w:val="000000"/>
          <w:sz w:val="24"/>
          <w:szCs w:val="24"/>
          <w:lang w:eastAsia="es-MX"/>
        </w:rPr>
        <w:t>, sin dejar de lado su singular trascendencia en el contexto general de todo el proceso penal. Así, de la presunción de inocencia es posible predicar que tiene, básicamente, un triple significado: como regla de tratamiento respecto al individuo, como regla probatoria y como regla de juicio o estándar probatorio en el proceso.</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Bajo este panorama, en el caso sometido a estudio, se concluye que se cumplió con la exigencia constitucional y legal de demostrar el hecho típico, que en el caso le incumbía a quien sostuvo la acusación, esto es al Ministerio Públ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considera lo anterior, en razón de que una vez que este resolutor ha realizado el estudio de los medios probatorios desahogados en juicio, se afirma que los mismos acreditan los elementos integrantes de este hecho delictivo; en específico comprueban el elemento objetivo del tipo que se refiere a la conducta que se le atribuye al acusado; </w:t>
      </w:r>
      <w:r>
        <w:rPr>
          <w:rFonts w:eastAsia="Times New Roman" w:cs="Arial" w:ascii="Verdana" w:hAnsi="Verdana"/>
          <w:color w:val="000000"/>
          <w:spacing w:val="-3"/>
          <w:sz w:val="24"/>
          <w:szCs w:val="24"/>
          <w:lang w:eastAsia="es-MX"/>
        </w:rPr>
        <w:t>elemento que a criterio de quien resuelve, se encuentran debidamente acreditado y enseguida se señalan las razones:</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ind w:right="190" w:hanging="0"/>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Como preliminar consideración, es menester puntualizar que, para los efectos que nos ocupan, por "copula", debemos entender "Se equipara la violación la cópula o introducción por vía vaginal o anal cualquier parte del cuerpo, objeto o instrumento diferente al miembro viril, con persona privada de razón, de sentido o cuando por cualquier enfermedad o cualquier otra causa no pudiere resistir o cuando la víctima fuera menor de quince años?.", en tanto que por </w:t>
      </w:r>
      <w:r>
        <w:rPr>
          <w:rFonts w:eastAsia="Times New Roman" w:cs="Arial" w:ascii="Verdana" w:hAnsi="Verdana"/>
          <w:b/>
          <w:bCs/>
          <w:color w:val="000000"/>
          <w:sz w:val="24"/>
          <w:szCs w:val="24"/>
          <w:lang w:val="es-ES" w:eastAsia="es-MX"/>
        </w:rPr>
        <w:t>causa ajena que impidió la consumación del delito </w:t>
      </w:r>
      <w:r>
        <w:rPr>
          <w:rFonts w:eastAsia="Times New Roman" w:cs="Arial" w:ascii="Verdana" w:hAnsi="Verdana"/>
          <w:color w:val="000000"/>
          <w:sz w:val="24"/>
          <w:szCs w:val="24"/>
          <w:lang w:val="es-ES" w:eastAsia="es-MX"/>
        </w:rPr>
        <w:t>se tiene que el acusado </w:t>
      </w:r>
      <w:r>
        <w:rPr>
          <w:rFonts w:eastAsia="Times New Roman" w:cs="Arial" w:ascii="Verdana" w:hAnsi="Verdana"/>
          <w:b/>
          <w:bCs/>
          <w:color w:val="000000"/>
          <w:sz w:val="24"/>
          <w:szCs w:val="24"/>
          <w:lang w:val="es-ES" w:eastAsia="es-MX"/>
        </w:rPr>
        <w:t>mostro su pretensión al acceso carnal</w:t>
      </w:r>
      <w:r>
        <w:rPr>
          <w:rFonts w:eastAsia="Times New Roman" w:cs="Arial" w:ascii="Verdana" w:hAnsi="Verdana"/>
          <w:color w:val="000000"/>
          <w:sz w:val="24"/>
          <w:szCs w:val="24"/>
          <w:lang w:val="es-ES" w:eastAsia="es-MX"/>
        </w:rPr>
        <w:t>, empero, </w:t>
      </w:r>
      <w:r>
        <w:rPr>
          <w:rFonts w:eastAsia="Times New Roman" w:cs="Arial" w:ascii="Verdana" w:hAnsi="Verdana"/>
          <w:color w:val="000000"/>
          <w:sz w:val="24"/>
          <w:szCs w:val="24"/>
          <w:u w:val="single"/>
          <w:lang w:val="es-ES" w:eastAsia="es-MX"/>
        </w:rPr>
        <w:t>no se consumó toda vez que llego la madre de la pasivo</w:t>
      </w:r>
      <w:r>
        <w:rPr>
          <w:rFonts w:eastAsia="Times New Roman" w:cs="Arial" w:ascii="Verdana" w:hAnsi="Verdana"/>
          <w:color w:val="000000"/>
          <w:sz w:val="24"/>
          <w:szCs w:val="24"/>
          <w:lang w:val="es-ES" w:eastAsia="es-MX"/>
        </w:rPr>
        <w:t>.</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Así, para el desarrollo de los elementos que configuran el presente ilícito se tiene en consideración el contenido del siguiente criterio federal, cuyo rubro y texto es:</w:t>
      </w:r>
    </w:p>
    <w:p>
      <w:pPr>
        <w:pStyle w:val="Normal"/>
        <w:spacing w:lineRule="atLeast" w:line="276"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uto" w:line="240" w:before="0" w:after="0"/>
        <w:ind w:left="851" w:right="76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_tradnl" w:eastAsia="es-MX"/>
        </w:rPr>
        <w:t>TENTATIVA DELICTUOSA. ELEMENTOS PARA QUE LA CONDUCTA DEL ACTIVO SEA IDÓNEA PARA INTEGRARLA (LEGISLACIÓN DEL ESTADO DE TAMAULIPAS)</w:t>
      </w:r>
      <w:r>
        <w:rPr>
          <w:rFonts w:eastAsia="Times New Roman" w:cs="Arial" w:ascii="Verdana" w:hAnsi="Verdana"/>
          <w:color w:val="000000"/>
          <w:sz w:val="20"/>
          <w:szCs w:val="20"/>
          <w:lang w:val="es-ES_tradnl" w:eastAsia="es-MX"/>
        </w:rPr>
        <w:t>. </w:t>
      </w:r>
      <w:r>
        <w:rPr>
          <w:rFonts w:eastAsia="Times New Roman" w:cs="Arial" w:ascii="Verdana" w:hAnsi="Verdana"/>
          <w:b/>
          <w:bCs/>
          <w:color w:val="000000"/>
          <w:sz w:val="20"/>
          <w:szCs w:val="20"/>
          <w:lang w:val="es-ES_tradnl" w:eastAsia="es-MX"/>
        </w:rPr>
        <w:t> De la interpretación del artículo 27 del Código Penal para el Estado de Tamaulipas, se advierte que los elementos de la figura jurídica de la tentativa son los siguientes: 1) El subjetivo, consistente en la intención dirigida a cometer un ilícito; 2) El objetivo, consistente en los actos realizados por el agente del delito, que deben ser de naturaleza ejecutiva; y 3) El negativo, que radica en que el resultado que normalmente debía de producir el injusto de que se trate, no se verifique en el mundo fáctico por causas ajenas a la voluntad del agente del delito; por consiguiente, la conducta desplegada por el sujeto activo debe ser idónea a la consecución del resultado del delito, esto es, para que un determinado actuar cuente con tales características y sea penalmente reprochable a título de tentativa, debe atenderse al análisis del proceso ejecutivo de la conducta desplegada por el agente, en la cual exteriorice, sin lugar a dudas, la resolución de cometer un delito determinado mediante verdaderos actos ejecutivos que se dirijan hacia el verbo o núcleo del tipo, pero además, tal comportamiento debe ser objetivo y concretamente adecuado para producir el resultado y crear un específico estado de peligro para el bien jurídico tutelado por el tipo del delito hacia el cual se dirige. Por tanto, la autoridad jurisdiccional al decidir sobre la situación jurídica de un indiciado a quien el representante social le atribuye haber cometido un injusto en grado de tentativa, debe examinar si se dan los anteriores elementos, resolviendo fundada y motivadamente al respecto.</w:t>
      </w:r>
      <w:r>
        <w:rPr>
          <w:rFonts w:eastAsia="Times New Roman" w:cs="Arial" w:ascii="Verdana" w:hAnsi="Verdana"/>
          <w:color w:val="000000"/>
          <w:sz w:val="20"/>
          <w:szCs w:val="20"/>
          <w:lang w:val="es-ES_tradnl" w:eastAsia="es-MX"/>
        </w:rPr>
        <w:t> SEGUNDO TRIBUNAL COLEGIADO DEL DÉCIMO NOVENO CIRCUITO. Novena Época. Instancia: SEGUNDO TRIBUNAL COLEGIADO DEL DÉCIMO NOVENO CIRCUITO. Fuente: Semanario Judicial de la Federación y su Gaceta. Tomo: XIII, Abril de 2001. Tesis: XIX.2o.34 P. Página: 1141. Véase: Semanario Judicial de la Federación, Séptima Época, Volúmenes 169?174, Segunda Parte, página 154, tesis de rubro:</w:t>
      </w:r>
      <w:r>
        <w:rPr>
          <w:rFonts w:eastAsia="Times New Roman" w:cs="Arial" w:ascii="Verdana" w:hAnsi="Verdana"/>
          <w:b/>
          <w:bCs/>
          <w:color w:val="000000"/>
          <w:sz w:val="20"/>
          <w:szCs w:val="20"/>
          <w:lang w:val="es-ES_tradnl" w:eastAsia="es-MX"/>
        </w:rPr>
        <w:t> </w:t>
      </w:r>
      <w:r>
        <w:rPr>
          <w:rFonts w:eastAsia="Times New Roman" w:cs="Arial" w:ascii="Verdana" w:hAnsi="Verdana"/>
          <w:color w:val="000000"/>
          <w:sz w:val="20"/>
          <w:szCs w:val="20"/>
          <w:lang w:val="es-ES_tradnl" w:eastAsia="es-MX"/>
        </w:rPr>
        <w:t>"TENTATIVA PUNIBLE, CONDICIONES DE LA.</w:t>
      </w:r>
      <w:r>
        <w:rPr>
          <w:rFonts w:eastAsia="Times New Roman" w:cs="Arial" w:ascii="Verdana" w:hAnsi="Verdana"/>
          <w:i/>
          <w:iCs/>
          <w:color w:val="000000"/>
          <w:sz w:val="20"/>
          <w:szCs w:val="20"/>
          <w:lang w:val="es-ES_tradnl"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efecto, éste </w:t>
      </w:r>
      <w:r>
        <w:rPr>
          <w:rFonts w:eastAsia="Times New Roman" w:cs="Arial" w:ascii="Verdana" w:hAnsi="Verdana"/>
          <w:b/>
          <w:bCs/>
          <w:color w:val="000000"/>
          <w:sz w:val="24"/>
          <w:szCs w:val="24"/>
          <w:lang w:eastAsia="es-MX"/>
        </w:rPr>
        <w:t>elemento objetivo consistente en la intención exteriorizada de imponer la copula, </w:t>
      </w:r>
      <w:r>
        <w:rPr>
          <w:rFonts w:eastAsia="Times New Roman" w:cs="Arial" w:ascii="Verdana" w:hAnsi="Verdana"/>
          <w:color w:val="000000"/>
          <w:sz w:val="24"/>
          <w:szCs w:val="24"/>
          <w:lang w:eastAsia="es-MX"/>
        </w:rPr>
        <w:t>se encuentra plenamente acreditado con los medios de prueba que fueron allegados al suscrito Juzgador a través del desfile probatorio y durante la Audiencia de Juicio Oral, para arribar a dicha conclusión se toma como punto de partida </w:t>
      </w:r>
      <w:r>
        <w:rPr>
          <w:rFonts w:eastAsia="Times New Roman" w:cs="Arial" w:ascii="Verdana" w:hAnsi="Verdana"/>
          <w:b/>
          <w:bCs/>
          <w:color w:val="000000"/>
          <w:sz w:val="24"/>
          <w:szCs w:val="24"/>
          <w:lang w:eastAsia="es-MX"/>
        </w:rPr>
        <w:t>el testimonio de la MENOR DE EDAD DE IDENTIDAD RESERVADA INICIALES * * * * * * * * *.,</w:t>
      </w:r>
      <w:r>
        <w:rPr>
          <w:rFonts w:eastAsia="Times New Roman" w:cs="Arial" w:ascii="Verdana" w:hAnsi="Verdana"/>
          <w:color w:val="000000"/>
          <w:sz w:val="24"/>
          <w:szCs w:val="24"/>
          <w:lang w:eastAsia="es-MX"/>
        </w:rPr>
        <w:t> quien durante su comparecencia en la etapa de juicio, estableció con claridad que el acusado intento introducirle su pene en la vagina el día de los hechos; en efecto, del interrogatorio que le formulara el </w:t>
      </w:r>
      <w:r>
        <w:rPr>
          <w:rFonts w:eastAsia="Times New Roman" w:cs="Arial" w:ascii="Verdana" w:hAnsi="Verdana"/>
          <w:b/>
          <w:bCs/>
          <w:color w:val="000000"/>
          <w:sz w:val="24"/>
          <w:szCs w:val="24"/>
          <w:lang w:eastAsia="es-MX"/>
        </w:rPr>
        <w:t>Ministerio Público</w:t>
      </w:r>
      <w:r>
        <w:rPr>
          <w:rFonts w:eastAsia="Times New Roman" w:cs="Arial" w:ascii="Verdana" w:hAnsi="Verdana"/>
          <w:color w:val="000000"/>
          <w:sz w:val="24"/>
          <w:szCs w:val="24"/>
          <w:lang w:eastAsia="es-MX"/>
        </w:rPr>
        <w:t>, se desprende que ésta relata los hechos que son materia del presente análisis, ya que la víctima señaló lo sigui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ranza cuántos años tien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10</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rque estás aqu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ara decir lo que me pa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fue lo que te paso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que me siento nerviosa, me empieza a doler la gargant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e puedes platicar que fue lo que te pa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ú nos dijiste que estas aquí para decir lo que te paso, nos puede decir qué fue lo que te pa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ómo comienz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s que día fu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08 de febre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qué añ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2015</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hora era aproximadam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me acuer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Identificas mañana, tarde y noch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ra de tard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ónde estabas tú?</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la cama de mi herma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la casa donde viv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e podrías dar la dirección?</w:t>
      </w:r>
    </w:p>
    <w:p>
      <w:pPr>
        <w:pStyle w:val="Normal"/>
        <w:spacing w:lineRule="auto" w:line="240" w:before="75" w:after="75"/>
        <w:jc w:val="both"/>
        <w:rPr>
          <w:rFonts w:ascii="Verdana" w:hAnsi="Verdana" w:eastAsia="Times New Roman" w:cs="Arial"/>
          <w:b/>
          <w:b/>
          <w:bCs/>
          <w:color w:val="000000"/>
          <w:lang w:eastAsia="es-MX"/>
        </w:rPr>
      </w:pPr>
      <w:r>
        <w:rPr>
          <w:rFonts w:eastAsia="Times New Roman" w:cs="Arial" w:ascii="Verdana" w:hAnsi="Verdana"/>
          <w:b/>
          <w:bCs/>
          <w:color w:val="000000"/>
          <w:lang w:eastAsia="es-MX"/>
        </w:rPr>
        <w:t>* * * * * * * * * * * * * * * *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qué colonia?</w:t>
      </w:r>
    </w:p>
    <w:p>
      <w:pPr>
        <w:pStyle w:val="Normal"/>
        <w:spacing w:lineRule="auto" w:line="240" w:before="75" w:after="75"/>
        <w:jc w:val="both"/>
        <w:rPr>
          <w:rFonts w:ascii="Verdana" w:hAnsi="Verdana" w:eastAsia="Times New Roman" w:cs="Arial"/>
          <w:b/>
          <w:b/>
          <w:bCs/>
          <w:color w:val="000000"/>
          <w:lang w:eastAsia="es-MX"/>
        </w:rPr>
      </w:pPr>
      <w:r>
        <w:rPr>
          <w:rFonts w:eastAsia="Times New Roman" w:cs="Arial" w:ascii="Verdana" w:hAnsi="Verdana"/>
          <w:b/>
          <w:bCs/>
          <w:color w:val="000000"/>
          <w:lang w:eastAsia="es-MX"/>
        </w:rPr>
        <w:t>* * * * * * * * * * * * * * * *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hora si me puedes platicar que fue lo que paso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Yo estaba en la cama de mi hermana, entonces vi a mi primo comprar una coca, un refresco, y bajé a pedirle, entonces subí y estaba en la cama de mi hermana entonces y como estoy acostumbrada a estar en el piso, me senté en el piso y después Gabriel me cargo y me paso a la cama de mi mamá y entonces me agarro y me acerco a él y me bajo el mallon y el calzón y me abrió las piern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má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tonces </w:t>
      </w:r>
      <w:r>
        <w:rPr>
          <w:rFonts w:eastAsia="Times New Roman" w:cs="Arial" w:ascii="Verdana" w:hAnsi="Verdana"/>
          <w:b/>
          <w:bCs/>
          <w:color w:val="000000"/>
          <w:sz w:val="20"/>
          <w:szCs w:val="20"/>
          <w:u w:val="single"/>
          <w:lang w:val="es-ES" w:eastAsia="es-MX"/>
        </w:rPr>
        <w:t>él se bajó su short y su calzó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e hizo cuando él se bajó el calzón y el short?</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e </w:t>
      </w:r>
      <w:r>
        <w:rPr>
          <w:rFonts w:eastAsia="Times New Roman" w:cs="Arial" w:ascii="Verdana" w:hAnsi="Verdana"/>
          <w:b/>
          <w:bCs/>
          <w:color w:val="000000"/>
          <w:sz w:val="20"/>
          <w:szCs w:val="20"/>
          <w:u w:val="single"/>
          <w:lang w:val="es-ES" w:eastAsia="es-MX"/>
        </w:rPr>
        <w:t>trato de meter su pene en mi vagi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ú que hací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Yo le decía que me dejara en paz</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paso despué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Y le seguía y </w:t>
      </w:r>
      <w:r>
        <w:rPr>
          <w:rFonts w:eastAsia="Times New Roman" w:cs="Arial" w:ascii="Verdana" w:hAnsi="Verdana"/>
          <w:b/>
          <w:bCs/>
          <w:color w:val="000000"/>
          <w:sz w:val="20"/>
          <w:szCs w:val="20"/>
          <w:u w:val="single"/>
          <w:lang w:val="es-ES" w:eastAsia="es-MX"/>
        </w:rPr>
        <w:t>el agarraba con sus brazos mis manos y me tapaba la boca, entonces yo trataba de soltarme y no me dej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spués que pasó?</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e decía que me dejara porque me lastim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fieres Gabriel sabes el nombre completo de Gabrie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o me acuer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ién es Gabrie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un señor muy grose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r qué estaba en tu ca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or qué no sé cómo conoció a mi mamá, pero mi mamá lo dejo quedarse por que en su casa de él ya no lo quería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spués de que te baja el mallon y el calzón él se baja el short y el calzón él tenía el pene y te lo trataba de meter a la vagina lo hiz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No, no podía por que el trataba de hacerlo, pero yo no dejaba entonces me lastim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luego quién se dio cuenta de e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eso llega mi hermano Salvador y entonces lo vio entonces este Gabriel me empujo y después mi hermano me dio la mano y mi hermano se la dio a mi tía **** y mi tía **** me llevo a su ca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u hermano cuantos años tien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iene 16</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qué paso con esta persona que refieres se llama Gabrie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ella, no sé qué paso yo nada más lo que escuche fue que mi hermano agarro un palo y le pego a Gabriel y mi hermano se lastimó entre sus dos dedos en el de en medio y el índice se pegó en med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bicas la pantalla que tienes al fr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ersona que tú mencionas como Gabriel se encuentra en es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Si está a lado del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s describir en donde est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Está dentro de un crista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s la persona que tú identificas como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jam, pero no lo quiero ve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s la misma persona que refieres que te lastim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 w:eastAsia="es-MX"/>
        </w:rPr>
        <w:t>Al contrainterrogatorio realizado por la Defensa Públic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 nos puedes decir en qué año vas, vas a la escue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Voy en 5º</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i nos puedes decir con quien te encontrabas tú en el domicilio de la colonia Naucalpa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e encontraban mis primos, casi toda mi famil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la casa donde tú viv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s que bajaste a que te dieran refresco y que tú regresaste al cuarto cuando bajaste a que te dieran refresco o a comprar un refresco, algo así mencionas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regrese, pero regrese a la cama de mi hermana y después me senté en el pi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na vez que regresas ahí al cuarto tu refieres que acostumbras a sentarte en el suelo mientras tú te sientas en el suelo en qué lugar se encontraba la persona que se tu refieres como Gabrie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e encontraba en el lugar donde mi mamá se duerme, que es un su cama de mi mamá</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antas camas hay en ese lug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Hay una litera donde duermo, mi hermana y yo y la cama de mi ma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ersona que tú refieres como ***** te dijo algo antes de llevarte a la ca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ntes de que pasara todo eso, no, no me dijo nada solo me cargo y me llevo a la cama de mi mamá</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tú que hacías mientras él te carg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yo me trataba de soltar, pero no po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duro desde el momento en que te cargo hasta el momento en que dices que quería meter su pene en tu vagi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lo s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 recuerdas que tiemp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ntes de quedarte tu sola con **** quien más se encontraba contigo en ese lug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i hermanita, pero yo estaba jugando con mi hermana entonces decidió bajarse con mi t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edad tiene tu hermanit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iene cinco añ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s decir a que se dedica tu mamá?</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e dedica en una fábrica de broch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Ese día en que paso lo que nos estaba diciendo recuerdas en que trabaj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un Sanborn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l día en que dices que Gabriel te hizo lo que nos has dicho ese día estuvo tu mama contig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estaba trabajan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s que vas en quinto añ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ese grado ya te han enseñado las partes que componen las partes que componen el cuerpo de una muje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l de un hombr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i ubicas bien las partes del cuerpo human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s si ***** te decía algo al momento que estaba encima de t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e decía que, que sent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hora llega tu mamá de trabaj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me acuer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mañana, tarde, noch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 qué hora entraba lo único que me acuerdo que entraba en la maña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omentaste a preguntas del ministerio público que la persona que se dio cuenta fue tu hermano Salvador es correct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testado que resulta pertinente, para establecer a detalle la forma en que aconteció el evento relativo a la intención exteriorizada de imponerle la copula; en efecto, la víctima refirió con total claridad que el día ocho de septiembre del año dos mil quince, el acusado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trato de imponerle la copula vía vaginal, toda vez que refiere que </w:t>
      </w:r>
      <w:r>
        <w:rPr>
          <w:rFonts w:eastAsia="Times New Roman" w:cs="Arial" w:ascii="Verdana" w:hAnsi="Verdana"/>
          <w:color w:val="000000"/>
          <w:sz w:val="24"/>
          <w:szCs w:val="24"/>
          <w:lang w:val="es-ES" w:eastAsia="es-MX"/>
        </w:rPr>
        <w:t>estaba en la cama de su hermana, que vio a su primo comprar una coca, un refresco y bajo a pedirle, que después subió y estaba en la cama de su hermana, que como está acostumbrada a estar en el piso, se sentó en el piso y después Gabriel la cargo y la paso a la cama de su mamá, la agarro, la acerco a él, le bajo el mallon y el calzón y le abrió las piernas, que el acusado se bajó su short y su calzón y trato de meter su pene en su vagina, pero que no lo metió porque cuando trataba de hacerlo la pasivo no dejaba, entonces la lastimaba</w:t>
      </w:r>
      <w:r>
        <w:rPr>
          <w:rFonts w:eastAsia="Times New Roman" w:cs="Arial" w:ascii="Verdana" w:hAnsi="Verdana"/>
          <w:color w:val="000000"/>
          <w:sz w:val="24"/>
          <w:szCs w:val="24"/>
          <w:lang w:eastAsia="es-MX"/>
        </w:rPr>
        <w:t>, llegando en ese momento su mamá y hermano, impidiendo la realización de la conduct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xml:space="preserve">Circunstancia que se estima de aprecio de manera directa, pues dicha persona percibió los hechos a través de los sentidos y resintió directamente el daño, pero sobre todo, por los datos que suministra ya que de manera innegable contribuye a evidenciar el hecho delictivo, fue interrogada al tenor de lo dispuesto por los artículos 371 y 372 del Código de Procedimientos Penales vigente en la entidad, su exposición se nota lógica y congruente; sin observarse la inclusión de datos tendientes a buscar causar perjuicio a una persona; ante lo cual se estima eficaz para establecer sin lugar a duda la existencia del evento delictivo. Agregado a lo anterior, previo a que rindiera su testimonio, se le exhorto para conducirse con verdad, en los términos en que determina la legislación adjetiva vigente de la materia, por lo que la declaración de la víctima fue recabada con las formalidades de ley, de conformidad con lo establecido por los artículos 344, 352 y 354 del Código en comento, es decir, se encontraba en el lugar denominado como el testigos protegidos, con la asistencia de un Perito en materia de psicología y su madre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su testimonio se recaba en sesión privada. Razones por las que este resolutor le concede valor jurídico preponderante a dicho deposado, máxime que constituye una prueba lícita, la cual sobre todo es apta para acreditar que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intento introducirle su pene en cavidad vaginal, el día </w:t>
      </w:r>
      <w:r>
        <w:rPr>
          <w:rFonts w:eastAsia="Times New Roman" w:cs="Arial" w:ascii="Verdana" w:hAnsi="Verdana"/>
          <w:color w:val="000000"/>
          <w:spacing w:val="-3"/>
          <w:sz w:val="24"/>
          <w:szCs w:val="24"/>
          <w:lang w:val="es-ES" w:eastAsia="es-MX"/>
        </w:rPr>
        <w:t>ocho de febrero del año dos mil quince, aproximadamente a las dieciocho horas con treinta minutos</w:t>
      </w:r>
      <w:r>
        <w:rPr>
          <w:rFonts w:eastAsia="Times New Roman" w:cs="Arial" w:ascii="Verdana" w:hAnsi="Verdana"/>
          <w:color w:val="000000"/>
          <w:sz w:val="24"/>
          <w:szCs w:val="24"/>
          <w:lang w:eastAsia="es-MX"/>
        </w:rPr>
        <w:t>, en el interior de su domicilio; </w:t>
      </w:r>
      <w:r>
        <w:rPr>
          <w:rFonts w:eastAsia="Times New Roman" w:cs="Arial" w:ascii="Verdana" w:hAnsi="Verdana"/>
          <w:color w:val="000000"/>
          <w:sz w:val="24"/>
          <w:szCs w:val="24"/>
          <w:lang w:val="es-ES" w:eastAsia="es-MX"/>
        </w:rPr>
        <w:t>máxime que su deposado es claro y preciso sobre la sustancia del hecho, no existe dato alguno que demuestre que hubiese sido obligada por fuerza o miedo, ni impulsada por engaño, error o soborno para declarar en la forma en que lo hizo; por lo tanto el señalamiento es firme, concreto y contundente en cuanto al hecho específico de haber tenido cópula con el acusado; además de que el dicho de la víctima debe merecer un valor probatorio relevante atendiendo a que se trata de la paciente del delito, que por tratarse de un delito que es de realización oculta y en ausencia de testigos, se debe dar preeminencia probatoria a su deposado, siempre y cuando se advierta congruente y creíble, sirve como sustento a lo anterior la tesis que dic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851" w:right="757" w:hanging="0"/>
        <w:jc w:val="both"/>
        <w:rPr>
          <w:rFonts w:ascii="Arial" w:hAnsi="Arial" w:eastAsia="Times New Roman" w:cs="Arial"/>
          <w:color w:val="000000"/>
          <w:sz w:val="24"/>
          <w:szCs w:val="24"/>
          <w:lang w:eastAsia="es-MX"/>
        </w:rPr>
      </w:pPr>
      <w:r>
        <w:rPr>
          <w:rFonts w:eastAsia="Times New Roman" w:cs="Arial" w:ascii="Verdana" w:hAnsi="Verdana"/>
          <w:b/>
          <w:bCs/>
          <w:caps/>
          <w:color w:val="000000"/>
          <w:sz w:val="20"/>
          <w:szCs w:val="20"/>
          <w:lang w:eastAsia="es-MX"/>
        </w:rPr>
        <w:t>DELITOS SEXUALES, VALOR DE LA DECLARACIÓN DE LA OFENDIDA EN LOS. </w:t>
      </w:r>
      <w:r>
        <w:rPr>
          <w:rFonts w:eastAsia="Times New Roman" w:cs="Arial" w:ascii="Verdana" w:hAnsi="Verdana"/>
          <w:color w:val="000000"/>
          <w:sz w:val="20"/>
          <w:szCs w:val="20"/>
          <w:lang w:eastAsia="es-MX"/>
        </w:rPr>
        <w:t>Los </w:t>
      </w:r>
      <w:r>
        <w:rPr>
          <w:rFonts w:eastAsia="Times New Roman" w:cs="Arial" w:ascii="Verdana" w:hAnsi="Verdana"/>
          <w:b/>
          <w:bCs/>
          <w:color w:val="000000"/>
          <w:sz w:val="20"/>
          <w:szCs w:val="20"/>
          <w:lang w:eastAsia="es-MX"/>
        </w:rPr>
        <w:t>delitos</w:t>
      </w:r>
      <w:r>
        <w:rPr>
          <w:rFonts w:eastAsia="Times New Roman" w:cs="Arial" w:ascii="Verdana" w:hAnsi="Verdana"/>
          <w:color w:val="000000"/>
          <w:sz w:val="20"/>
          <w:szCs w:val="20"/>
          <w:lang w:eastAsia="es-MX"/>
        </w:rPr>
        <w:t> de carácter sexual, por su naturaleza, se ejecutan fuera de toda posibilidad de ser presenciados por testigos, razón por la cual debe aceptarse como fuerte indicio presuntivo, la </w:t>
      </w:r>
      <w:r>
        <w:rPr>
          <w:rFonts w:eastAsia="Times New Roman" w:cs="Arial" w:ascii="Verdana" w:hAnsi="Verdana"/>
          <w:b/>
          <w:bCs/>
          <w:color w:val="000000"/>
          <w:sz w:val="20"/>
          <w:szCs w:val="20"/>
          <w:lang w:eastAsia="es-MX"/>
        </w:rPr>
        <w:t>declaración</w:t>
      </w:r>
      <w:r>
        <w:rPr>
          <w:rFonts w:eastAsia="Times New Roman" w:cs="Arial" w:ascii="Verdana" w:hAnsi="Verdana"/>
          <w:color w:val="000000"/>
          <w:sz w:val="20"/>
          <w:szCs w:val="20"/>
          <w:lang w:eastAsia="es-MX"/>
        </w:rPr>
        <w:t>de la</w:t>
      </w:r>
      <w:r>
        <w:rPr>
          <w:rFonts w:eastAsia="Times New Roman" w:cs="Arial" w:ascii="Verdana" w:hAnsi="Verdana"/>
          <w:b/>
          <w:bCs/>
          <w:color w:val="000000"/>
          <w:sz w:val="20"/>
          <w:szCs w:val="20"/>
          <w:lang w:eastAsia="es-MX"/>
        </w:rPr>
        <w:t>ofendida</w:t>
      </w:r>
      <w:r>
        <w:rPr>
          <w:rFonts w:eastAsia="Times New Roman" w:cs="Arial" w:ascii="Verdana" w:hAnsi="Verdana"/>
          <w:color w:val="000000"/>
          <w:sz w:val="20"/>
          <w:szCs w:val="20"/>
          <w:lang w:eastAsia="es-MX"/>
        </w:rPr>
        <w:t>, si es corroborada por otros elementos de prueba que induzcan a la certeza de los hechos imputados y contribuyan a la convicción judicial. [TA]; 6a. Época; 1a. Sala; S.J.F.; Volumen XCIV, Segunda Parte; Pág. 18</w:t>
      </w:r>
    </w:p>
    <w:p>
      <w:pPr>
        <w:pStyle w:val="Normal"/>
        <w:spacing w:lineRule="auto" w:line="240" w:before="0" w:after="0"/>
        <w:ind w:left="851" w:right="757"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eastAsia="es-MX"/>
        </w:rPr>
        <w:t> </w:t>
      </w:r>
    </w:p>
    <w:p>
      <w:pPr>
        <w:pStyle w:val="Normal"/>
        <w:spacing w:lineRule="auto" w:line="240" w:before="0" w:after="0"/>
        <w:ind w:left="851" w:right="757" w:hanging="0"/>
        <w:jc w:val="both"/>
        <w:rPr>
          <w:rFonts w:ascii="Arial" w:hAnsi="Arial" w:eastAsia="Times New Roman" w:cs="Arial"/>
          <w:color w:val="000000"/>
          <w:sz w:val="24"/>
          <w:szCs w:val="24"/>
          <w:lang w:eastAsia="es-MX"/>
        </w:rPr>
      </w:pPr>
      <w:r>
        <w:rPr>
          <w:rFonts w:eastAsia="Times New Roman" w:cs="Arial" w:ascii="Verdana" w:hAnsi="Verdana"/>
          <w:b/>
          <w:bCs/>
          <w:caps/>
          <w:color w:val="000000"/>
          <w:sz w:val="20"/>
          <w:szCs w:val="20"/>
          <w:lang w:eastAsia="es-MX"/>
        </w:rPr>
        <w:t>VIOLACIÓN, DELITO DE. ALCANCE DE LA DECLARACIÓN DE LA OFENDIDA. </w:t>
      </w:r>
      <w:r>
        <w:rPr>
          <w:rFonts w:eastAsia="Times New Roman" w:cs="Arial" w:ascii="Verdana" w:hAnsi="Verdana"/>
          <w:color w:val="000000"/>
          <w:sz w:val="20"/>
          <w:szCs w:val="20"/>
          <w:lang w:eastAsia="es-MX"/>
        </w:rPr>
        <w:t>Es verdad que tratándose de delitos de naturaleza sexual, que se realizan casi siempre en ausencia de testigos, el dicho de la paciente del delito adquiere una marcada importancia, porque de nada serviría la denuncia del atropello sexual, si no se otorgara crédito alguno a la </w:t>
      </w:r>
      <w:r>
        <w:rPr>
          <w:rFonts w:eastAsia="Times New Roman" w:cs="Arial" w:ascii="Verdana" w:hAnsi="Verdana"/>
          <w:b/>
          <w:bCs/>
          <w:color w:val="000000"/>
          <w:sz w:val="20"/>
          <w:szCs w:val="20"/>
          <w:lang w:eastAsia="es-MX"/>
        </w:rPr>
        <w:t>declaración</w:t>
      </w:r>
      <w:r>
        <w:rPr>
          <w:rFonts w:eastAsia="Times New Roman" w:cs="Arial" w:ascii="Verdana" w:hAnsi="Verdana"/>
          <w:color w:val="000000"/>
          <w:sz w:val="20"/>
          <w:szCs w:val="20"/>
          <w:lang w:eastAsia="es-MX"/>
        </w:rPr>
        <w:t> de la víctima, sin embargo, el alcance probatorio de esa testifical sólo puede ser apto en la medida en que pueda estar corroborado con otras pruebas. [TA]; 8a. Época; T.C.C.; S.J.F.; Tomo XV, Enero de 1995; Pág. 325 </w:t>
      </w:r>
      <w:r>
        <w:rPr>
          <w:rFonts w:eastAsia="Times New Roman" w:cs="Arial" w:ascii="Verdana" w:hAnsi="Verdana"/>
          <w:b/>
          <w:bCs/>
          <w:caps/>
          <w:color w:val="000000"/>
          <w:sz w:val="20"/>
          <w:szCs w:val="20"/>
          <w:lang w:eastAsia="es-MX"/>
        </w:rPr>
        <w:t>PRIMER TRIBUNAL COLEGIADO EN MATERIAS CIVIL Y DE TRABAJO DEL SEGUNDO CIRCUITO. </w:t>
      </w:r>
      <w:r>
        <w:rPr>
          <w:rFonts w:eastAsia="Times New Roman" w:cs="Arial" w:ascii="Verdana" w:hAnsi="Verdana"/>
          <w:color w:val="000000"/>
          <w:sz w:val="20"/>
          <w:szCs w:val="20"/>
          <w:lang w:eastAsia="es-MX"/>
        </w:rPr>
        <w:t>Amparo directo 512/94. José Luis Arriaga Piña. 1o. de septiembre de 1994. Unanimidad de votos. Ponente: Fernando Narváez Barker. Secretario: Alejandro García Gómez.</w:t>
      </w:r>
    </w:p>
    <w:p>
      <w:pPr>
        <w:pStyle w:val="Normal"/>
        <w:spacing w:lineRule="auto" w:line="240" w:before="75" w:after="75"/>
        <w:ind w:right="757"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eastAsia="es-MX"/>
        </w:rPr>
        <w:t> </w:t>
      </w:r>
    </w:p>
    <w:p>
      <w:pPr>
        <w:pStyle w:val="Normal"/>
        <w:spacing w:lineRule="auto" w:line="240" w:before="0" w:after="0"/>
        <w:ind w:left="851" w:right="757" w:hanging="0"/>
        <w:jc w:val="both"/>
        <w:rPr>
          <w:rFonts w:ascii="Arial" w:hAnsi="Arial" w:eastAsia="Times New Roman" w:cs="Arial"/>
          <w:color w:val="000000"/>
          <w:sz w:val="24"/>
          <w:szCs w:val="24"/>
          <w:lang w:eastAsia="es-MX"/>
        </w:rPr>
      </w:pPr>
      <w:r>
        <w:rPr>
          <w:rFonts w:eastAsia="Times New Roman" w:cs="Arial" w:ascii="Verdana" w:hAnsi="Verdana"/>
          <w:b/>
          <w:bCs/>
          <w:caps/>
          <w:color w:val="000000"/>
          <w:sz w:val="20"/>
          <w:szCs w:val="20"/>
          <w:lang w:eastAsia="es-MX"/>
        </w:rPr>
        <w:t>VIOLACIÓN, DECLARACIÓN DE LA OFENDIDA EN CASO DE. PARA TENER EFICACIA, DEBE SER VEROSIMIL Y ESTAR ADMINICULADA CON OTRAS PRUEBAS.</w:t>
      </w:r>
      <w:r>
        <w:rPr>
          <w:rFonts w:eastAsia="Times New Roman" w:cs="Arial" w:ascii="Verdana" w:hAnsi="Verdana"/>
          <w:color w:val="000000"/>
          <w:sz w:val="20"/>
          <w:szCs w:val="20"/>
          <w:lang w:eastAsia="es-MX"/>
        </w:rPr>
        <w:t>Aun cuando la </w:t>
      </w:r>
      <w:r>
        <w:rPr>
          <w:rFonts w:eastAsia="Times New Roman" w:cs="Arial" w:ascii="Verdana" w:hAnsi="Verdana"/>
          <w:b/>
          <w:bCs/>
          <w:color w:val="000000"/>
          <w:sz w:val="20"/>
          <w:szCs w:val="20"/>
          <w:lang w:eastAsia="es-MX"/>
        </w:rPr>
        <w:t>declaración</w:t>
      </w:r>
      <w:r>
        <w:rPr>
          <w:rFonts w:eastAsia="Times New Roman" w:cs="Arial" w:ascii="Verdana" w:hAnsi="Verdana"/>
          <w:color w:val="000000"/>
          <w:sz w:val="20"/>
          <w:szCs w:val="20"/>
          <w:lang w:eastAsia="es-MX"/>
        </w:rPr>
        <w:t> de la </w:t>
      </w:r>
      <w:r>
        <w:rPr>
          <w:rFonts w:eastAsia="Times New Roman" w:cs="Arial" w:ascii="Verdana" w:hAnsi="Verdana"/>
          <w:b/>
          <w:bCs/>
          <w:color w:val="000000"/>
          <w:sz w:val="20"/>
          <w:szCs w:val="20"/>
          <w:lang w:eastAsia="es-MX"/>
        </w:rPr>
        <w:t>ofendida</w:t>
      </w:r>
      <w:r>
        <w:rPr>
          <w:rFonts w:eastAsia="Times New Roman" w:cs="Arial" w:ascii="Verdana" w:hAnsi="Verdana"/>
          <w:color w:val="000000"/>
          <w:sz w:val="20"/>
          <w:szCs w:val="20"/>
          <w:lang w:eastAsia="es-MX"/>
        </w:rPr>
        <w:t>en el delito de </w:t>
      </w:r>
      <w:r>
        <w:rPr>
          <w:rFonts w:eastAsia="Times New Roman" w:cs="Arial" w:ascii="Verdana" w:hAnsi="Verdana"/>
          <w:b/>
          <w:bCs/>
          <w:color w:val="000000"/>
          <w:sz w:val="20"/>
          <w:szCs w:val="20"/>
          <w:lang w:eastAsia="es-MX"/>
        </w:rPr>
        <w:t>violación</w:t>
      </w:r>
      <w:r>
        <w:rPr>
          <w:rFonts w:eastAsia="Times New Roman" w:cs="Arial" w:ascii="Verdana" w:hAnsi="Verdana"/>
          <w:color w:val="000000"/>
          <w:sz w:val="20"/>
          <w:szCs w:val="20"/>
          <w:lang w:eastAsia="es-MX"/>
        </w:rPr>
        <w:t> es de relevancia singular, dado que ese ilícito, por su naturaleza es de consumación privada o secreta, debe atenderse a que esa </w:t>
      </w:r>
      <w:r>
        <w:rPr>
          <w:rFonts w:eastAsia="Times New Roman" w:cs="Arial" w:ascii="Verdana" w:hAnsi="Verdana"/>
          <w:b/>
          <w:bCs/>
          <w:color w:val="000000"/>
          <w:sz w:val="20"/>
          <w:szCs w:val="20"/>
          <w:lang w:eastAsia="es-MX"/>
        </w:rPr>
        <w:t>declaración</w:t>
      </w:r>
      <w:r>
        <w:rPr>
          <w:rFonts w:eastAsia="Times New Roman" w:cs="Arial" w:ascii="Verdana" w:hAnsi="Verdana"/>
          <w:color w:val="000000"/>
          <w:sz w:val="20"/>
          <w:szCs w:val="20"/>
          <w:lang w:eastAsia="es-MX"/>
        </w:rPr>
        <w:t>, para que pueda tener efectos probatorios dentro de la causa, además de estar adminiculada con otras pruebas, debe ser verosímil en cuanto a las circunstancias y accidentes de los hechos que motivaron la </w:t>
      </w:r>
      <w:r>
        <w:rPr>
          <w:rFonts w:eastAsia="Times New Roman" w:cs="Arial" w:ascii="Verdana" w:hAnsi="Verdana"/>
          <w:b/>
          <w:bCs/>
          <w:color w:val="000000"/>
          <w:sz w:val="20"/>
          <w:szCs w:val="20"/>
          <w:lang w:eastAsia="es-MX"/>
        </w:rPr>
        <w:t>violación</w:t>
      </w:r>
      <w:r>
        <w:rPr>
          <w:rFonts w:eastAsia="Times New Roman" w:cs="Arial" w:ascii="Verdana" w:hAnsi="Verdana"/>
          <w:color w:val="000000"/>
          <w:sz w:val="20"/>
          <w:szCs w:val="20"/>
          <w:lang w:eastAsia="es-MX"/>
        </w:rPr>
        <w:t>sexual. [J]; 8a. Época; T.C.C.; S.J.F.; Tomo IV, Segunda Parte-2, Julio-Diciembre de 1989; Pág. 673</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3"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unado a la anterior, se cuenta con la testimonial de la ofendida de nombr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madre de la víctima, quien al interrogatorio del ministerio público contesto:</w:t>
      </w:r>
    </w:p>
    <w:p>
      <w:pPr>
        <w:pStyle w:val="Normal"/>
        <w:spacing w:lineRule="atLeast" w:line="360" w:before="75" w:after="75"/>
        <w:ind w:right="193"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estigo repite su nombr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ra Elia Castillo Navar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 es el motivo de su presencia en esta sala de audienci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ara acusar a la persona que está presente por intento de violación en contra de mi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do fue es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8 de febrero del año pas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fiere a la persona que está presente, como se llama la persona que está pres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hora sucedió ese ev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proximadamente a las seis treinta de la tard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dónd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mi domicilio, en mi ca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e puede dar la direcció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o tengo que proporcion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i no nada más refiérame la colonia y el municipio?</w:t>
      </w:r>
    </w:p>
    <w:p>
      <w:pPr>
        <w:pStyle w:val="Normal"/>
        <w:spacing w:lineRule="auto" w:line="240" w:before="75" w:after="75"/>
        <w:jc w:val="both"/>
        <w:rPr>
          <w:rFonts w:ascii="Verdana" w:hAnsi="Verdana" w:eastAsia="Times New Roman" w:cs="Arial"/>
          <w:b/>
          <w:b/>
          <w:bCs/>
          <w:color w:val="000000"/>
          <w:lang w:eastAsia="es-MX"/>
        </w:rPr>
      </w:pPr>
      <w:r>
        <w:rPr>
          <w:rFonts w:eastAsia="Times New Roman" w:cs="Arial" w:ascii="Verdana" w:hAnsi="Verdana"/>
          <w:b/>
          <w:bCs/>
          <w:color w:val="000000"/>
          <w:lang w:eastAsia="es-MX"/>
        </w:rPr>
        <w:t>* * * * * * * * * * * * * * * *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e puede platicar que fue lo que sucedió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pues ese día salí, tuve que salir a comprar, </w:t>
      </w:r>
      <w:r>
        <w:rPr>
          <w:rFonts w:eastAsia="Times New Roman" w:cs="Arial" w:ascii="Verdana" w:hAnsi="Verdana"/>
          <w:b/>
          <w:bCs/>
          <w:color w:val="000000"/>
          <w:sz w:val="20"/>
          <w:szCs w:val="20"/>
          <w:u w:val="single"/>
          <w:lang w:val="es-ES" w:eastAsia="es-MX"/>
        </w:rPr>
        <w:t>cuando llegamos mi hijo y yo, el entra se abre la puerta, mi hijo entra directamente al cuarto donde están las camas y ve al señor sobre mi hija, con la niña semidesnuda, y el sobre ella, con su pene erecto sobre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se percató de e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sucedió con posteriorida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después de que mi hijo lo ve, lo ve en posición, entro lo veo, se empieza a forcejear, se sale y pues ya se llama a la patru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fiere que llego con su hijo, su hijo es mayor o menor o de eda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enor de eda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e puede dar las iniciales de su hijo únicam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SC</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fiere que entra a la casa al área de donde están los cuartos y ve a esta persona sobre su hija que iniciales tiene el nombre de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PGC</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s años tiene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10 añ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es lo que hacía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estaba como en shock y intentaba soltarse, pero evidentemente no tiene las mismas fuerz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vestía ***************************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raía un short nada má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do ustedes lo ven encima de su hija cuál era su vestimenta de esa perso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raía puesto nada más un short, no traía playera, no traía nad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el short lo traía puesto o lo tenía 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uando mi hijo entro lo vio, lo vimos y el short lo traía 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paso cuando esta persona sale de su domicil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w:t>
      </w:r>
      <w:r>
        <w:rPr>
          <w:rFonts w:eastAsia="Times New Roman" w:cs="Arial" w:ascii="Verdana" w:hAnsi="Verdana"/>
          <w:b/>
          <w:bCs/>
          <w:color w:val="000000"/>
          <w:sz w:val="20"/>
          <w:szCs w:val="20"/>
          <w:u w:val="single"/>
          <w:lang w:val="es-ES" w:eastAsia="es-MX"/>
        </w:rPr>
        <w:t>pues de alguna manera en el forcejeo se le permitió que se vistiera, salimos al patio mis primos se dieron cuenta se empezó el forcejeo, pues evidentemente mi hijo se le lanzo a golpes, se le llamo a una patrulla y ya la patrulla entran por él, ya posteriormente se fue a la delegació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fiere que sus primos se dieron cuent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porque mi hijo, escucharon gritos y el forcejeo y mi hijo le dijo a mi primo y a todas las personas que estaban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 es el nombre de su prim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José Rogelio Rebollo Castill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 fue la participación de José Rogelio Rebollo Castill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Que no lo dejo sali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pasa cuando llega la patru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tran por él, hacen el proceso de detención y lo suben a la patru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ando ustedes llegan a la casa refiere que primero entra su hijo, ¿cuál era la posición de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Estaba sobre la cama boca arri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ropa vestía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raía un mayon negro y una blusita amari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l mayon lo tenía arriba o 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ando llega la patrulla que es lo que hacen los policías cuando llegan a su domicil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o detienen, lo esposan y lo suben a la patru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dónde se dirigen una vez que lo suben a la patru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 la delegación de Naucalpan que está ubicada en San Bartol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fue lo que le refirió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que </w:t>
      </w:r>
      <w:r>
        <w:rPr>
          <w:rFonts w:eastAsia="Times New Roman" w:cs="Arial" w:ascii="Verdana" w:hAnsi="Verdana"/>
          <w:b/>
          <w:bCs/>
          <w:color w:val="000000"/>
          <w:sz w:val="20"/>
          <w:szCs w:val="20"/>
          <w:u w:val="single"/>
          <w:lang w:val="es-ES" w:eastAsia="es-MX"/>
        </w:rPr>
        <w:t>ella estaba sentada a un lado de la cama y que él le hablo y él se levantó dio vuelta a la cama la cargo la puso sobre la cama y la empezó a tocar luego le bajo el mayon y luego él se bajó el short y ella por más que forcejeaba, evidentemente no tiene las mismas fuerzas que é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 w:eastAsia="es-MX"/>
        </w:rPr>
        <w:t>Al contra interrogatorio de la Defensa Públic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a que se dedica uste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este momento soy obrera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ónde lab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una fábrica de bronchas ubicada en calle cuat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ara el día de los hechos usted tenía algún tr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odría decir en qué lug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 trabajando en Sanborns como vendedora de farmac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qué horario de labores ten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e rolaba turno de siete de la mañana a tres de la tarde y de dos a diez de la noch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 el día de febrero que usted ha mencionado que sucedieron los hechos si ese día usted labo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h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la mañana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qué hora a qué h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siete a tres de la tarde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cuántos hijos tiene uste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laro señor tengo tres hij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qué edades son sus hij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mayor tiene 16 años, 10 años y 5 añ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ientras usted trabaja alguien cuida a sus hij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i familia señor, mis sobrinas o mi herma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conoce 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Efectivamente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sde cuándo lo conoc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Hace aproximadamente unos 20 añ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relación tiene usted con é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Pues en el momento de la agresión era mi pare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levaba tiempo viviendo con uste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Como cinco meses aproximadam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era su relación con el señor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no teníamos problemas, no había peleas, no había discusiones en ese momento era una persona tranqui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relación de ************ con sus hijos como e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al marge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nos puede explicar al marge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no discutían con él ni él con mis hijos, él no se metía con ellos, ni mis hijos con e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cómo se encuentra distribuida la casa donde usted viv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una casa familiar y está dividida en departamentos y yo estoy rentando el departamento de uno de mis tíos en la parte en el primer pi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cuantas piezas se compone su domicil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tres piezas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uede describir que so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un cuarto, la otra es sala comedora y la otra es un baño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us hijos con quien duerme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el mismo cuarto donde tengo las tres cam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que distancia existe de su domicilio al lugar donde usted trabajaba en la tienda Sanborn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proximadamente en el transporte público 20 minut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ra lo que se hacía de ir a trabajar y de regreso era la misma distancia, el mismo recorrido que usted hac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exactamente la misma distancia, el mismo recorrido, a veces variaba el tiempo por el tráfic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 que día de la semana fue el día 8 de febre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us hijos estudia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dice que el día 8 de febrero usted salió con su hijo ese día su hijo no fue a la escue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i hijo estudia en la mañana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hora en que salió a comprar sus cosas, nos puede decir a qué hora fu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proximadamente cuatro o cinco de la tarde más o menos, fue una distancia de tres calles nada má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 usted que tiene tres hij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sí es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e salió con su hijo de quince años a comprar las cos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la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paso con su hijo de cinco años, donde estaba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i hija es muy apegada con una de mis hermanas así es que estaba con ella en su departa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Vive ahí mismo, en el lug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sí es señor, en la parte de 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tardo usted en ir a la tienda a comprar sus cos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una hora, hora y media, recorrimos parte del merc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regreso igual a su domicilio con su hijo es correc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orrec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 que él se percata y ve a * * * * *  * *sobre su menor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ara ese entonces donde se encontraba uste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trando detrás de él dejando las cosas sobre la me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la puerta de acceso de su domicilio al cuarto donde se encontraba su hija que distancia hay?</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uatro metros, cinco metros a lo much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legaron directamente al cuar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ese momento usted que hiz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como mamá me puse en shock, me puse a gritar intenté golpearlo, pero no es lo mismo mi hijo me sostuvo, se vistió y y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 que en ese momento ****** traía un short nada má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na vez que forcejea con su hijo se le permitió vestirs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ara detenerlo recuerda cómo vistió en ese mo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raía un pants negro y una sudadera negra cre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u hijo compareció ante diversa autoridad a denunciar los hech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uvo conmigo presente, pero no entro a declar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r qué?</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orque se comentó, porque era menor de edad, pues no, pero el que vio parte de todo eso fue mi primo Rogel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r qué?, ¿***** estuvo presente cuando dice que vio a **** sobre la niñ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o lo vio solo lo vamos mío hijo y y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tonces qué es lo que vio su primo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vio cuando mi hijo en el momento de que mi hijo se le echo encima, yo me le eche encima, mi hijo me detiene, escuchan todo eso, mi hermana está en el departamento debajo, escuchan y suben y mi primo ve que él se está vistien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nteriormente a esos hechos había pasado algo similar con su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usted que pensó de todo esto que v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que es una persona ruin puede tocar un niño as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con el tiempo que llevaba de conocer a ****** se esperaba algo de él as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Francamente no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 que posteriormente llega la patrulla, recuerda cuantos policías llegaro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señor yo estaba muy aturdida por to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 el lugar donde aseguraron los policías 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el pat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 quien más se encontraba en ese luga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todos los que vivimos ahí, mi tía, mi tío, mi mama, mi hermana, mi sobrina, aparte de arriba, otros dos tí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odos son familiares?</w:t>
      </w:r>
    </w:p>
    <w:p>
      <w:pPr>
        <w:pStyle w:val="Normal"/>
        <w:spacing w:lineRule="atLeast" w:line="360" w:before="75" w:after="75"/>
        <w:ind w:right="193"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odos somos familiares, es una casa familiar seño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shd w:fill="FFFF00" w:val="clear"/>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Dicha testimonial es eficaz, idónea y pertinente, toda vez que se trata de la narrativa de la forma en que se enteró de los hechos, en sí la misma es coherente, congruente y verosímil. Versión imputativa de la que por cierto no se coligen aspectos de naturaleza objetiva o subjetiva que posibiliten su desvalor, púes se advierte que en dicha oportunidad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xml:space="preserve"> refirió la forma en la que tuvo conocimiento del evento en estudio, toda vez que refirió que cuando llegó a su casa en compañía de su hijo</w:t>
      </w:r>
      <w:r>
        <w:rPr>
          <w:rFonts w:eastAsia="Times New Roman" w:cs="Arial" w:ascii="Verdana" w:hAnsi="Verdana"/>
          <w:color w:val="000000"/>
          <w:sz w:val="24"/>
          <w:szCs w:val="24"/>
          <w:lang w:val="es-ES" w:eastAsia="es-MX"/>
        </w:rPr>
        <w:t>, este último entra directamente al cuarto donde están las camas y ve al acusado sobre su hija, que estaba semidesnuda y él sobre ella, con su pene erecto, quien únicamente tenía su short, que su hijo comenzó a forcejear con el acusado y en el forcejeo se le permitió que se vistiera, salieron al patio, dándose cuenta sus primos, que su hijo se le lanzo a golpes, le llamaron a una patrulla y los elementos entraron por él, posteriormente fueron a la Delegación, mencionando que la menor de identidad resguardada le dijo que ella estaba sentada a un lado de la cama y que el activo le hablo, que se levantó, dio vuelta a la cama, la cargo, la puso sobre la cama y la empezó a tocar, que luego le bajo el mallón, luego él se bajó el short y que ella forcejeaba, pero que no tiene las mismas fuerzas que él</w:t>
      </w:r>
      <w:r>
        <w:rPr>
          <w:rFonts w:eastAsia="Times New Roman" w:cs="Arial" w:ascii="Verdana" w:hAnsi="Verdana"/>
          <w:color w:val="000000"/>
          <w:spacing w:val="-3"/>
          <w:sz w:val="24"/>
          <w:szCs w:val="24"/>
          <w:lang w:eastAsia="es-MX"/>
        </w:rPr>
        <w:t>, sin pasar por alto que al comparecer ante este Unitario reconoce al acusado como el autor del hecho. Es por ello, que</w:t>
      </w:r>
      <w:r>
        <w:rPr>
          <w:rFonts w:eastAsia="Times New Roman" w:cs="Arial" w:ascii="Verdana" w:hAnsi="Verdana"/>
          <w:color w:val="000000"/>
          <w:sz w:val="24"/>
          <w:szCs w:val="24"/>
          <w:lang w:eastAsia="es-MX"/>
        </w:rPr>
        <w:t>dichos datos de prueba expresan capacidad para efecto de formar la convicción de este Unitario; así también se consideran idóneos, dado que la información que suministra constituye un indicio importante para efecto de justificar el hecho delictuoso, ya que va encaminada a evidenciar que se violentó el bien jurídico tutelado de la menor. Este juzgador no advierte, en dicha testimonial sentimientos de odio o de rencor en contra del acusado, o que estuviere impulsada por alguna circunstancia externa, que la obligue a declarar en la forma en que lo hiciero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_tradnl" w:eastAsia="es-MX"/>
        </w:rPr>
        <w:t>Agregado a lo anterior, como prueba, tendiente a la comprobación del elemento objetivo que se viene estudiando, se tiene el testimonios </w:t>
      </w:r>
      <w:r>
        <w:rPr>
          <w:rFonts w:eastAsia="Times New Roman" w:cs="Arial" w:ascii="Verdana" w:hAnsi="Verdana"/>
          <w:color w:val="000000"/>
          <w:sz w:val="24"/>
          <w:szCs w:val="24"/>
          <w:lang w:val="es-ES" w:eastAsia="es-MX"/>
        </w:rPr>
        <w:t>del</w:t>
      </w:r>
      <w:r>
        <w:rPr>
          <w:rFonts w:eastAsia="Times New Roman" w:cs="Arial" w:ascii="Verdana" w:hAnsi="Verdana"/>
          <w:b/>
          <w:bCs/>
          <w:color w:val="000000"/>
          <w:sz w:val="24"/>
          <w:szCs w:val="24"/>
          <w:lang w:val="es-ES" w:eastAsia="es-MX"/>
        </w:rPr>
        <w:t xml:space="preserve">oficial aprehensor de nombr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val="es-ES" w:eastAsia="es-MX"/>
        </w:rPr>
        <w:t>,</w:t>
      </w:r>
      <w:r>
        <w:rPr>
          <w:rFonts w:eastAsia="Times New Roman" w:cs="Arial" w:ascii="Verdana" w:hAnsi="Verdana"/>
          <w:color w:val="000000"/>
          <w:sz w:val="24"/>
          <w:szCs w:val="24"/>
          <w:lang w:val="es-ES" w:eastAsia="es-MX"/>
        </w:rPr>
        <w:t xml:space="preserve">quien </w:t>
      </w:r>
      <w:r>
        <w:rPr>
          <w:rFonts w:eastAsia="Times New Roman" w:cs="Arial" w:ascii="Verdana" w:hAnsi="Verdana"/>
          <w:color w:val="000000"/>
          <w:sz w:val="24"/>
          <w:szCs w:val="24"/>
          <w:lang w:eastAsia="es-MX"/>
        </w:rPr>
        <w:t>al comparecer ante este Juzgado, expreso los hechos que le constan por haberlos percibido a través de sus sentidos; en efecto, durante el interrogatorio que le formulara el Ministerio Público, manifestó:</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refirió en sus generales que es servidor público de dónde es servidor públic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la dirección general de seguridad publica ciudadana protección y tránsito de Naucalpan de Juárez</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cargo desempeña en esta dirección genera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oy polic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policía que funciones desempeña uste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oy patrullero hago recorridos en patrulla mi función es salvaguardar la integridad de las personas en genera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capacitación tiene para desempeñar estas funcion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i curso básico tome un curso de juicios orales aquí en la regional del estado de México municipio de Tlalnepant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tiene usted siendo polic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16 años con 11 mes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e por qué se encuentra usted en esta sala de audienci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or una cedula de notificación por una puesta a disposición que realic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Me podría explicar cuando realizo esa puesta a disposició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8 de febrero de 2015</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hora la realiz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 las 18 con 33 minut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dónde la realiz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xml:space="preserve">La calle es </w:t>
      </w:r>
      <w:r>
        <w:rPr>
          <w:rFonts w:eastAsia="Times New Roman" w:cs="Arial" w:ascii="Verdana" w:hAnsi="Verdana"/>
          <w:b/>
          <w:bCs/>
          <w:color w:val="000000"/>
          <w:lang w:eastAsia="es-MX"/>
        </w:rPr>
        <w:t>* * * * * * * * * * * * * * * *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xplique cómo ocurrió to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Recibí un llamado vía frecuencia de radio control en donde me solicitaron el apoyo para avanzar al lugar antes indicado ya que tenían asegurado a una persona por violación, al llegar ahí al lugar me intercepta la señora * * * * * * *  * * quien me refiere que en el interior de su domicilio sus familiares tienen asegurado a un sujeto de nombre ***************************, me autorizan el acceso llego es una casa de dos pisos ingreso a un patio a un aproximado de unos seis metros al fondo y hay una persona del sexo masculino quien responde al nombre de José no recuerdo el otro nombre pero es *************** quien me hace la entrega alrededor hay unas 15 personas aproximadamente, me hace la entrega de la persona y le hago saber sus derechos y lo traslado a la agencia del ministerio públic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les refirió esta señor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Refirió que su cónyuge había abusado sexualmente de su menor hi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e usted el nombre de la menor hija de esta señ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o recuer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ersona que usted presento al ministerio público se encuentra en esta sala de audienci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señor es la persona que se encuentra en la vitri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hizo usted el traslado al ministerio público de esta perso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o traslado en la unidad 0519 la cual traía a mi cargo en ese mo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 w:eastAsia="es-MX"/>
        </w:rPr>
        <w:t>Al contra interrogatorio de la Defensa Públic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en qué lugar se encontraba usted cuando recibió el llamado vía radio que hace referenc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e encontraba en las inmediaciones de la colonia San Luis Tlatilco aproximadamente a unos 3 o 4 minutos del domicilio antes indicado, una avenida que se llama Niños Héroes, está muy cercas del domicil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Viajaba usted con alguie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andaba yo sol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ersona que se comunica con usted vía radio le indica quien había hecho esa denunc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ecesita decirme, bueno a mí me dan el llamado por vía frecuencia, vía rad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na vez que usted recibe el llamado ahí a su unidad cuanto tiempo transcurrió al momento en que usted llega al domicilio señal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un aproximado dos o tres minutos a lo mucho porque es muy cerc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dice que al llegar al lugar lo intercepta la señora ******, ella donde se encontr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obre la call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Ósea ya lo estaba esperan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 esperando el apoyo de? quiero pensar que de alguna patrulla yo la intercepto sobre vía public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lla refiere quien solicitó el apoy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o me dijo, nada más me dijo que pedía el apoyo para trasladar al ministerio público a la persona detrás de la vitri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ice que al llegar al domicilio se introduce al mismo aproximadamente unos seis metros lugar donde ve al hoy acusado con otra persona aparte de ellos se encontraba alguien má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Si aproximadamente entre unas 15 person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hacían esas person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n ahí eran los familiares de la menor, de la ma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ran familiares o no sab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Familiares refirieron que vivían ahí es una casa grand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como tenían la persona que usted asegu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 boca 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se encontraba esa perso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dónd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ersona que tenían acostado como lo noto, como est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 tranquilo boca 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al momento en que lo leva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también nada más le hice saber el motivo porque lo tenían asegurado le hice saber sus derechos y porque lo iba trasladar al ministerio públic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antos lo tenían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Había un aproximado como 15 person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o sujetaban a É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ada más la persona que lo entreg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noto si se encontraba lesion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ada más vi que lo tenían ahí cuando ingrese al patio que es un patio de la entrada a la puerta unos seis metr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na vez que usted dice asegura a esa persona dice que se leyó sus derechos nos puede recordar cuales le hizo mención en ese mo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no lo recuerdo al mo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rque señor, usted los conoce, conoce los derechos de una persona cuando es asegurada, sí o n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permaneció ahí en el domicilio donde tenían asegurado al hoy acus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fue cuestión de unos cinco o seis minutos a lo mucho siete minut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en algún momento vio a la menor que refirió la señora ****** habían abusado de ella sexualm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vi a la men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qué lugar se encontrab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ya cuando la trasladaron al ministerio público haya la v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e cómo llego la menor ahí al ministerio públic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lo desconozco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tLeast" w:line="360" w:before="75" w:after="75"/>
        <w:ind w:right="-377"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Testimonio que se recepciona </w:t>
      </w:r>
      <w:r>
        <w:rPr>
          <w:rFonts w:eastAsia="Times New Roman" w:cs="Arial" w:ascii="Verdana" w:hAnsi="Verdana"/>
          <w:color w:val="000000"/>
          <w:sz w:val="24"/>
          <w:szCs w:val="24"/>
          <w:lang w:val="es-ES_tradnl" w:eastAsia="es-MX"/>
        </w:rPr>
        <w:t>en términos de los artículos 22, 343 y 344 del Código de Procedimientos Penales vigente en la entidad, </w:t>
      </w:r>
      <w:r>
        <w:rPr>
          <w:rFonts w:eastAsia="Times New Roman" w:cs="Arial" w:ascii="Verdana" w:hAnsi="Verdana"/>
          <w:color w:val="000000"/>
          <w:sz w:val="24"/>
          <w:szCs w:val="24"/>
          <w:lang w:val="es-ES" w:eastAsia="es-MX"/>
        </w:rPr>
        <w:t>esto en razón de que fueron recibidos con las formalidades que establece la legislación adjetiva penal, ya que el citado oficial, en ejercicio de sus funciones públicas como elemento de la Dirección de Seguridad Pública de Naucalpan de Juárez, Estado de México; tuvo conocimiento de la existencia de un hecho delictuoso que se persigue de oficio</w:t>
      </w:r>
      <w:r>
        <w:rPr>
          <w:rFonts w:eastAsia="Times New Roman" w:cs="Arial" w:ascii="Verdana" w:hAnsi="Verdana"/>
          <w:color w:val="000000"/>
          <w:sz w:val="24"/>
          <w:szCs w:val="24"/>
          <w:lang w:val="es-ES_tradnl" w:eastAsia="es-MX"/>
        </w:rPr>
        <w:t>; </w:t>
      </w:r>
      <w:r>
        <w:rPr>
          <w:rFonts w:eastAsia="Times New Roman" w:cs="Arial" w:ascii="Verdana" w:hAnsi="Verdana"/>
          <w:color w:val="000000"/>
          <w:sz w:val="24"/>
          <w:szCs w:val="24"/>
          <w:lang w:val="es-ES" w:eastAsia="es-MX"/>
        </w:rPr>
        <w:t>por lo que en ejercicio de sus funciones, hizo del conocimiento del Ministerio Público, esa conducta trasmitiéndole todos los datos que tuvo a su alcance, oportunidad en la que el agente aprehensor refiere que recibió un llamado vía frecuencia de radio control en donde le solicitaron el apoyo para avanzar al lugar antes indicado, ya que tenían asegurado a una persona por violación, al llegar ahí al lugar lo interceptó Nora Elia Castillo Navarro, quien le refiere que en el interior de su domicilio sus familiares tenían asegurado a un sujeto de nombre ***************************, le autorizan el acceso, llegando a una casa de dos pisos, que ingresó a un patio de unos seis metros aproximadamente al fondo y había una persona del sexo masculino, quien al parecer responde al nombre de José, pero es Rebollo Navarro Castillo, quien le hace la entrega del acusado, que alrededor había unas 15 personas aproximadamente y le hizo saber sus derechos, trasladándolo a la Agencia del Ministerio Público; circunstancias que de manera conjunta ponen de manifiesto, así como la forma en que se llevó a cabo la intención de imponerle la copula a la pasivo, ya que fue señalado por </w:t>
      </w:r>
      <w:r>
        <w:rPr>
          <w:rFonts w:eastAsia="Times New Roman" w:cs="Arial" w:ascii="Verdana" w:hAnsi="Verdana"/>
          <w:b/>
          <w:bCs/>
          <w:color w:val="000000"/>
          <w:sz w:val="24"/>
          <w:szCs w:val="24"/>
          <w:lang w:eastAsia="es-MX"/>
        </w:rPr>
        <w:t xml:space="preserve">********************* </w:t>
      </w:r>
      <w:r>
        <w:rPr>
          <w:rFonts w:eastAsia="Times New Roman" w:cs="Arial" w:ascii="Verdana" w:hAnsi="Verdana"/>
          <w:color w:val="000000"/>
          <w:sz w:val="24"/>
          <w:szCs w:val="24"/>
          <w:lang w:val="es-ES" w:eastAsia="es-MX"/>
        </w:rPr>
        <w:t>como la persona que momentos previos intentara imponerle la copula a la menor ofendida, en los términos a que han quedado establecidos en líneas precedentes.</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Como podemos observar, la relevancia probatoria que adquiere la testimonial del oficial aprehensor, pues si bien es cierto, que a este no le constan los hechos</w:t>
      </w:r>
      <w:r>
        <w:rPr>
          <w:rFonts w:eastAsia="Times New Roman" w:cs="Arial" w:ascii="Verdana" w:hAnsi="Verdana"/>
          <w:color w:val="000000"/>
          <w:sz w:val="24"/>
          <w:szCs w:val="24"/>
          <w:lang w:eastAsia="es-MX"/>
        </w:rPr>
        <w:t>; </w:t>
      </w:r>
      <w:r>
        <w:rPr>
          <w:rFonts w:eastAsia="Times New Roman" w:cs="Arial" w:ascii="Verdana" w:hAnsi="Verdana"/>
          <w:color w:val="000000"/>
          <w:sz w:val="24"/>
          <w:szCs w:val="24"/>
          <w:lang w:val="es-ES_tradnl" w:eastAsia="es-MX"/>
        </w:rPr>
        <w:t>sin embargo, su deposado es de relevancia, ya que ante este Unitario es preciso en referir, como es que tuviera conocimiento de los hechos, la manera en que ya tenían asegurado al acusado</w:t>
      </w:r>
      <w:r>
        <w:rPr>
          <w:rFonts w:eastAsia="Times New Roman" w:cs="Arial" w:ascii="Verdana" w:hAnsi="Verdana"/>
          <w:color w:val="000000"/>
          <w:sz w:val="24"/>
          <w:szCs w:val="24"/>
          <w:lang w:val="es-ES" w:eastAsia="es-MX"/>
        </w:rPr>
        <w:t>, advierte de manera clara, que aseguraran al activo y realizara su traslado a las oficinas de la Representación Social.</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_tradnl" w:eastAsia="es-MX"/>
        </w:rPr>
        <w:t>De lo anterior, se advierte, que dicha testimonial adquiere esa relevancia suficiente, ya que por su edad, instrucción y ocupación es evidente, que es persona que cuenta con el criterio necesario para juzgar el acto del que se percató. Por lo tanto, a través de su dicho se demuestra que la víctima</w:t>
      </w:r>
      <w:r>
        <w:rPr>
          <w:rFonts w:eastAsia="Times New Roman" w:cs="Arial" w:ascii="Verdana" w:hAnsi="Verdana"/>
          <w:b/>
          <w:bCs/>
          <w:color w:val="000000"/>
          <w:sz w:val="24"/>
          <w:szCs w:val="24"/>
          <w:lang w:eastAsia="es-MX"/>
        </w:rPr>
        <w:t>MENOR DE EDAD DE IDENTIDAD RESERVADA INICIALES ********.</w:t>
      </w:r>
      <w:r>
        <w:rPr>
          <w:rFonts w:eastAsia="Times New Roman" w:cs="Arial" w:ascii="Verdana" w:hAnsi="Verdana"/>
          <w:color w:val="000000"/>
          <w:sz w:val="24"/>
          <w:szCs w:val="24"/>
          <w:lang w:val="es-ES_tradnl" w:eastAsia="es-MX"/>
        </w:rPr>
        <w:t>y la denunciante </w:t>
      </w:r>
      <w:r>
        <w:rPr>
          <w:rFonts w:eastAsia="Times New Roman" w:cs="Arial" w:ascii="Verdana" w:hAnsi="Verdana"/>
          <w:b/>
          <w:bCs/>
          <w:color w:val="000000"/>
          <w:sz w:val="24"/>
          <w:szCs w:val="24"/>
          <w:lang w:val="es-ES" w:eastAsia="es-MX"/>
        </w:rPr>
        <w:t>************,</w:t>
      </w:r>
      <w:r>
        <w:rPr>
          <w:rFonts w:eastAsia="Times New Roman" w:cs="Arial" w:ascii="Verdana" w:hAnsi="Verdana"/>
          <w:color w:val="000000"/>
          <w:sz w:val="24"/>
          <w:szCs w:val="24"/>
          <w:lang w:val="es-ES" w:eastAsia="es-MX"/>
        </w:rPr>
        <w:t> </w:t>
      </w:r>
      <w:r>
        <w:rPr>
          <w:rFonts w:eastAsia="Times New Roman" w:cs="Arial" w:ascii="Verdana" w:hAnsi="Verdana"/>
          <w:color w:val="000000"/>
          <w:sz w:val="24"/>
          <w:szCs w:val="24"/>
          <w:lang w:val="es-ES_tradnl" w:eastAsia="es-MX"/>
        </w:rPr>
        <w:t>le atribuyen los hechos delictivos al justiciable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val="es-ES_tradnl" w:eastAsia="es-MX"/>
        </w:rPr>
        <w:t>.</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_tradnl" w:eastAsia="es-MX"/>
        </w:rPr>
        <w:t> </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mismo, se cuenta con la testimonial a cargo del perito </w:t>
      </w:r>
      <w:r>
        <w:rPr>
          <w:rFonts w:eastAsia="Times New Roman" w:cs="Arial" w:ascii="Verdana" w:hAnsi="Verdana"/>
          <w:b/>
          <w:bCs/>
          <w:color w:val="000000"/>
          <w:sz w:val="24"/>
          <w:szCs w:val="24"/>
          <w:lang w:eastAsia="es-MX"/>
        </w:rPr>
        <w:t>Médico Legista ***********,</w:t>
      </w:r>
      <w:r>
        <w:rPr>
          <w:rFonts w:eastAsia="Times New Roman" w:cs="Arial" w:ascii="Verdana" w:hAnsi="Verdana"/>
          <w:color w:val="000000"/>
          <w:sz w:val="24"/>
          <w:szCs w:val="24"/>
          <w:lang w:eastAsia="es-MX"/>
        </w:rPr>
        <w:t>quien emitió la certificación realizada a la </w:t>
      </w:r>
      <w:r>
        <w:rPr>
          <w:rFonts w:eastAsia="Times New Roman" w:cs="Arial" w:ascii="Verdana" w:hAnsi="Verdana"/>
          <w:b/>
          <w:bCs/>
          <w:color w:val="000000"/>
          <w:sz w:val="24"/>
          <w:szCs w:val="24"/>
          <w:lang w:eastAsia="es-MX"/>
        </w:rPr>
        <w:t>MENOR DE EDAD DE IDENTIDAD RESERVADA INICIALES ******.</w:t>
      </w:r>
      <w:r>
        <w:rPr>
          <w:rFonts w:eastAsia="Times New Roman" w:cs="Arial" w:ascii="Verdana" w:hAnsi="Verdana"/>
          <w:color w:val="000000"/>
          <w:sz w:val="24"/>
          <w:szCs w:val="24"/>
          <w:lang w:eastAsia="es-MX"/>
        </w:rPr>
        <w:t>; quien al interrogatorio del Agente del Ministerio Público dijo:</w:t>
      </w:r>
    </w:p>
    <w:p>
      <w:pPr>
        <w:pStyle w:val="Normal"/>
        <w:spacing w:lineRule="atLeast" w:line="276"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shd w:fill="FFFF00" w:val="clear"/>
          <w:lang w:eastAsia="es-MX"/>
        </w:rPr>
        <w:t> </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refirió en sus generales que es médico legista le puede decir por favor a su señoría de es médico legist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oy médico legista adscrito al Instituto de Servicios Periciales del Estado de Méxic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funciones desempeña usted como médico legist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Funciones operativas como certificación, dictámenes, dictámenes de necropsi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on que capacitación cuentas para desempeñar esta función de médico legist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oy médico cirujano, soy especialista en medicina legal y tengo cursos de actualización en materia de medicina legal y el ultimo aproximadamente entre junio de este añ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tiene de antigüedad como médico legist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proximadamente como 14 añ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ste instituto de Servicios Periciales del Estado de México de quien depende?</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la procuraduría general de justicia del estado de Méxic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e por qué se encuentra presente en esta sala de audiencia doctor?</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ertifique a dos personas involucradas en este asun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primeramente una de ellas, si recuerda el nombre de una de ellas?</w:t>
      </w:r>
    </w:p>
    <w:p>
      <w:pPr>
        <w:pStyle w:val="Normal"/>
        <w:spacing w:lineRule="auto" w:line="240" w:before="75" w:after="75"/>
        <w:ind w:right="146" w:hanging="0"/>
        <w:jc w:val="both"/>
        <w:rPr/>
      </w:pPr>
      <w:r>
        <w:rPr>
          <w:rFonts w:eastAsia="Times New Roman" w:cs="Arial" w:ascii="Verdana" w:hAnsi="Verdana"/>
          <w:color w:val="000000"/>
          <w:sz w:val="20"/>
          <w:szCs w:val="20"/>
          <w:lang w:val="es-ES" w:eastAsia="es-MX"/>
        </w:rPr>
        <w:t>Primero la menor de identidad resguardada de iniciales ******</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ara realizar esta certificación que metodología emple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método científico, etapas de observación y descrip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la etapa de descripción que es lo que usted percibió?</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e solicitaron varios certificados, el certificado de estado psicofísico en este se encontró alerta orientada, olor característico, palabra bien articulada, coherente, congruente, estado psicofísico consiente</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demás de esto al revisar que es lo que usted observ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demás solicitaron certificado ginecológico, primeramente uno de edad clínica de acuerdo a su fórmula dentaria que presentaba segundos molares en sus cuadrantes con ausencia de premolares y con la ausencia de caracteres secundarios se estimaba una</w:t>
      </w:r>
      <w:r>
        <w:rPr>
          <w:rFonts w:eastAsia="Times New Roman" w:cs="Arial" w:ascii="Verdana" w:hAnsi="Verdana"/>
          <w:b/>
          <w:bCs/>
          <w:color w:val="000000"/>
          <w:sz w:val="20"/>
          <w:szCs w:val="20"/>
          <w:u w:val="single"/>
          <w:lang w:val="es-ES" w:eastAsia="es-MX"/>
        </w:rPr>
        <w:t>edad clínica mayor de 9 y menor de 11 años</w:t>
      </w:r>
      <w:r>
        <w:rPr>
          <w:rFonts w:eastAsia="Times New Roman" w:cs="Arial" w:ascii="Verdana" w:hAnsi="Verdana"/>
          <w:color w:val="000000"/>
          <w:sz w:val="20"/>
          <w:szCs w:val="20"/>
          <w:lang w:val="es-ES" w:eastAsia="es-MX"/>
        </w:rPr>
        <w:t> y también solicitaron un dictamen ginecológico </w:t>
      </w:r>
      <w:r>
        <w:rPr>
          <w:rFonts w:eastAsia="Times New Roman" w:cs="Arial" w:ascii="Verdana" w:hAnsi="Verdana"/>
          <w:b/>
          <w:bCs/>
          <w:color w:val="000000"/>
          <w:sz w:val="20"/>
          <w:szCs w:val="20"/>
          <w:u w:val="single"/>
          <w:lang w:val="es-ES" w:eastAsia="es-MX"/>
        </w:rPr>
        <w:t>se observó ausencia de vello púbico, labios mayores con hiperemia en cara externa cubriendo a los menores, labios menores íntegros, clítoris integro, el vestíbulo vaginal íntegro y el himen íntegro</w:t>
      </w:r>
      <w:r>
        <w:rPr>
          <w:rFonts w:eastAsia="Times New Roman" w:cs="Arial" w:ascii="Verdana" w:hAnsi="Verdana"/>
          <w:color w:val="000000"/>
          <w:sz w:val="20"/>
          <w:szCs w:val="20"/>
          <w:lang w:val="es-ES" w:eastAsia="es-MX"/>
        </w:rPr>
        <w:t> y también se emitió un dictamen proctológico en este se observó piel integra, pliegues conservados y tono esfínter anal conservado concluyendo certificado ginecológico con datos de fricción en la cara externa de labios mayores y un estado de proctológico sin datos de penetración anteriore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respecto a la edad clínica doctor que usted refiere?</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ya lo comentamos es mayor de 9 años y menor de 11 años corresponde </w:t>
      </w:r>
      <w:r>
        <w:rPr>
          <w:rFonts w:eastAsia="Times New Roman" w:cs="Arial" w:ascii="Verdana" w:hAnsi="Verdana"/>
          <w:b/>
          <w:bCs/>
          <w:color w:val="FF0000"/>
          <w:sz w:val="20"/>
          <w:szCs w:val="20"/>
          <w:u w:val="single"/>
          <w:lang w:val="es-ES" w:eastAsia="es-MX"/>
        </w:rPr>
        <w:t>una edad clínica de 10 añ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ién le solicito que examinara a esta person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ministerio público en turno a través de oficio de solicitud</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refirió que tenía huellas de fricción o manipulación reciente, a que se debe es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l observar la revisión ginecológica </w:t>
      </w:r>
      <w:r>
        <w:rPr>
          <w:rFonts w:eastAsia="Times New Roman" w:cs="Arial" w:ascii="Verdana" w:hAnsi="Verdana"/>
          <w:b/>
          <w:bCs/>
          <w:color w:val="000000"/>
          <w:sz w:val="20"/>
          <w:szCs w:val="20"/>
          <w:u w:val="single"/>
          <w:lang w:val="es-ES" w:eastAsia="es-MX"/>
        </w:rPr>
        <w:t>se observa hiperemia en cara externa de labios los mayores que consiste coloración rojiza con un poquito de edema, el edema es el aumento de volumen discreto y una coloración rojiza eso puede deberse a una fricción que pudiera ser cualquier obje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se refiere cuando dice hiperemi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lo que comento esa coloración rojiza y aparece discreto edema vuelvo a repetir edema es aumento de volumen y una coloración rojiza en la cara externa de los labios mayore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ambién refiere usted que reviso a otra persona, nos podría decir el nombre de esa persona?</w:t>
      </w:r>
    </w:p>
    <w:p>
      <w:pPr>
        <w:pStyle w:val="Normal"/>
        <w:spacing w:lineRule="atLeast" w:line="276"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tLeast" w:line="276"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tLeast" w:line="276"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oncluye el interrogatorio.</w:t>
      </w:r>
    </w:p>
    <w:p>
      <w:pPr>
        <w:pStyle w:val="Normal"/>
        <w:spacing w:lineRule="atLeast" w:line="360" w:before="75" w:after="75"/>
        <w:ind w:right="193"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 </w:t>
      </w:r>
    </w:p>
    <w:p>
      <w:pPr>
        <w:pStyle w:val="Normal"/>
        <w:spacing w:lineRule="atLeast" w:line="360" w:before="75" w:after="75"/>
        <w:ind w:right="193"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Aunado a lo anterior se cuenta con la Pericial en materia de </w:t>
      </w:r>
      <w:r>
        <w:rPr>
          <w:rFonts w:eastAsia="Times New Roman" w:cs="Arial" w:ascii="Verdana" w:hAnsi="Verdana"/>
          <w:b/>
          <w:bCs/>
          <w:color w:val="000000"/>
          <w:spacing w:val="-3"/>
          <w:sz w:val="24"/>
          <w:szCs w:val="24"/>
          <w:lang w:eastAsia="es-MX"/>
        </w:rPr>
        <w:t>psicología</w:t>
      </w:r>
      <w:r>
        <w:rPr>
          <w:rFonts w:eastAsia="Times New Roman" w:cs="Arial" w:ascii="Verdana" w:hAnsi="Verdana"/>
          <w:color w:val="000000"/>
          <w:spacing w:val="-3"/>
          <w:sz w:val="24"/>
          <w:szCs w:val="24"/>
          <w:lang w:eastAsia="es-MX"/>
        </w:rPr>
        <w:t>, a cargo de </w:t>
      </w:r>
      <w:r>
        <w:rPr>
          <w:rFonts w:eastAsia="Times New Roman" w:cs="Arial" w:ascii="Verdana" w:hAnsi="Verdana"/>
          <w:b/>
          <w:bCs/>
          <w:color w:val="000000"/>
          <w:lang w:eastAsia="es-MX"/>
        </w:rPr>
        <w:t>* * * * * * * * * * * * * * * * </w:t>
      </w:r>
      <w:r>
        <w:rPr>
          <w:rFonts w:eastAsia="Times New Roman" w:cs="Arial" w:ascii="Verdana" w:hAnsi="Verdana"/>
          <w:b/>
          <w:bCs/>
          <w:color w:val="000000"/>
          <w:spacing w:val="-3"/>
          <w:sz w:val="24"/>
          <w:szCs w:val="24"/>
          <w:lang w:eastAsia="es-MX"/>
        </w:rPr>
        <w:t>, </w:t>
      </w:r>
      <w:r>
        <w:rPr>
          <w:rFonts w:eastAsia="Times New Roman" w:cs="Arial" w:ascii="Verdana" w:hAnsi="Verdana"/>
          <w:color w:val="000000"/>
          <w:spacing w:val="-3"/>
          <w:sz w:val="24"/>
          <w:szCs w:val="24"/>
          <w:lang w:eastAsia="es-MX"/>
        </w:rPr>
        <w:t>quien al interrogatorio del Ministerio Público, refirió:</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 </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e puede decir por favor a su señoría a que se dedica usted?</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oy psicóloga adscrita la unidad de atención a víctimas de delitos de Naucalpa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usted tiene desempeñando este carg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uatro años y medi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es son sus funciones cuáles son sus funciones como psicóloga adscrita a la unidad de víctimas del deli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ntro de la unidad evaluamos a las víctimas de los diferentes delitos damos atención psicológica a las víctimas y familiares asistimos a las víctimas en su proceso legal además de algunas otras actividades administrativa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sta unidad de atención a víctimas del delito de dónde depende?</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la Procuraduría General de justicia del estado de Méxic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on que capacitación cuenta usted para poder desempeñar esta fun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engo cursos y diplomados que me avalan en mi especialización, tengo diplomado en perito en psicología jurídica también tengo diplomado en contra de la violencia, cursos en atención a víctimas del delito otros son más a atención a víctimas de abuso sexual infantil, también protocolo de atención a víctimas entre otros curs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e por qué se encuentra en esta sala de audiencia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fui notificada para comparecer acerca del estudio psicológico que realicé a la menor víctima de identidad resguardada de iniciales **********************</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do realizo esta interven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oficio lo manda el mp adscrito al turno de Naucalpan el día 10 de febrero de 2015</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 fue el motivo de la interven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agente del ministerio público nos solicita una impresión psicológica con el fin de identificar signos y síntomas asociados con la violencia sexual</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dónde llevo a cabo esta interven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a valoración se realizó en las oficinas de la unidad de atención a víctimas en el área de psicología la cual se encuentra libre de estímulos extraños que pudiera afectar la valoración y cuenta con las condiciones de ventilación apropiadas para llevar a cabo la evalua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metodología empleo para llevar a cabo esta valoració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Fue basada en técnicas y pruebas psicológicas, las técnicas que se utilizaron fueron la observación directa y la entrevista semi estructurada y en cuestión de las pruebas, se aplicaron tres pruebas psicológicas que es él se mas que es la prueba de ansiedad en niños, el test de persona bajo la lluvia y el test de frases incompletas para niñ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es fueron los datos generales requeridos de la menor?</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e obtienen varios datos, su nombre, es una menor de edad dentro de las observaciones de la evaluación que también es un rubro de estudio, se observa que la menor se presenta en adecuadas condiciones en higiene y alineo personal, se encuentra ubicada en sus esferas conjuntivas de espacio tiempo y persona, no presenta alteraciones en su memoria a corto, mediano y largo plazo, se presenta acompañada de su figura materna así, mismo la menor presenta gran preocupación refleja su discurso refleja preocupación por el hecho vergüenza, temor no tiene ninguna dificultad en realizar las pruebas psicológicas referidas es capaz de mantener la atención, la concentración es una persona que en el momento se encuentra y al establecer el reporte se presenta extrovertida, con facilidad para exteriorizar sentimient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es fueron los resultados y análisis de las técnica se instrumentos emplead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los resultados que se tuvieron de las pruebas psicológicas reflejan que la menos presenta  fuertes sentimientos de soledad, necesidad de protección de minusvalía, no percibe a su figura materna como una persona que le proporcione las redes de apoyo que necesita, presenta ansiedad, tiende a guardarla, a mantenerla consigo, se encierra en sí misma, percibe a su medio como tenso, como amenazante, también le cuesta, más bien toma gran importancia a la crítica social a lo que piensen los demás de ella, busca la aceptación social de la misma maner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es son los antecedentes del caso para que usted ya determine es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urante la entrevista semi estructurada se le cuestiona a la menor del evento además de otras ámbitos de su vida en cuestión de los antecedentes del caso, ella refiere que se encontraba en su casa, ella pertenece a una familia que marco su vida y comenta que se encontraba en su casa y </w:t>
      </w:r>
      <w:r>
        <w:rPr>
          <w:rFonts w:eastAsia="Times New Roman" w:cs="Arial" w:ascii="Verdana" w:hAnsi="Verdana"/>
          <w:b/>
          <w:bCs/>
          <w:color w:val="000000"/>
          <w:sz w:val="20"/>
          <w:szCs w:val="20"/>
          <w:u w:val="single"/>
          <w:lang w:val="es-ES" w:eastAsia="es-MX"/>
        </w:rPr>
        <w:t>que su padrastro se encontraba también dentro del domicilio y que el comienza a tocarla primero por encima de la ropa, posteriormente le baja su pantalón y su ropa interior al mismo tiempo que él lo hace y comienza a frotar su pene en su vagina, e comenta, llega su hermano mayor de la menor y pues llama a su mamá y deciden denunciar el even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qué conclusiones lleg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tomando en cuenta los datos obtenidos de la entrevista, las observaciones registradas, los resultados de las pruebas aplicadas y el contraste con la teoría pertinente podemos llegar a estas conclusiones, </w:t>
      </w:r>
      <w:r>
        <w:rPr>
          <w:rFonts w:eastAsia="Times New Roman" w:cs="Arial" w:ascii="Verdana" w:hAnsi="Verdana"/>
          <w:b/>
          <w:bCs/>
          <w:color w:val="000000"/>
          <w:sz w:val="20"/>
          <w:szCs w:val="20"/>
          <w:u w:val="single"/>
          <w:lang w:val="es-ES" w:eastAsia="es-MX"/>
        </w:rPr>
        <w:t>la conclusión es que la menor efectivamente presenta características propias de menores que han sido expuestos a una violencia de tipo sexual</w:t>
      </w:r>
      <w:r>
        <w:rPr>
          <w:rFonts w:eastAsia="Times New Roman" w:cs="Arial" w:ascii="Verdana" w:hAnsi="Verdana"/>
          <w:color w:val="000000"/>
          <w:sz w:val="20"/>
          <w:szCs w:val="20"/>
          <w:lang w:val="es-ES" w:eastAsia="es-MX"/>
        </w:rPr>
        <w:t>, también concluimos que la menor que no percibe su medio familiar como integrado lo cual tiene o provoca en la menor que sea una víctima vulnerable ante ciertos eventos, con base a esos se establecen lo que son sugerencias es que la menor se incluya dentro de un tratamiento psicológico para tratar en las áreas afectadas derivadas del hech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dría decir respecto a su señoría en cuanto al tratamiento psicológico cuánto durarí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el tratamiento psicológico va a depender de las capacidades y habilidades de la menor de las redes de apoyo con las que cuente en el momento del tratamiento psicológico y en el enfoque terapéutico que decida tomar de aproximadamente se establece un mínimo de una sesión por semana durante un año, aproximadamente esto a reserva de los avances que pueda presentar la mism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 w:eastAsia="es-MX"/>
        </w:rPr>
        <w:t>Al contra interrogatorio de la Defensa Públic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cir una vez que usted ha referido que la menor en la entrevista que tuvo con ella le refirió lo que aconteció el día del evento, nos puede decir cómo se expresó ell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a menor proporciona detalles, proporciona comentarios espontáneos, no presenta palabras en su discurso, palabras que no esté dentro de su campo de experiencia, lo cual es importante tomar en cuenta, obviamente durante toda la entrevista ella refleja cómo se había comentado un discurso que refleja ansiedad que refleja temor, que refleja preocupación por lo que va a pasar</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s palabras que ella utilizo para referirle los hechos son acorde a su edad?</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omo le decía se encuentran dentro de su campo de experiencia lo cual nos da el dato de que muy probablemente no sea un discurso anteriormente realizado por alguna persona adult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s expresiones o lo que la menor le refirió a usted en cuanto al evento usted lo plasmo en algún documen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al y cual ella se la indicaba, como vocabulario, lenguaje, tal y como ella lo comen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en el expediente único durante la entrevista nosotros le comentamos a ella que vamos a escribir algunos datos y buscamos escribir todo lo que ella dice y las palabras que ella utiliz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 con exactitud lo que ella lo comento respecto de los hecho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Lo acabo de comentar</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ero exactamente en cuanto al momento que ella le dice que estaba con su padrastro textualmente recuerda con las palabras exactas lo que la menor le dij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Textualmente no, pero antes de presentarme aquí a esta audiencia, pero yo reviso el expediente único y leo a detalle lo que escribí en ese momento lo referido por la menor</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odo este estudio que usted realizo sobre la menor lo plasmo en algún document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es en la impresión psicológica que se le proporciono al ministerio público</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uede decir la diferencia entre una impresión psicológica y un dictame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Una impresión psicológica es el estudio que se hace de forma inmediata, muchas veces el ministerio público busca obtener datos de prueba y solicita la impresión psicológica, la impresión psicológica tiene un menor número de pruebas psicológicas que un dictamen</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cuántas ocasiones acudió la menor para ser valorada?</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agente del ministerio público solicita el estudio de forma urgente por tanto se está con ella solamente en una sesión de aproximadamente tres hora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acuerdo a su estudio, a su experiencia cree que sea el tiempo para valorar a una menor con ese antecedente?</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ha referido que sugiere o sugirió un estudio un tratamiento psicológico a la menor incluso señalo una sesión cada semana, usted sigue valorando a esta menor?</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e le proporciono una cita para el tratamiento psicológico, sin embargo, ya no se le dio el seguimiento la madre de la menor no la presento a citas posteriores</w:t>
      </w:r>
    </w:p>
    <w:p>
      <w:pPr>
        <w:pStyle w:val="Normal"/>
        <w:spacing w:lineRule="auto" w:line="24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e usted si por otro conducto está siendo valorada la menor?</w:t>
      </w:r>
    </w:p>
    <w:p>
      <w:pPr>
        <w:pStyle w:val="Normal"/>
        <w:spacing w:lineRule="atLeast" w:line="360" w:before="75" w:after="75"/>
        <w:ind w:right="146"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sconozco</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 </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Opinión de los peritos, que se recibieron de conformidad con los artículos 39, 355, 356, 371 y 372 del Código Procesal Penal, dado que se trata de especialistas que acudieron al llamado que les hizo este órgano jurisdiccional, se identificaron a satisfacción de este juzgador y de las partes, dieron a conocer sus datos generales y conocimos de su pericia a través del interrogatorio cruzado de las partes; lo cierto es, que si bien los peritos expusieron la metodología que utilizaron para llevar a cabo la conclusión que emitieron, estos medios de prueba resulta ser suficiente para establecer, primeramente al perito </w:t>
      </w:r>
      <w:r>
        <w:rPr>
          <w:rFonts w:eastAsia="Times New Roman" w:cs="Arial" w:ascii="Verdana" w:hAnsi="Verdana"/>
          <w:b/>
          <w:bCs/>
          <w:color w:val="000000"/>
          <w:lang w:eastAsia="es-MX"/>
        </w:rPr>
        <w:t xml:space="preserve">* * * * * * * * * * * * * * * </w:t>
      </w:r>
      <w:r>
        <w:rPr>
          <w:rFonts w:eastAsia="Times New Roman" w:cs="Arial" w:ascii="Verdana" w:hAnsi="Verdana"/>
          <w:b/>
          <w:bCs/>
          <w:color w:val="000000"/>
          <w:sz w:val="24"/>
          <w:szCs w:val="24"/>
          <w:lang w:val="es-ES" w:eastAsia="es-MX"/>
        </w:rPr>
        <w:t> </w:t>
      </w:r>
      <w:r>
        <w:rPr>
          <w:rFonts w:eastAsia="Times New Roman" w:cs="Arial" w:ascii="Verdana" w:hAnsi="Verdana"/>
          <w:color w:val="000000"/>
          <w:sz w:val="24"/>
          <w:szCs w:val="24"/>
          <w:lang w:eastAsia="es-MX"/>
        </w:rPr>
        <w:t>es la persona que realizo la inspección de estado psicofísico, lesiones, ginecológico y proctológico de la menor víctima, encontrando vestigios en su entidad corpórea respecto del evento en estudia, toda vez que indico que </w:t>
      </w:r>
      <w:r>
        <w:rPr>
          <w:rFonts w:eastAsia="Times New Roman" w:cs="Arial" w:ascii="Verdana" w:hAnsi="Verdana"/>
          <w:color w:val="000000"/>
          <w:sz w:val="24"/>
          <w:szCs w:val="24"/>
          <w:lang w:val="es-ES" w:eastAsia="es-MX"/>
        </w:rPr>
        <w:t>la menor se estimaba una edad clínica mayor de 9 y menor de 11 años, que en el dictamen ginecológico observó ausencia de vello púbico, labios mayores con hiperemia en cara externa cubriendo a los menores, labios menores íntegros, clítoris integro, el vestíbulo vaginal íntegro y el himen íntegro, se observó hiperemia en cara externa de labios los mayores que consiste coloración rojiza con un poquito de edema, indicando que el edema es el aumento de volumen discreto y una coloración rojiza y eso se puede deber a una fricción que pudiera ser cualquier objeto</w:t>
      </w:r>
      <w:r>
        <w:rPr>
          <w:rFonts w:eastAsia="Times New Roman" w:cs="Arial" w:ascii="Verdana" w:hAnsi="Verdana"/>
          <w:color w:val="000000"/>
          <w:spacing w:val="-3"/>
          <w:sz w:val="24"/>
          <w:szCs w:val="24"/>
          <w:lang w:val="es-ES" w:eastAsia="es-MX"/>
        </w:rPr>
        <w:t>. </w:t>
      </w:r>
      <w:r>
        <w:rPr>
          <w:rFonts w:eastAsia="Times New Roman" w:cs="Arial" w:ascii="Verdana" w:hAnsi="Verdana"/>
          <w:color w:val="000000"/>
          <w:sz w:val="24"/>
          <w:szCs w:val="24"/>
          <w:lang w:eastAsia="es-MX"/>
        </w:rPr>
        <w:t>Por otra parte, con la pericial en materia de psicología realizada por </w:t>
      </w:r>
      <w:r>
        <w:rPr>
          <w:rFonts w:eastAsia="Times New Roman" w:cs="Arial" w:ascii="Verdana" w:hAnsi="Verdana"/>
          <w:b/>
          <w:bCs/>
          <w:color w:val="000000"/>
          <w:sz w:val="24"/>
          <w:szCs w:val="24"/>
          <w:lang w:eastAsia="es-MX"/>
        </w:rPr>
        <w:t>* * * * * * * * * *, </w:t>
      </w:r>
      <w:r>
        <w:rPr>
          <w:rFonts w:eastAsia="Times New Roman" w:cs="Arial" w:ascii="Verdana" w:hAnsi="Verdana"/>
          <w:color w:val="000000"/>
          <w:sz w:val="24"/>
          <w:szCs w:val="24"/>
          <w:lang w:eastAsia="es-MX"/>
        </w:rPr>
        <w:t>se estableció que la menor víctima indico que su padrastro se encontraba dentro del domicilio y que comenzó a tocarla primero por encima de la ropa, posteriormente le bajó su pantalón y ropa interior, al mismo tiempo que él lo hace y comienza a frotar su pene en su vagina, momento en que llegó su hermano de la menor y llamó a su mamá, decidiendo denunciar el evento, concluyendo dicha experta que</w:t>
      </w:r>
      <w:r>
        <w:rPr>
          <w:rFonts w:eastAsia="Times New Roman" w:cs="Arial" w:ascii="Verdana" w:hAnsi="Verdana"/>
          <w:color w:val="000000"/>
          <w:sz w:val="24"/>
          <w:szCs w:val="24"/>
          <w:u w:val="single"/>
          <w:lang w:eastAsia="es-MX"/>
        </w:rPr>
        <w:t> </w:t>
      </w:r>
      <w:r>
        <w:rPr>
          <w:rFonts w:eastAsia="Times New Roman" w:cs="Arial" w:ascii="Verdana" w:hAnsi="Verdana"/>
          <w:b/>
          <w:bCs/>
          <w:color w:val="000000"/>
          <w:sz w:val="24"/>
          <w:szCs w:val="24"/>
          <w:u w:val="single"/>
          <w:lang w:eastAsia="es-MX"/>
        </w:rPr>
        <w:t>la menor efectivamente presenta características propias de menores que han sido expuestos a una violencia de tipo sexual</w:t>
      </w:r>
      <w:r>
        <w:rPr>
          <w:rFonts w:eastAsia="Times New Roman" w:cs="Arial" w:ascii="Verdana" w:hAnsi="Verdana"/>
          <w:color w:val="000000"/>
          <w:sz w:val="24"/>
          <w:szCs w:val="24"/>
          <w:lang w:eastAsia="es-MX"/>
        </w:rPr>
        <w:t>. Ante ello, este unitario, a los testimonios de los especialistas, les concede eficacia probatorio y valor de indicio relevante, puesto que a través de estos se permiten advertir la conducta atribuida al acusado y puesta a consideración por la menor víctima y su madre, teniendo sustento, las orientaciones de los especialistas con el material ya analizado, al estar debidamente adminiculados conducen a la certeza de la imputación hecha hacia al acusad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Finalmente, con el Acuerdo Probatorio al que llegaron las partes y establecido en el Auto de Apertura a Juicio Oral de fecha treinta de septiembre del año dos mil quince, siendo el sigui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0" w:after="0"/>
        <w:ind w:left="567" w:right="571" w:hanging="0"/>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xml:space="preserve">Se tiene por acreditado que el lugar en donde ocurrieron los hechos fue en </w:t>
      </w:r>
      <w:r>
        <w:rPr>
          <w:rFonts w:eastAsia="Times New Roman" w:cs="Arial" w:ascii="Verdana" w:hAnsi="Verdana"/>
          <w:b/>
          <w:bCs/>
          <w:color w:val="000000"/>
          <w:lang w:eastAsia="es-MX"/>
        </w:rPr>
        <w:t>* * * * * * * * * * * * * * * * </w:t>
      </w:r>
      <w:r>
        <w:rPr>
          <w:rFonts w:eastAsia="Times New Roman" w:cs="Arial" w:ascii="Verdana" w:hAnsi="Verdana"/>
          <w:color w:val="000000"/>
          <w:sz w:val="20"/>
          <w:szCs w:val="20"/>
          <w:lang w:val="es-ES" w:eastAsia="es-MX"/>
        </w:rPr>
        <w:t>, inmueble destinado a casa habitación, con su fachada azul cielo contando con planta baja y primer nivel que mide ancho seis metros aproximadamente, dirigida al sur, cuenta con un acceso para personas en su lado izquierdo formado con una puerta de herrería color negra que mide dos metros de alto por noventa centímetros de ancho aproximadamente con chapa en buenas condiciones, siendo que en el acceso se aprecia un pasillo de cinco metros de largo por dos metros de ancho el cual dirige a un patio de aproximadamente seis metros de ancho por seis de fondo interiores color lila, apreciando tres viviendas en la planta baja, al fondo del lado izquierdo del patio se aprecian unas escaleras de concreto con barandal del mismo material que conduce al primer nivel precisamente a un pasillo de un metro de ancho por tres metros de fondo aproximadamente el cual conduce a dos viviendas más siendo que fue en ese lugar en donde la ofendida refirió al Ministerio Publico que en donde ella habita es la del fondo la cual cuenta con una puerta de acceso de herrería de color negro, que mide dos metros de alto por noventa centímetros de ancho con chapa, en buen estado la cual se abre y se tiene a la vista un espacio con interiores azul cielo que mide cuatro metros cuadros en donde se aprecia una estufa color gris, una vitrina color blanco un comedor de cristal con sillas negras y dos sillones de tela de color anaranjado del lado izquierdo y continuo a ese espacio se aprecia otro destinado a dormitorio que mide tres metros cuadrados interiores, color azul cielo en donde se aprecia una cama tamaño matrimonial con colchón con cobijas de color azul, rojo y anaranjado con cabecera de madera color caoba a un lado se aprecia otra</w:t>
      </w:r>
      <w:r>
        <w:rPr>
          <w:rFonts w:eastAsia="Times New Roman" w:cs="Arial" w:ascii="Verdana" w:hAnsi="Verdana"/>
          <w:b/>
          <w:bCs/>
          <w:color w:val="000000"/>
          <w:sz w:val="20"/>
          <w:szCs w:val="20"/>
          <w:u w:val="single"/>
          <w:lang w:val="es-ES" w:eastAsia="es-MX"/>
        </w:rPr>
        <w:t>cama tamaño individual con colchón con cobijas color morado y amarillo, en donde refirió la ofendida que el acusado tenía a su hija en la cama matrimonial.</w:t>
      </w:r>
      <w:r>
        <w:rPr>
          <w:rFonts w:eastAsia="Times New Roman" w:cs="Arial" w:ascii="Verdana" w:hAnsi="Verdana"/>
          <w:color w:val="000000"/>
          <w:sz w:val="20"/>
          <w:szCs w:val="20"/>
          <w:lang w:val="es-ES" w:eastAsia="es-MX"/>
        </w:rPr>
        <w:t> Desde la entrada de la vivienda se observan las camas ya señalada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cuerdo con el cual se tiene por acreditada la existencia del lugar donde acontecieran los hechos, precisándose el lugar donde se encontraba la cama matrimonial donde el acusado tenía a la menor víctima.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las cosas, al justipreciar en su conjunto el caudal probatorio allegado a la presenta causa penal, se puede concluir válidamente que la conducta ilícita sometida a estudio, si se encuentra plenamente acreditada, ya que las pruebas recibidas en la etapa de juicio, demuestran sin lugar a duda que el día</w:t>
      </w:r>
      <w:r>
        <w:rPr>
          <w:rFonts w:eastAsia="Times New Roman" w:cs="Arial" w:ascii="Verdana" w:hAnsi="Verdana"/>
          <w:color w:val="000000"/>
          <w:spacing w:val="-3"/>
          <w:sz w:val="24"/>
          <w:szCs w:val="24"/>
          <w:lang w:eastAsia="es-MX"/>
        </w:rPr>
        <w:t> </w:t>
      </w:r>
      <w:r>
        <w:rPr>
          <w:rFonts w:eastAsia="Times New Roman" w:cs="Arial" w:ascii="Verdana" w:hAnsi="Verdana"/>
          <w:color w:val="000000"/>
          <w:spacing w:val="-3"/>
          <w:sz w:val="24"/>
          <w:szCs w:val="24"/>
          <w:lang w:val="es-ES" w:eastAsia="es-MX"/>
        </w:rPr>
        <w:t>ocho de febrero del año dos mil quince, aproximadamente a las dieciocho horas con treinta minutos</w:t>
      </w:r>
      <w:r>
        <w:rPr>
          <w:rFonts w:eastAsia="Times New Roman" w:cs="Arial" w:ascii="Verdana" w:hAnsi="Verdana"/>
          <w:color w:val="000000"/>
          <w:sz w:val="24"/>
          <w:szCs w:val="24"/>
          <w:lang w:val="es-ES" w:eastAsia="es-MX"/>
        </w:rPr>
        <w:t>, la </w:t>
      </w:r>
      <w:r>
        <w:rPr>
          <w:rFonts w:eastAsia="Times New Roman" w:cs="Arial" w:ascii="Verdana" w:hAnsi="Verdana"/>
          <w:b/>
          <w:bCs/>
          <w:color w:val="000000"/>
          <w:sz w:val="24"/>
          <w:szCs w:val="24"/>
          <w:lang w:eastAsia="es-MX"/>
        </w:rPr>
        <w:t>MENOR DE EDAD DE IDENTIDAD RESERVADA INICIALES ******</w:t>
      </w:r>
      <w:r>
        <w:rPr>
          <w:rFonts w:eastAsia="Times New Roman" w:cs="Arial" w:ascii="Verdana" w:hAnsi="Verdana"/>
          <w:color w:val="000000"/>
          <w:sz w:val="24"/>
          <w:szCs w:val="24"/>
          <w:lang w:val="es-ES" w:eastAsia="es-MX"/>
        </w:rPr>
        <w:t xml:space="preserve">, cuando se encontraba en el interior de su domicilio ubicado en calle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val="es-ES" w:eastAsia="es-MX"/>
        </w:rPr>
        <w:t>, le fue intentada imponer la copula vía vaginal, por el sujeto activo, lo cual no se consumó derivado a que NORA ELIA CASTILLO NAVARRO llego al lugar y fuera sorprendido, impidiendo así que el gobernado le impusiera la copula a la menor víctima.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shd w:fill="FFFF00" w:val="clear"/>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estas consideraciones, se tiene por acreditada la </w:t>
      </w:r>
      <w:r>
        <w:rPr>
          <w:rFonts w:eastAsia="Times New Roman" w:cs="Arial" w:ascii="Verdana" w:hAnsi="Verdana"/>
          <w:b/>
          <w:bCs/>
          <w:color w:val="000000"/>
          <w:sz w:val="24"/>
          <w:szCs w:val="24"/>
          <w:lang w:eastAsia="es-MX"/>
        </w:rPr>
        <w:t>conducta</w:t>
      </w:r>
      <w:r>
        <w:rPr>
          <w:rFonts w:eastAsia="Times New Roman" w:cs="Arial" w:ascii="Verdana" w:hAnsi="Verdana"/>
          <w:color w:val="000000"/>
          <w:sz w:val="24"/>
          <w:szCs w:val="24"/>
          <w:lang w:eastAsia="es-MX"/>
        </w:rPr>
        <w:t> de acción y de consumación instantánea en estudio, de acuerdo con lo establecido por los artículos 7 y 8 fracción III del Código Penal en vigor para el Estado de México; y por lo tanto, el primer elemento objetivo del delit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SUJETO PASIVO Y VÍCTIMA. </w:t>
      </w:r>
      <w:r>
        <w:rPr>
          <w:rFonts w:eastAsia="Times New Roman" w:cs="Arial" w:ascii="Verdana" w:hAnsi="Verdana"/>
          <w:color w:val="000000"/>
          <w:spacing w:val="-4"/>
          <w:sz w:val="24"/>
          <w:szCs w:val="24"/>
          <w:lang w:eastAsia="es-MX"/>
        </w:rPr>
        <w:t>Su justificación requiere de cualidades específicas, siendo preciso establecer que atendiendo al hecho delictuoso que nos ocupa, la norma protege aquellas personas que se encuentran limitadas en su conciencia y voluntad, por factores que le son ajenos, como la falta de desarrollo psicológico pleno, que en el caso concreto es la</w:t>
      </w:r>
      <w:r>
        <w:rPr>
          <w:rFonts w:eastAsia="Times New Roman" w:cs="Arial" w:ascii="Verdana" w:hAnsi="Verdana"/>
          <w:b/>
          <w:bCs/>
          <w:color w:val="000000"/>
          <w:spacing w:val="-4"/>
          <w:sz w:val="24"/>
          <w:szCs w:val="24"/>
          <w:lang w:eastAsia="es-MX"/>
        </w:rPr>
        <w:t xml:space="preserve">minoría de edad </w:t>
      </w:r>
      <w:r>
        <w:rPr>
          <w:rFonts w:eastAsia="Times New Roman" w:cs="Arial" w:ascii="Verdana" w:hAnsi="Verdana"/>
          <w:color w:val="000000"/>
          <w:spacing w:val="-4"/>
          <w:sz w:val="24"/>
          <w:szCs w:val="24"/>
          <w:lang w:eastAsia="es-MX"/>
        </w:rPr>
        <w:t>respecto del titular del bien jurídico tutelado por la norma, pues la pasivo no está en posibilidad de discernir y entender, respecto a su desarrollo psicosexual, siendo que en la especie se tiene por justificada dicha </w:t>
      </w:r>
      <w:r>
        <w:rPr>
          <w:rFonts w:eastAsia="Times New Roman" w:cs="Arial" w:ascii="Verdana" w:hAnsi="Verdana"/>
          <w:b/>
          <w:bCs/>
          <w:color w:val="000000"/>
          <w:spacing w:val="-4"/>
          <w:sz w:val="24"/>
          <w:szCs w:val="24"/>
          <w:lang w:eastAsia="es-MX"/>
        </w:rPr>
        <w:t>calidad específica,</w:t>
      </w:r>
      <w:r>
        <w:rPr>
          <w:rFonts w:eastAsia="Times New Roman" w:cs="Arial" w:ascii="Verdana" w:hAnsi="Verdana"/>
          <w:color w:val="000000"/>
          <w:spacing w:val="-4"/>
          <w:sz w:val="24"/>
          <w:szCs w:val="24"/>
          <w:lang w:eastAsia="es-MX"/>
        </w:rPr>
        <w:t> ya que la menor pasivo presentó una edad menor a los quince años, lo cual se corrobora con la pericial a cargo del médico </w:t>
      </w:r>
      <w:r>
        <w:rPr>
          <w:rFonts w:eastAsia="Times New Roman" w:cs="Arial" w:ascii="Verdana" w:hAnsi="Verdana"/>
          <w:b/>
          <w:bCs/>
          <w:color w:val="000000"/>
          <w:lang w:eastAsia="es-MX"/>
        </w:rPr>
        <w:t>* * * * * * * * * * * * * * * * </w:t>
      </w:r>
      <w:r>
        <w:rPr>
          <w:rFonts w:eastAsia="Times New Roman" w:cs="Arial" w:ascii="Verdana" w:hAnsi="Verdana"/>
          <w:color w:val="000000"/>
          <w:spacing w:val="-4"/>
          <w:sz w:val="24"/>
          <w:szCs w:val="24"/>
          <w:lang w:eastAsia="es-MX"/>
        </w:rPr>
        <w:t xml:space="preserve">, donde se estableció la edad clínica es de </w:t>
      </w:r>
      <w:r>
        <w:rPr>
          <w:rFonts w:eastAsia="Times New Roman" w:cs="Arial" w:ascii="Verdana" w:hAnsi="Verdana"/>
          <w:b/>
          <w:bCs/>
          <w:color w:val="000000"/>
          <w:spacing w:val="-4"/>
          <w:sz w:val="24"/>
          <w:szCs w:val="24"/>
          <w:u w:val="single"/>
          <w:lang w:eastAsia="es-MX"/>
        </w:rPr>
        <w:t>DIEZ AÑOS</w:t>
      </w:r>
      <w:r>
        <w:rPr>
          <w:rFonts w:eastAsia="Times New Roman" w:cs="Arial" w:ascii="Verdana" w:hAnsi="Verdana"/>
          <w:color w:val="000000"/>
          <w:spacing w:val="-4"/>
          <w:sz w:val="24"/>
          <w:szCs w:val="24"/>
          <w:lang w:eastAsia="es-MX"/>
        </w:rPr>
        <w:t>; es por lo que se advierte, que al momento de verificarse el evento la </w:t>
      </w:r>
      <w:r>
        <w:rPr>
          <w:rFonts w:eastAsia="Times New Roman" w:cs="Arial" w:ascii="Verdana" w:hAnsi="Verdana"/>
          <w:b/>
          <w:bCs/>
          <w:color w:val="000000"/>
          <w:sz w:val="24"/>
          <w:szCs w:val="24"/>
          <w:lang w:val="es-ES" w:eastAsia="es-MX"/>
        </w:rPr>
        <w:t xml:space="preserve">MENOR DE EDAD DE IDENTIDAD RESERVADA INICIALES </w:t>
      </w:r>
      <w:r>
        <w:rPr>
          <w:rFonts w:eastAsia="Times New Roman" w:cs="Arial" w:ascii="Verdana" w:hAnsi="Verdana"/>
          <w:b/>
          <w:bCs/>
          <w:color w:val="000000"/>
          <w:lang w:eastAsia="es-MX"/>
        </w:rPr>
        <w:t>* * * * * * * * * * *</w:t>
      </w:r>
      <w:r>
        <w:rPr>
          <w:rFonts w:eastAsia="Times New Roman" w:cs="Arial" w:ascii="Verdana" w:hAnsi="Verdana"/>
          <w:b/>
          <w:bCs/>
          <w:color w:val="000000"/>
          <w:sz w:val="24"/>
          <w:szCs w:val="24"/>
          <w:lang w:val="es-ES" w:eastAsia="es-MX"/>
        </w:rPr>
        <w:t>.</w:t>
      </w:r>
      <w:r>
        <w:rPr>
          <w:rFonts w:eastAsia="Times New Roman" w:cs="Arial" w:ascii="Verdana" w:hAnsi="Verdana"/>
          <w:color w:val="000000"/>
          <w:spacing w:val="-4"/>
          <w:sz w:val="24"/>
          <w:szCs w:val="24"/>
          <w:lang w:eastAsia="es-MX"/>
        </w:rPr>
        <w:t> contaba una edad de </w:t>
      </w:r>
      <w:r>
        <w:rPr>
          <w:rFonts w:eastAsia="Times New Roman" w:cs="Arial" w:ascii="Verdana" w:hAnsi="Verdana"/>
          <w:b/>
          <w:bCs/>
          <w:color w:val="000000"/>
          <w:spacing w:val="-4"/>
          <w:sz w:val="24"/>
          <w:szCs w:val="24"/>
          <w:lang w:eastAsia="es-MX"/>
        </w:rPr>
        <w:t>DIEZ AÑOS</w:t>
      </w:r>
      <w:r>
        <w:rPr>
          <w:rFonts w:eastAsia="Times New Roman" w:cs="Arial" w:ascii="Verdana" w:hAnsi="Verdana"/>
          <w:color w:val="000000"/>
          <w:spacing w:val="-4"/>
          <w:sz w:val="24"/>
          <w:szCs w:val="24"/>
          <w:lang w:eastAsia="es-MX"/>
        </w:rPr>
        <w:t>, por ende adquiere esa calidad especif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SUJETO ACTIVO. </w:t>
      </w:r>
      <w:r>
        <w:rPr>
          <w:rFonts w:eastAsia="Times New Roman" w:cs="Arial" w:ascii="Verdana" w:hAnsi="Verdana"/>
          <w:color w:val="000000"/>
          <w:sz w:val="24"/>
          <w:szCs w:val="24"/>
          <w:lang w:eastAsia="es-MX"/>
        </w:rPr>
        <w:t>Se tiene plenamente evidenciado, que el sujeto activo es quien responde al nombre de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quien mediante actos idóneos, </w:t>
      </w:r>
      <w:r>
        <w:rPr>
          <w:rFonts w:eastAsia="Times New Roman" w:cs="Arial" w:ascii="Verdana" w:hAnsi="Verdana"/>
          <w:b/>
          <w:bCs/>
          <w:color w:val="000000"/>
          <w:sz w:val="24"/>
          <w:szCs w:val="24"/>
          <w:lang w:eastAsia="es-MX"/>
        </w:rPr>
        <w:t xml:space="preserve">INTENTARA COPULAR CON LA VÍCTIMA </w:t>
      </w:r>
      <w:r>
        <w:rPr>
          <w:rFonts w:eastAsia="Times New Roman" w:cs="Arial" w:ascii="Verdana" w:hAnsi="Verdana"/>
          <w:color w:val="000000"/>
          <w:sz w:val="24"/>
          <w:szCs w:val="24"/>
          <w:lang w:eastAsia="es-MX"/>
        </w:rPr>
        <w:t>circunstancia que como se ha dicho, se encuentra corroborada con lo manifestado por la víctima y la denunciante. De igual manera, esta calidad, requiere una calidad específica, pero esta se acreditará en una las modificativas al tipo básico, que más adelante se analizara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_tradnl" w:eastAsia="es-MX"/>
        </w:rPr>
        <w:t>RESULTADO (PUESTA EN PELIGRO DEL BIEN JURÍDICO TUTELADO). </w:t>
      </w:r>
      <w:r>
        <w:rPr>
          <w:rFonts w:eastAsia="Times New Roman" w:cs="Arial" w:ascii="Verdana" w:hAnsi="Verdana"/>
          <w:color w:val="000000"/>
          <w:sz w:val="24"/>
          <w:szCs w:val="24"/>
          <w:lang w:val="es-ES_tradnl" w:eastAsia="es-MX"/>
        </w:rPr>
        <w:t>Se advierte de los medios de prueba desahogados, con el actuar desplegado por el activo, </w:t>
      </w:r>
      <w:r>
        <w:rPr>
          <w:rFonts w:eastAsia="Times New Roman" w:cs="Arial" w:ascii="Verdana" w:hAnsi="Verdana"/>
          <w:color w:val="000000"/>
          <w:sz w:val="24"/>
          <w:szCs w:val="24"/>
          <w:lang w:eastAsia="es-MX"/>
        </w:rPr>
        <w:t>al constituir verdaderos actos ejecutivos para imponerle la copula a la pasivo, </w:t>
      </w:r>
      <w:r>
        <w:rPr>
          <w:rFonts w:eastAsia="Times New Roman" w:cs="Arial" w:ascii="Verdana" w:hAnsi="Verdana"/>
          <w:color w:val="000000"/>
          <w:sz w:val="24"/>
          <w:szCs w:val="24"/>
          <w:lang w:val="es-ES_tradnl" w:eastAsia="es-MX"/>
        </w:rPr>
        <w:t>produjeron un </w:t>
      </w:r>
      <w:r>
        <w:rPr>
          <w:rFonts w:eastAsia="Times New Roman" w:cs="Arial" w:ascii="Verdana" w:hAnsi="Verdana"/>
          <w:b/>
          <w:bCs/>
          <w:color w:val="000000"/>
          <w:sz w:val="24"/>
          <w:szCs w:val="24"/>
          <w:lang w:eastAsia="es-MX"/>
        </w:rPr>
        <w:t>resultado de peligro</w:t>
      </w:r>
      <w:r>
        <w:rPr>
          <w:rFonts w:eastAsia="Times New Roman" w:cs="Arial" w:ascii="Verdana" w:hAnsi="Verdana"/>
          <w:color w:val="000000"/>
          <w:sz w:val="24"/>
          <w:szCs w:val="24"/>
          <w:lang w:eastAsia="es-MX"/>
        </w:rPr>
        <w:t> al bien jurídico tutelado por la norma, que lo es el desarrollo psicosexual de la víctima, </w:t>
      </w:r>
      <w:r>
        <w:rPr>
          <w:rFonts w:eastAsia="Times New Roman" w:cs="Arial" w:ascii="Verdana" w:hAnsi="Verdana"/>
          <w:b/>
          <w:bCs/>
          <w:color w:val="000000"/>
          <w:sz w:val="24"/>
          <w:szCs w:val="24"/>
          <w:lang w:eastAsia="es-MX"/>
        </w:rPr>
        <w:t>pues estaba en posibilidad real y objetiva de llevar a cabo la imposición </w:t>
      </w:r>
      <w:r>
        <w:rPr>
          <w:rFonts w:eastAsia="Times New Roman" w:cs="Arial" w:ascii="Verdana" w:hAnsi="Verdana"/>
          <w:color w:val="000000"/>
          <w:sz w:val="24"/>
          <w:szCs w:val="24"/>
          <w:lang w:eastAsia="es-MX"/>
        </w:rPr>
        <w:t>de la copula en la entidad corpórea de la víctim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_tradnl" w:eastAsia="es-MX"/>
        </w:rPr>
        <w:t>NEXO DE CAUSALIDAD. </w:t>
      </w:r>
      <w:r>
        <w:rPr>
          <w:rFonts w:eastAsia="Times New Roman" w:cs="Arial" w:ascii="Verdana" w:hAnsi="Verdana"/>
          <w:color w:val="000000"/>
          <w:sz w:val="24"/>
          <w:szCs w:val="24"/>
          <w:lang w:val="es-ES_tradnl" w:eastAsia="es-MX"/>
        </w:rPr>
        <w:t>Igualmente, queda evidenciada la relación causal </w:t>
      </w:r>
      <w:r>
        <w:rPr>
          <w:rFonts w:eastAsia="Times New Roman" w:cs="Arial" w:ascii="Verdana" w:hAnsi="Verdana"/>
          <w:b/>
          <w:bCs/>
          <w:color w:val="000000"/>
          <w:sz w:val="24"/>
          <w:szCs w:val="24"/>
          <w:lang w:val="es-ES_tradnl" w:eastAsia="es-MX"/>
        </w:rPr>
        <w:t>entre </w:t>
      </w:r>
      <w:r>
        <w:rPr>
          <w:rFonts w:eastAsia="Times New Roman" w:cs="Arial" w:ascii="Verdana" w:hAnsi="Verdana"/>
          <w:b/>
          <w:bCs/>
          <w:color w:val="000000"/>
          <w:sz w:val="24"/>
          <w:szCs w:val="24"/>
          <w:lang w:eastAsia="es-MX"/>
        </w:rPr>
        <w:t>la posible afectación del bien jurídico,</w:t>
      </w:r>
      <w:r>
        <w:rPr>
          <w:rFonts w:eastAsia="Times New Roman" w:cs="Arial" w:ascii="Verdana" w:hAnsi="Verdana"/>
          <w:color w:val="000000"/>
          <w:sz w:val="24"/>
          <w:szCs w:val="24"/>
          <w:lang w:eastAsia="es-MX"/>
        </w:rPr>
        <w:t> que lo fue el desarrollo psicosexual de la víctima y la conducta desplegada por el acusado, existiendo una correspondencia plena y directa, pues si suprimimos in mente la actividad desplegada, </w:t>
      </w:r>
      <w:r>
        <w:rPr>
          <w:rFonts w:eastAsia="Times New Roman" w:cs="Arial" w:ascii="Verdana" w:hAnsi="Verdana"/>
          <w:color w:val="000000"/>
          <w:sz w:val="24"/>
          <w:szCs w:val="24"/>
          <w:lang w:val="es-ES_tradnl" w:eastAsia="es-MX"/>
        </w:rPr>
        <w:t>en momento alguno se hubiera puesto en peligro el bien jurídico de la víctim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shd w:fill="FFFF00" w:val="clear"/>
          <w:lang w:val="es-ES_tradnl"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_tradnl" w:eastAsia="es-MX"/>
        </w:rPr>
        <w:t>OBJETO JURÍDICO. </w:t>
      </w:r>
      <w:r>
        <w:rPr>
          <w:rFonts w:eastAsia="Times New Roman" w:cs="Arial" w:ascii="Verdana" w:hAnsi="Verdana"/>
          <w:color w:val="000000"/>
          <w:sz w:val="24"/>
          <w:szCs w:val="24"/>
          <w:lang w:val="es-ES_tradnl" w:eastAsia="es-MX"/>
        </w:rPr>
        <w:t>En el caso particular el bien jurídico tutelado por la norma lo es la desarrollo psicosexual de las personas, en el caso particular de </w:t>
      </w:r>
      <w:r>
        <w:rPr>
          <w:rFonts w:eastAsia="Times New Roman" w:cs="Arial" w:ascii="Verdana" w:hAnsi="Verdana"/>
          <w:b/>
          <w:bCs/>
          <w:color w:val="000000"/>
          <w:sz w:val="24"/>
          <w:szCs w:val="24"/>
          <w:lang w:val="es-ES" w:eastAsia="es-MX"/>
        </w:rPr>
        <w:t>LA</w:t>
      </w:r>
      <w:r>
        <w:rPr>
          <w:rFonts w:eastAsia="Times New Roman" w:cs="Arial" w:ascii="Verdana" w:hAnsi="Verdana"/>
          <w:b/>
          <w:bCs/>
          <w:color w:val="000000"/>
          <w:sz w:val="24"/>
          <w:szCs w:val="24"/>
          <w:lang w:eastAsia="es-MX"/>
        </w:rPr>
        <w:t xml:space="preserve">MENOR DE EDAD DE IDENTIDAD RESERVADA INICIALES * * * * * * * *  * </w:t>
      </w:r>
      <w:r>
        <w:rPr>
          <w:rFonts w:eastAsia="Times New Roman" w:cs="Arial" w:ascii="Verdana" w:hAnsi="Verdana"/>
          <w:b/>
          <w:bCs/>
          <w:color w:val="000000"/>
          <w:sz w:val="24"/>
          <w:szCs w:val="24"/>
          <w:lang w:val="es-ES_tradnl" w:eastAsia="es-MX"/>
        </w:rPr>
        <w:t>, </w:t>
      </w:r>
      <w:r>
        <w:rPr>
          <w:rFonts w:eastAsia="Times New Roman" w:cs="Arial" w:ascii="Verdana" w:hAnsi="Verdana"/>
          <w:color w:val="000000"/>
          <w:sz w:val="24"/>
          <w:szCs w:val="24"/>
          <w:lang w:val="es-ES_tradnl" w:eastAsia="es-MX"/>
        </w:rPr>
        <w:t>pues la conducta típica amenazó su desarrollo sexu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shd w:fill="FFFF00" w:val="clear"/>
          <w:lang w:val="es-ES_tradnl"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_tradnl" w:eastAsia="es-MX"/>
        </w:rPr>
        <w:t>OBJETO MATERIAL. </w:t>
      </w:r>
      <w:r>
        <w:rPr>
          <w:rFonts w:eastAsia="Times New Roman" w:cs="Arial" w:ascii="Verdana" w:hAnsi="Verdana"/>
          <w:color w:val="000000"/>
          <w:sz w:val="24"/>
          <w:szCs w:val="24"/>
          <w:lang w:val="es-ES_tradnl" w:eastAsia="es-MX"/>
        </w:rPr>
        <w:t>En este caso</w:t>
      </w:r>
      <w:r>
        <w:rPr>
          <w:rFonts w:eastAsia="Times New Roman" w:cs="Arial" w:ascii="Verdana" w:hAnsi="Verdana"/>
          <w:color w:val="000000"/>
          <w:sz w:val="24"/>
          <w:szCs w:val="24"/>
          <w:lang w:val="es-ES" w:eastAsia="es-MX"/>
        </w:rPr>
        <w:t>la humanidad de la </w:t>
      </w:r>
      <w:r>
        <w:rPr>
          <w:rFonts w:eastAsia="Times New Roman" w:cs="Arial" w:ascii="Verdana" w:hAnsi="Verdana"/>
          <w:b/>
          <w:bCs/>
          <w:color w:val="000000"/>
          <w:sz w:val="24"/>
          <w:szCs w:val="24"/>
          <w:lang w:eastAsia="es-MX"/>
        </w:rPr>
        <w:t xml:space="preserve">MENOR DE EDAD DE IDENTIDAD RESERVADA INICIALES * * * * * </w:t>
      </w:r>
      <w:r>
        <w:rPr>
          <w:rFonts w:eastAsia="Times New Roman" w:cs="Arial" w:ascii="Verdana" w:hAnsi="Verdana"/>
          <w:color w:val="000000"/>
          <w:sz w:val="24"/>
          <w:szCs w:val="24"/>
          <w:lang w:val="es-ES" w:eastAsia="es-MX"/>
        </w:rPr>
        <w:t>, constituye el objeto material sobre lo cual recae la conducta, determinando esa circunstancia que si bien es cierto el ser humano no está considerado como un objeto, también lo es que en la víctima es sobre quien recayó la conducta, puesto que es palpable a través de los sentidos constituyendo en todo caso un elemento objetiv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_tradnl"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CAUSA AJENA A LA VOLUNTAD DEL AGENTE QUE IMPIDE LA CONSUMACIÓN DEL DELITO. </w:t>
      </w:r>
      <w:r>
        <w:rPr>
          <w:rFonts w:eastAsia="Times New Roman" w:cs="Arial" w:ascii="Verdana" w:hAnsi="Verdana"/>
          <w:color w:val="000000"/>
          <w:sz w:val="24"/>
          <w:szCs w:val="24"/>
          <w:lang w:eastAsia="es-MX"/>
        </w:rPr>
        <w:t>En la especie, la causa ajena que impidió la consumación de la violación, fue el hecho qu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val="es-ES" w:eastAsia="es-MX"/>
        </w:rPr>
        <w:t> </w:t>
      </w:r>
      <w:r>
        <w:rPr>
          <w:rFonts w:eastAsia="Times New Roman" w:cs="Arial" w:ascii="Verdana" w:hAnsi="Verdana"/>
          <w:color w:val="000000"/>
          <w:sz w:val="24"/>
          <w:szCs w:val="24"/>
          <w:lang w:val="es-ES" w:eastAsia="es-MX"/>
        </w:rPr>
        <w:t>llegara al domicilio </w:t>
      </w:r>
      <w:r>
        <w:rPr>
          <w:rFonts w:eastAsia="Times New Roman" w:cs="Arial" w:ascii="Verdana" w:hAnsi="Verdana"/>
          <w:color w:val="000000"/>
          <w:sz w:val="24"/>
          <w:szCs w:val="24"/>
          <w:lang w:eastAsia="es-MX"/>
        </w:rPr>
        <w:t>y se percatara que el activo tenía el short abajo, así como tenía su pene erecto, en tanto que la pasivo se encontraba con su mallon abajo</w:t>
      </w:r>
      <w:r>
        <w:rPr>
          <w:rFonts w:eastAsia="Times New Roman" w:cs="Arial" w:ascii="Verdana" w:hAnsi="Verdana"/>
          <w:color w:val="000000"/>
          <w:sz w:val="24"/>
          <w:szCs w:val="24"/>
          <w:lang w:val="es-ES_tradnl" w:eastAsia="es-MX"/>
        </w:rPr>
        <w:t>, siendo que el hijo de dicha testigo comenzó a forcejear con el acusado, solicitando el apoyo del elemento remitente, quien procedió a realizar su traslado a las oficinas de la Representación Social</w:t>
      </w:r>
      <w:r>
        <w:rPr>
          <w:rFonts w:eastAsia="Times New Roman" w:cs="Arial" w:ascii="Verdana" w:hAnsi="Verdana"/>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Respecto del segundo de los elementos que integran la descripción típica, consistente en la ausencia de voluntad de la víctima, es decir, la falta de su consentimiento para el ayuntamiento carn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xml:space="preserve">Tal aspecto también se haya justificado con las testimoniales de la </w:t>
      </w:r>
      <w:r>
        <w:rPr>
          <w:rFonts w:eastAsia="Times New Roman" w:cs="Arial" w:ascii="Verdana" w:hAnsi="Verdana"/>
          <w:b/>
          <w:bCs/>
          <w:color w:val="000000"/>
          <w:sz w:val="24"/>
          <w:szCs w:val="24"/>
          <w:lang w:eastAsia="es-MX"/>
        </w:rPr>
        <w:t>MENOR DE EDAD DE IDENTIDAD RESERVADA INICIALES *********** C., </w:t>
      </w:r>
      <w:r>
        <w:rPr>
          <w:rFonts w:eastAsia="Times New Roman" w:cs="Arial" w:ascii="Verdana" w:hAnsi="Verdana"/>
          <w:color w:val="000000"/>
          <w:sz w:val="24"/>
          <w:szCs w:val="24"/>
          <w:lang w:eastAsia="es-MX"/>
        </w:rPr>
        <w:t>así como de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val="es-ES" w:eastAsia="es-MX"/>
        </w:rPr>
        <w:t>, de cuyo contenido se tiene que </w:t>
      </w:r>
      <w:r>
        <w:rPr>
          <w:rFonts w:eastAsia="Times New Roman" w:cs="Arial" w:ascii="Verdana" w:hAnsi="Verdana"/>
          <w:b/>
          <w:bCs/>
          <w:color w:val="000000"/>
          <w:sz w:val="24"/>
          <w:szCs w:val="24"/>
          <w:lang w:val="es-ES" w:eastAsia="es-MX"/>
        </w:rPr>
        <w:t>la víctima no presto su consentimiento en el momento en que el imputado intentaba imponerle la copula constitutiva del hecho delictuoso, </w:t>
      </w:r>
      <w:r>
        <w:rPr>
          <w:rFonts w:eastAsia="Times New Roman" w:cs="Arial" w:ascii="Verdana" w:hAnsi="Verdana"/>
          <w:color w:val="000000"/>
          <w:sz w:val="24"/>
          <w:szCs w:val="24"/>
          <w:lang w:val="es-ES" w:eastAsia="es-MX"/>
        </w:rPr>
        <w:t>toda vez que la agarro de las manos, mientras la menor forcejeaba con el acusado</w:t>
      </w:r>
      <w:r>
        <w:rPr>
          <w:rFonts w:eastAsia="Times New Roman" w:cs="Arial" w:ascii="Verdana" w:hAnsi="Verdana"/>
          <w:b/>
          <w:bCs/>
          <w:color w:val="000000"/>
          <w:sz w:val="24"/>
          <w:szCs w:val="24"/>
          <w:lang w:val="es-ES"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Así pues, las referencias que se desprenden de los medios de prueba desahogados en el presente Juicio Oral, conducen al convencimiento que el sujeto activo desplegó la conducta típica que le atribuye el fisc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 w:eastAsia="es-MX"/>
        </w:rPr>
        <w:t>MODIFICATIVA (AGRAVANTE DE HABERSE COMETIDO EL DELITO POR EL PADRASTRO EN CONTRA DE LA HIJASTR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Ahora bien, se debe considerar que el fiscal hizo valer la circunstancia agravante prevista en el artículo </w:t>
      </w:r>
      <w:r>
        <w:rPr>
          <w:rFonts w:eastAsia="Times New Roman" w:cs="Arial" w:ascii="Verdana" w:hAnsi="Verdana"/>
          <w:b/>
          <w:bCs/>
          <w:color w:val="000000"/>
          <w:sz w:val="24"/>
          <w:szCs w:val="24"/>
          <w:lang w:val="es-ES" w:eastAsia="es-MX"/>
        </w:rPr>
        <w:t>274 fracción II</w:t>
      </w:r>
      <w:r>
        <w:rPr>
          <w:rFonts w:eastAsia="Times New Roman" w:cs="Arial" w:ascii="Verdana" w:hAnsi="Verdana"/>
          <w:color w:val="000000"/>
          <w:sz w:val="24"/>
          <w:szCs w:val="24"/>
          <w:lang w:val="es-ES" w:eastAsia="es-MX"/>
        </w:rPr>
        <w:t>del Código Punitivo en vigor, precisamente en el supuesto cuando el delito es cometido por el padrastro contra su hijastra, circunstancia que fue considerada por el Agente del Ministerio Público al formular sus alegatos de clausura, es por lo que se procede a estudio de la circunstancia modificativa en coment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shd w:fill="FFFF00" w:val="clear"/>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Respecto a que el ilícito sea cometido por el </w:t>
      </w:r>
      <w:r>
        <w:rPr>
          <w:rFonts w:eastAsia="Times New Roman" w:cs="Arial" w:ascii="Verdana" w:hAnsi="Verdana"/>
          <w:b/>
          <w:bCs/>
          <w:color w:val="000000"/>
          <w:sz w:val="24"/>
          <w:szCs w:val="24"/>
          <w:u w:val="single"/>
          <w:lang w:val="es-ES" w:eastAsia="es-MX"/>
        </w:rPr>
        <w:t>padrastro</w:t>
      </w:r>
      <w:r>
        <w:rPr>
          <w:rFonts w:eastAsia="Times New Roman" w:cs="Arial" w:ascii="Verdana" w:hAnsi="Verdana"/>
          <w:color w:val="000000"/>
          <w:sz w:val="24"/>
          <w:szCs w:val="24"/>
          <w:lang w:val="es-ES" w:eastAsia="es-MX"/>
        </w:rPr>
        <w:t>, madrastra, concubina, concubinario, amasio o amasia en contra del hijastro o</w:t>
      </w:r>
      <w:r>
        <w:rPr>
          <w:rFonts w:eastAsia="Times New Roman" w:cs="Arial" w:ascii="Verdana" w:hAnsi="Verdana"/>
          <w:b/>
          <w:bCs/>
          <w:color w:val="000000"/>
          <w:sz w:val="24"/>
          <w:szCs w:val="24"/>
          <w:u w:val="single"/>
          <w:lang w:val="es-ES" w:eastAsia="es-MX"/>
        </w:rPr>
        <w:t>hijastra</w:t>
      </w:r>
      <w:r>
        <w:rPr>
          <w:rFonts w:eastAsia="Times New Roman" w:cs="Arial" w:ascii="Verdana" w:hAnsi="Verdana"/>
          <w:color w:val="000000"/>
          <w:sz w:val="24"/>
          <w:szCs w:val="24"/>
          <w:lang w:val="es-ES" w:eastAsia="es-MX"/>
        </w:rPr>
        <w:t>, como lo puntualizo el Representante Social, se acredita que</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val="es-ES" w:eastAsia="es-MX"/>
        </w:rPr>
        <w:t> es padrastro de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val="es-ES" w:eastAsia="es-MX"/>
        </w:rPr>
        <w:t>, ya que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val="es-ES" w:eastAsia="es-MX"/>
        </w:rPr>
        <w:t>, mamá de ésta, manifestó en lo que interesa, a preguntas de la Defensa del acusad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Usted conoce 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Efectivamente señ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sde cuándo lo conoc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Hace aproximadamente unos 20 añ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relación tiene usted con é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Pues en el momento de la agresión era mi pare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levaba tiempo viviendo con uste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u w:val="single"/>
          <w:lang w:val="es-ES" w:eastAsia="es-MX"/>
        </w:rPr>
        <w:t>Como cinco meses aproximadam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También, con la testimonial de la </w:t>
      </w:r>
      <w:r>
        <w:rPr>
          <w:rFonts w:eastAsia="Times New Roman" w:cs="Arial" w:ascii="Verdana" w:hAnsi="Verdana"/>
          <w:b/>
          <w:bCs/>
          <w:color w:val="000000"/>
          <w:sz w:val="24"/>
          <w:szCs w:val="24"/>
          <w:lang w:eastAsia="es-MX"/>
        </w:rPr>
        <w:t>MENOR DE EDAD DE IDENTIDAD RESERVADA INICIALES ********., </w:t>
      </w:r>
      <w:r>
        <w:rPr>
          <w:rFonts w:eastAsia="Times New Roman" w:cs="Arial" w:ascii="Verdana" w:hAnsi="Verdana"/>
          <w:color w:val="000000"/>
          <w:sz w:val="24"/>
          <w:szCs w:val="24"/>
          <w:lang w:eastAsia="es-MX"/>
        </w:rPr>
        <w:t>quien refirió:</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ién es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un señor muy grose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or qué estaba en tu ca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or qué no sé cómo conoció a mi mamá, pero mi mamá lo dejo quedarse por que en su casa de él ya no lo quería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val="es-ES" w:eastAsia="es-MX"/>
        </w:rPr>
        <w:t>Aunado a que el acusado en su declaración refirió:</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rimera persona que mencionaste quién 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ra Castillo es mi esposa, bueno viene siendo mi segunda esposa con la que viv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llevas de relación con la señor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6 mes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niña que vino a denunciar o a declarar y el otro joven que referiste que son de t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cuando llegue yo, yo no era su padre sino, era su amigo de ellos, yo no todavía no los tomaba como hij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Ósea los menores son hijos de la señ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Testimoniales con las cuales se acredita la relación que tenían </w:t>
      </w:r>
      <w:r>
        <w:rPr>
          <w:rFonts w:eastAsia="Times New Roman" w:cs="Arial" w:ascii="Verdana" w:hAnsi="Verdana"/>
          <w:b/>
          <w:bCs/>
          <w:color w:val="000000"/>
          <w:sz w:val="24"/>
          <w:szCs w:val="24"/>
          <w:lang w:val="es-ES" w:eastAsia="es-MX"/>
        </w:rPr>
        <w:t>************** </w:t>
      </w:r>
      <w:r>
        <w:rPr>
          <w:rFonts w:eastAsia="Times New Roman" w:cs="Arial" w:ascii="Verdana" w:hAnsi="Verdana"/>
          <w:color w:val="000000"/>
          <w:sz w:val="24"/>
          <w:szCs w:val="24"/>
          <w:lang w:val="es-ES" w:eastAsia="es-MX"/>
        </w:rPr>
        <w:t>y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ya que tenían cinco meses aproximadamente de vivir juntos, reconociéndolo la víctima como la persona que vivía en su casa</w:t>
      </w:r>
      <w:r>
        <w:rPr>
          <w:rFonts w:eastAsia="Times New Roman" w:cs="Arial" w:ascii="Verdana" w:hAnsi="Verdana"/>
          <w:color w:val="000000"/>
          <w:sz w:val="24"/>
          <w:szCs w:val="24"/>
          <w:lang w:val="es-ES" w:eastAsia="es-MX"/>
        </w:rPr>
        <w:t>, resultándole así el carácter de padrastro de la víctima, pues éste es la pareja de </w:t>
      </w:r>
      <w:r>
        <w:rPr>
          <w:rFonts w:eastAsia="Times New Roman" w:cs="Arial" w:ascii="Verdana" w:hAnsi="Verdana"/>
          <w:b/>
          <w:bCs/>
          <w:color w:val="000000"/>
          <w:sz w:val="24"/>
          <w:szCs w:val="24"/>
          <w:lang w:val="es-ES" w:eastAsia="es-MX"/>
        </w:rPr>
        <w:t>**************,</w:t>
      </w:r>
      <w:r>
        <w:rPr>
          <w:rFonts w:eastAsia="Times New Roman" w:cs="Arial" w:ascii="Verdana" w:hAnsi="Verdana"/>
          <w:color w:val="000000"/>
          <w:sz w:val="24"/>
          <w:szCs w:val="24"/>
          <w:lang w:val="es-ES" w:eastAsia="es-MX"/>
        </w:rPr>
        <w:t> con respecto a los hijos que ella tiene de un matrimonio anterio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El diccionario de la real academia de la lengua, establece que padrastro, es el marido de la madre de una persona nacida de unión anterior de aquella. Por ello, indudablemente el acusado es padrastro de la víctima menor de edad de identidad resguarda al día en que tiene verificativo los eventos, justificándose la modificativa en menció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Luego, es dable concluir que se cuenta con probanzas idóneas, pertinentes y en su conjunto suficientes para establecer razonadamente la existencia del hecho delictuos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w:t>
      </w:r>
      <w:r>
        <w:rPr>
          <w:rFonts w:eastAsia="Times New Roman" w:cs="Arial" w:ascii="Verdana" w:hAnsi="Verdana"/>
          <w:color w:val="000000"/>
          <w:sz w:val="24"/>
          <w:szCs w:val="24"/>
          <w:lang w:val="es-ES"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VI. RESPONSABILIDAD PENAL</w:t>
      </w:r>
      <w:r>
        <w:rPr>
          <w:rFonts w:eastAsia="Times New Roman" w:cs="Arial" w:ascii="Verdana" w:hAnsi="Verdana"/>
          <w:b/>
          <w:bCs/>
          <w:i/>
          <w:i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cuanto hace a la Responsabilidad Penal del acusado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 xml:space="preserve">, misma que el Ministerio Publico formuló por el delit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 </w:t>
      </w:r>
      <w:r>
        <w:rPr>
          <w:rFonts w:eastAsia="Times New Roman" w:cs="Arial" w:ascii="Verdana" w:hAnsi="Verdana"/>
          <w:color w:val="000000"/>
          <w:sz w:val="24"/>
          <w:szCs w:val="24"/>
          <w:lang w:eastAsia="es-MX"/>
        </w:rPr>
        <w:t>cometido en agravio de </w:t>
      </w:r>
      <w:r>
        <w:rPr>
          <w:rFonts w:eastAsia="Times New Roman" w:cs="Arial" w:ascii="Verdana" w:hAnsi="Verdana"/>
          <w:b/>
          <w:bCs/>
          <w:color w:val="000000"/>
          <w:sz w:val="24"/>
          <w:szCs w:val="24"/>
          <w:lang w:eastAsia="es-MX"/>
        </w:rPr>
        <w:t xml:space="preserve">la MENOR DE EDAD DE IDENTIDAD RESERVADA INICIALES </w:t>
      </w:r>
      <w:r>
        <w:rPr>
          <w:rFonts w:eastAsia="Times New Roman" w:cs="Arial" w:ascii="Verdana" w:hAnsi="Verdana"/>
          <w:b/>
          <w:bCs/>
          <w:color w:val="000000"/>
          <w:lang w:eastAsia="es-MX"/>
        </w:rPr>
        <w:t>* * * * * * * * * * * * * * *</w:t>
      </w:r>
      <w:r>
        <w:rPr>
          <w:rFonts w:eastAsia="Times New Roman" w:cs="Arial" w:ascii="Verdana" w:hAnsi="Verdana"/>
          <w:b/>
          <w:b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su más amplia concepción la responsabilidad penal, se entiende como la obligación que tiene un sujeto activo de pagar o cumplir hacia el estado una pena por haber delinquido; la culpabilidad consiste en el conjunto de presupuestos que fundamentan la reprochabilidad personal de la conducta antijurídica; es también considerado como el nexo intelectual y emocional que liga al sujeto con su acto; se manifiesta mediante el desprecio del sujeto por el orden jurídico, los mandatos y prohibiciones que tienden a constituirlo y conservarlo ante el desprecio, que se puede manifestar por la franca oposición del dolo o indirectamente por desatención nacida del desinterés o subestimación del mal ajeno frente a los propios deseos en la culp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atendiendo a los conceptos anteriormente vertidos y en términos de lo dispuesto por el artículo 383 del Código de Procedimientos Penales para el estado de México, que señala qu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olo se condenara al acusado cuando se acredite plenamente el hecho delictuoso y su responsabilidad penal. En caso de duda debe absolvers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tal virtud, deberán justificarse los supuestos legales contenidos en los artículos 8 fracción I  y 11 fracción I inciso c) del Código Penal vigente, que textualmente dicen: "</w:t>
      </w:r>
      <w:r>
        <w:rPr>
          <w:rFonts w:eastAsia="Times New Roman" w:cs="Arial" w:ascii="Verdana" w:hAnsi="Verdana"/>
          <w:i/>
          <w:iCs/>
          <w:color w:val="000000"/>
          <w:sz w:val="24"/>
          <w:szCs w:val="24"/>
          <w:lang w:eastAsia="es-MX"/>
        </w:rPr>
        <w:t>Artículo 8. Los delitos pueden ser: I Dolosos. El delito es doloso cuando se obra conociendo los elementos del tipo penal o previendo como posible el resultado típico queriendo o aceptando la realización del hecho descrito por la ley." "Artículo 11. La responsabilidad penal se produce bajo las siguientes formas de intervención en el hecho delictuoso: I. La Autoría... c) Los que lo ejecuten materialm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i/>
          <w:i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las cosas, después de haber valorado las constancias probatorias que se recepcionaron en la audiencia debate, se advierte la responsabilidad penal del enjuiciado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la cual se encuentra plenamente acreditada en los siguientes términ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FORMA DE INTERVENCIÓN. </w:t>
      </w:r>
      <w:r>
        <w:rPr>
          <w:rFonts w:eastAsia="Times New Roman" w:cs="Arial" w:ascii="Verdana" w:hAnsi="Verdana"/>
          <w:color w:val="000000"/>
          <w:sz w:val="24"/>
          <w:szCs w:val="24"/>
          <w:lang w:eastAsia="es-MX"/>
        </w:rPr>
        <w:t>Se acredita con el desfile probatorio, en términos de lo dispuesto por el </w:t>
      </w:r>
      <w:r>
        <w:rPr>
          <w:rFonts w:eastAsia="Times New Roman" w:cs="Arial" w:ascii="Verdana" w:hAnsi="Verdana"/>
          <w:b/>
          <w:bCs/>
          <w:color w:val="000000"/>
          <w:sz w:val="24"/>
          <w:szCs w:val="24"/>
          <w:lang w:eastAsia="es-MX"/>
        </w:rPr>
        <w:t>artículo 11 fracción I inciso c)</w:t>
      </w:r>
      <w:r>
        <w:rPr>
          <w:rFonts w:eastAsia="Times New Roman" w:cs="Arial" w:ascii="Verdana" w:hAnsi="Verdana"/>
          <w:color w:val="000000"/>
          <w:sz w:val="24"/>
          <w:szCs w:val="24"/>
          <w:lang w:eastAsia="es-MX"/>
        </w:rPr>
        <w:t> del Código Penal en vigor, </w:t>
      </w:r>
      <w:r>
        <w:rPr>
          <w:rFonts w:eastAsia="Times New Roman" w:cs="Arial" w:ascii="Verdana" w:hAnsi="Verdana"/>
          <w:b/>
          <w:bCs/>
          <w:color w:val="000000"/>
          <w:sz w:val="24"/>
          <w:szCs w:val="24"/>
          <w:lang w:eastAsia="es-MX"/>
        </w:rPr>
        <w:t>la calidad de autor material del ilícito;</w:t>
      </w:r>
      <w:r>
        <w:rPr>
          <w:rFonts w:eastAsia="Times New Roman" w:cs="Arial" w:ascii="Verdana" w:hAnsi="Verdana"/>
          <w:color w:val="000000"/>
          <w:sz w:val="24"/>
          <w:szCs w:val="24"/>
          <w:lang w:eastAsia="es-MX"/>
        </w:rPr>
        <w:t> ya que del contenido de los medios de pruebas se advierte que fue precisamente</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la persona que</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l día ocho de febrero del año dos mil quince, aproximadamente a las 18:30 hrs, la menor víctima de identidad reservada se encontraba en el interior del inmueble ubicado en </w:t>
      </w:r>
      <w:r>
        <w:rPr>
          <w:rFonts w:eastAsia="Times New Roman" w:cs="Arial" w:ascii="Verdana" w:hAnsi="Verdana"/>
          <w:b/>
          <w:bCs/>
          <w:color w:val="000000"/>
          <w:lang w:eastAsia="es-MX"/>
        </w:rPr>
        <w:t>* * * * * * * * * *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precisamente en el área que ocupa como recamara, lugar en el que también se encontraba el acusado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 persona que vive en unión libre con la madre de la menor, enseguida el acusado se levantó, dirigiéndose a la menor, la cargo, la coloco sobre la cama, la agarro de las manos y se las puso a la altura de su cabeza, después la soto y la toco en su vagina, esto arriba de su mallon, la volvió a agarrar de las muñecas, le bajo mallon y calzón, le volvió a agarrar las muñecas, él se bajó calzón, la menor le vio su pene, estaba duro y feo, se iba a hacer atrás de la cama, el acusado la jalo hacia él, la sujeto de las muñecas, se le subió, lee puso el pene en su vagina y le frotaba, sentía feo, le frotaba cada vez más fuerte, llego la madre de la menor y su hermano, se percataron de que el acusado tenía acostada a la menor, este arriba, su short abajo, sin playera, tenía su pene erecto, </w:t>
      </w:r>
      <w:r>
        <w:rPr>
          <w:rFonts w:eastAsia="Times New Roman" w:cs="Arial" w:ascii="Verdana" w:hAnsi="Verdana"/>
          <w:b/>
          <w:bCs/>
          <w:color w:val="000000"/>
          <w:sz w:val="24"/>
          <w:szCs w:val="24"/>
          <w:lang w:eastAsia="es-MX"/>
        </w:rPr>
        <w:t>queriendo introducirlo,</w:t>
      </w:r>
      <w:r>
        <w:rPr>
          <w:rFonts w:eastAsia="Times New Roman" w:cs="Arial" w:ascii="Verdana" w:hAnsi="Verdana"/>
          <w:color w:val="000000"/>
          <w:sz w:val="24"/>
          <w:szCs w:val="24"/>
          <w:lang w:eastAsia="es-MX"/>
        </w:rPr>
        <w:t> por lo que la madre de la menor, se dirigió a dicho sujeto, quien al verse sorprendido pretendió huir del Lugar, sin embargo, fue asegurado"</w:t>
      </w:r>
    </w:p>
    <w:p>
      <w:pPr>
        <w:pStyle w:val="Normal"/>
        <w:spacing w:lineRule="auto" w:line="24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afirma lo anterior, con base en los siguientes datos de prueb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tiene la testimonial de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atestado que resulta pertinente, a detalle la forma en que aconteció el evento relativo a la intención exteriorizada de imponerle la copula; en efecto, la víctima refirió con total claridad que el día ocho de septiembre del año dos mil quince, el acusado</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trato de imponerle la copula vía vaginal, toda vez que refiere que </w:t>
      </w:r>
      <w:r>
        <w:rPr>
          <w:rFonts w:eastAsia="Times New Roman" w:cs="Arial" w:ascii="Verdana" w:hAnsi="Verdana"/>
          <w:color w:val="000000"/>
          <w:sz w:val="24"/>
          <w:szCs w:val="24"/>
          <w:lang w:val="es-ES" w:eastAsia="es-MX"/>
        </w:rPr>
        <w:t>estaba en la cama de su hermana, que vio a su primo comprar una coca, un refresco y bajo a pedirle, que después subió y estaba en la cama de su hermana, que como está acostumbrada a estar en el piso, se sentó en el piso y después Gabriel la cargo y la paso a la cama de su mamá, la agarro, la acerco a él, le bajo el mallon y el calzón y le abrió las piernas, que el acusado se bajó su short y su calzón y trato de meter su pene en su vagina, pero que no lo metió porque cuando trataba de hacerlo la pasivo no dejaba, entonces la lastimaba</w:t>
      </w:r>
      <w:r>
        <w:rPr>
          <w:rFonts w:eastAsia="Times New Roman" w:cs="Arial" w:ascii="Verdana" w:hAnsi="Verdana"/>
          <w:color w:val="000000"/>
          <w:sz w:val="24"/>
          <w:szCs w:val="24"/>
          <w:lang w:eastAsia="es-MX"/>
        </w:rPr>
        <w:t>, llegando en ese momento su mamá y hermano, impidiendo la realización de la conduct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también, se cuenta con las testimoniales a cargo de </w:t>
      </w:r>
      <w:r>
        <w:rPr>
          <w:rFonts w:eastAsia="Times New Roman" w:cs="Arial" w:ascii="Verdana" w:hAnsi="Verdana"/>
          <w:b/>
          <w:bCs/>
          <w:color w:val="000000"/>
          <w:lang w:eastAsia="es-MX"/>
        </w:rPr>
        <w:t>* * * * * * * * * * * * * * * * </w:t>
      </w:r>
      <w:r>
        <w:rPr>
          <w:rFonts w:eastAsia="Times New Roman" w:cs="Arial" w:ascii="Verdana" w:hAnsi="Verdana"/>
          <w:color w:val="000000"/>
          <w:spacing w:val="-3"/>
          <w:sz w:val="24"/>
          <w:szCs w:val="24"/>
          <w:lang w:eastAsia="es-MX"/>
        </w:rPr>
        <w:t>, probanza que es idónea y pertinente, toda vez que se trata de la narrativa de la forma en que se enteró de los hechos, en sí la misma es coherente, congruente y verosímil. Versión imputativa de la que por cierto no se coligen aspectos de naturaleza objetiva o subjetiva que posibiliten su desvalor, púes se advierte que en dicha oportunidad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refirió la forma en la que tuvo conocimiento del evento en estudio, toda vez que refirió que cuando llegó a su casa en compañía de su hijo</w:t>
      </w:r>
      <w:r>
        <w:rPr>
          <w:rFonts w:eastAsia="Times New Roman" w:cs="Arial" w:ascii="Verdana" w:hAnsi="Verdana"/>
          <w:color w:val="000000"/>
          <w:sz w:val="24"/>
          <w:szCs w:val="24"/>
          <w:lang w:val="es-ES" w:eastAsia="es-MX"/>
        </w:rPr>
        <w:t>, este último entra directamente al cuarto donde están las camas y ve al acusado sobre su hija, que estaba semidesnuda y él sobre ella, con su pene erecto, quien únicamente tenía su short, que su hijo comenzó a forcejear con el acusado y en el forcejeo se le permitió que se vistiera, salieron al patio, dándose cuenta sus primos, que su hijo se le lanzo a golpes, le llamaron a una patrulla y los elementos entraron por él, posteriormente fueron a la Delegación, mencionando que la menor de identidad resguardada le dijo que ella estaba sentada a un lado de la cama y que el activo le hablo, que se levantó, dio vuelta a la cama, la cargo, la puso sobre la cama y la empezó a tocar, que luego le bajo el mallón, luego él se bajó el short y que ella forcejeaba, pero que no tiene las mismas fuerzas que él</w:t>
      </w:r>
      <w:r>
        <w:rPr>
          <w:rFonts w:eastAsia="Times New Roman" w:cs="Arial" w:ascii="Verdana" w:hAnsi="Verdana"/>
          <w:color w:val="000000"/>
          <w:spacing w:val="-3"/>
          <w:sz w:val="24"/>
          <w:szCs w:val="24"/>
          <w:lang w:eastAsia="es-MX"/>
        </w:rPr>
        <w:t>, sin pasar por alto que al comparecer ante este Unitario reconoce al acusado como el autor del hech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Así como con la testimonial del elemento remitente </w:t>
      </w:r>
      <w:r>
        <w:rPr>
          <w:rFonts w:eastAsia="Times New Roman" w:cs="Arial" w:ascii="Verdana" w:hAnsi="Verdana"/>
          <w:b/>
          <w:bCs/>
          <w:color w:val="000000"/>
          <w:lang w:eastAsia="es-MX"/>
        </w:rPr>
        <w:t>* * * * * * * * * * * * * * * * </w:t>
      </w:r>
      <w:r>
        <w:rPr>
          <w:rFonts w:eastAsia="Times New Roman" w:cs="Arial" w:ascii="Verdana" w:hAnsi="Verdana"/>
          <w:b/>
          <w:bCs/>
          <w:color w:val="000000"/>
          <w:spacing w:val="-3"/>
          <w:sz w:val="24"/>
          <w:szCs w:val="24"/>
          <w:lang w:eastAsia="es-MX"/>
        </w:rPr>
        <w:t>, </w:t>
      </w:r>
      <w:r>
        <w:rPr>
          <w:rFonts w:eastAsia="Times New Roman" w:cs="Arial" w:ascii="Verdana" w:hAnsi="Verdana"/>
          <w:color w:val="000000"/>
          <w:spacing w:val="-3"/>
          <w:sz w:val="24"/>
          <w:szCs w:val="24"/>
          <w:lang w:eastAsia="es-MX"/>
        </w:rPr>
        <w:t>quien refiriera </w:t>
      </w:r>
      <w:r>
        <w:rPr>
          <w:rFonts w:eastAsia="Times New Roman" w:cs="Arial" w:ascii="Verdana" w:hAnsi="Verdana"/>
          <w:color w:val="000000"/>
          <w:sz w:val="24"/>
          <w:szCs w:val="24"/>
          <w:lang w:val="es-ES" w:eastAsia="es-MX"/>
        </w:rPr>
        <w:t xml:space="preserve">que recibió un llamado vía frecuencia de radio control en donde le solicitaron el apoyo para avanzar al lugar antes indicado, ya que tenían asegurado a una persona por violación, al llegar ahí al lugar lo interceptó Nora Elia Castillo Navarro, quien le refiere que en el interior de su domicilio sus familiares tenían asegurado a un sujeto de nombre ***************************, le autorizan el acceso, llegando a una casa de dos pisos, que ingresó a un patio de unos seis metros aproximadamente al fondo y había una persona del sexo masculino, quien al parecer responde al nombre de José, pero es Rebollo Navarro Castillo, quien le hace la entrega del acusado, que alrededor había unas 15 personas aproximadamente y le hizo saber sus derechos, trasladándolo a la Agencia del Ministerio Público; circunstancias que de manera conjunta ponen de manifiesto, así como la forma en que se llevó a cabo la intención de imponerle la copula a la pasivo, ya que fue señalado por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val="es-ES" w:eastAsia="es-MX"/>
        </w:rPr>
        <w:t>como la persona que momentos previos intentara imponerle la copula a la menor ofendida, en los términos a que han quedado establecidos en líneas preced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cuenta con las experticiales, primeramente en materia de medicina legal a cargo de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xml:space="preserve"> y</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en materia de psicología a cargo d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w:t>
      </w:r>
      <w:r>
        <w:rPr>
          <w:rFonts w:eastAsia="Times New Roman" w:cs="Arial" w:ascii="Verdana" w:hAnsi="Verdana"/>
          <w:color w:val="000000"/>
          <w:spacing w:val="-3"/>
          <w:sz w:val="24"/>
          <w:szCs w:val="24"/>
          <w:lang w:eastAsia="es-MX"/>
        </w:rPr>
        <w:t>opinión de los peritos, que se recibido de conformidad con los artículos 39, 355, 356, 371 y 372 del Código Procesal Penal, dado que se trata de especialistas que acudieron al llamado que les hizo este órgano jurisdiccional, se identificaron a satisfacción de este juzgador y de las partes, dieron a conocer sus datos generales y conocimos de su pericia a través del interrogatorio cruzado de las partes; ya que el perito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xml:space="preserve"> es la persona que realizo la inspección de estado psicofísico, lesiones, ginecológico y proctológico de la menor víctima, encontrando vestigios en su entidad corpórea respecto del evento en estudia, toda vez que indico que </w:t>
      </w:r>
      <w:r>
        <w:rPr>
          <w:rFonts w:eastAsia="Times New Roman" w:cs="Arial" w:ascii="Verdana" w:hAnsi="Verdana"/>
          <w:color w:val="000000"/>
          <w:sz w:val="24"/>
          <w:szCs w:val="24"/>
          <w:lang w:val="es-ES" w:eastAsia="es-MX"/>
        </w:rPr>
        <w:t>la menor se estimaba una edad clínica mayor de 9 y menor de 11 años y que en el dictamen ginecológico observó ausencia de vello púbico, labios mayores con hiperemia en cara externa cubriendo a los menores, labios menores íntegros, clítoris integro, el vestíbulo vaginal íntegro y el himen íntegro, se observó hiperemia en cara externa de labios los mayores que consiste coloración rojiza con un poquito de edema, indicando que el edema es el aumento de volumen discreto y una coloración rojiza y eso se puede deber a una fricción que pudiera ser cualquier objeto</w:t>
      </w:r>
      <w:r>
        <w:rPr>
          <w:rFonts w:eastAsia="Times New Roman" w:cs="Arial" w:ascii="Verdana" w:hAnsi="Verdana"/>
          <w:color w:val="000000"/>
          <w:spacing w:val="-3"/>
          <w:sz w:val="24"/>
          <w:szCs w:val="24"/>
          <w:lang w:val="es-ES" w:eastAsia="es-MX"/>
        </w:rPr>
        <w:t>. </w:t>
      </w:r>
      <w:r>
        <w:rPr>
          <w:rFonts w:eastAsia="Times New Roman" w:cs="Arial" w:ascii="Verdana" w:hAnsi="Verdana"/>
          <w:color w:val="000000"/>
          <w:sz w:val="24"/>
          <w:szCs w:val="24"/>
          <w:lang w:eastAsia="es-MX"/>
        </w:rPr>
        <w:t>Por otra parte, con la pericial en materia de psicología realizada por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se estableció que la menor víctima indico que su padrastro se encontraba dentro del domicilio y que comenzó a tocarla primero por encima de la ropa, posteriormente le bajó su pantalón y ropa interior, al mismo tiempo que él lo hace y comienza a frotar su pene en su vagina, momento en que llegó su hermano de la menor y llamó a su mamá, decidiendo denunciar el evento, concluyendo dicha experta que</w:t>
      </w:r>
      <w:r>
        <w:rPr>
          <w:rFonts w:eastAsia="Times New Roman" w:cs="Arial" w:ascii="Verdana" w:hAnsi="Verdana"/>
          <w:color w:val="000000"/>
          <w:sz w:val="24"/>
          <w:szCs w:val="24"/>
          <w:u w:val="single"/>
          <w:lang w:eastAsia="es-MX"/>
        </w:rPr>
        <w:t> </w:t>
      </w:r>
      <w:r>
        <w:rPr>
          <w:rFonts w:eastAsia="Times New Roman" w:cs="Arial" w:ascii="Verdana" w:hAnsi="Verdana"/>
          <w:b/>
          <w:bCs/>
          <w:color w:val="000000"/>
          <w:sz w:val="24"/>
          <w:szCs w:val="24"/>
          <w:u w:val="single"/>
          <w:lang w:eastAsia="es-MX"/>
        </w:rPr>
        <w:t>la menor efectivamente presenta características propias de menores que han sido expuestos a una violencia de tipo sexual</w:t>
      </w:r>
      <w:r>
        <w:rPr>
          <w:rFonts w:eastAsia="Times New Roman" w:cs="Arial" w:ascii="Verdana" w:hAnsi="Verdana"/>
          <w:color w:val="000000"/>
          <w:sz w:val="24"/>
          <w:szCs w:val="24"/>
          <w:lang w:eastAsia="es-MX"/>
        </w:rPr>
        <w:t>. Ante ello, este unitario, a los testimonios de los especialistas, les concede eficacia probatorio y valor de indicio, y solo a los deposados de los médicos, les otorgo valor de indicio relevante; puesto que, todos en su conjunto constituyen orientaciones para este juzgador, de ahí el valor otorgado, ya que al estar debidamente adminiculados con otros elementos de convicción, conducen a la certeza de la imputación hecha hacia al acusad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Finalmente, se cuenta con la declaración del acusado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quien a preguntas de su Defensa Privada contestó:</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urante el presente juicio presenciaste o más bien escuchaste lo que la menor víctima de identidad resguardada refirió el día de los hechos, recuerdas cuando fue e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 fue el día que vino ella a declarar y hay unas cosas que es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s el día que refirió ella que sucedieron los hech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 08 de febrer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e puede decir a su señoría que paso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e día yo estaba viendo la tele y pues estábamos los dos pero nunca sucedió nada, inclusive el que estuvo subiendo cada ratito fue su hermano, y yo estaba viendo la tele pero ya para preparar la comida pero nunca sucedió lo que realmente dice la niña que fue lo que pas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ónde te encontrabas tu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Yo estaba en la casa acostado en la ca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 casa, donde se ubica?</w:t>
      </w:r>
    </w:p>
    <w:p>
      <w:pPr>
        <w:pStyle w:val="Normal"/>
        <w:spacing w:lineRule="auto" w:line="240" w:before="75" w:after="75"/>
        <w:jc w:val="both"/>
        <w:rPr>
          <w:rFonts w:ascii="Verdana" w:hAnsi="Verdana" w:eastAsia="Times New Roman" w:cs="Arial"/>
          <w:b/>
          <w:b/>
          <w:bCs/>
          <w:color w:val="000000"/>
          <w:lang w:eastAsia="es-MX"/>
        </w:rPr>
      </w:pPr>
      <w:r>
        <w:rPr>
          <w:rFonts w:eastAsia="Times New Roman" w:cs="Arial" w:ascii="Verdana" w:hAnsi="Verdana"/>
          <w:b/>
          <w:bCs/>
          <w:color w:val="000000"/>
          <w:lang w:eastAsia="es-MX"/>
        </w:rPr>
        <w:t>* * * * * * * * * * * * * * * *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hí con quién viv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Vivía con la parte acusadora que es la mamá de la men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Puedes decir los nombres de los que viven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De ahí de su familia o la m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i con quien vives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 la persona de nombre resguardad y la menor es una niña menor de nombre resguard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primera persona que mencionaste quién 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 es mi esposa, bueno viene siendo mi segunda esposa con la que viv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feriste al principio que estabas ahí viendo la televisión y el que subía era un niñ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ra su hermano mayor</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se llama el muchach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Hay</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no recuerdo su nombre del niñ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Él vive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él no vive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a qué hora era cuando refieres que estabas viendo la televisió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ran las tres, de tres a tres y cuarto, tres y med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ién más se encontraba en ese momento ahí en el domicili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ada más se encontraba la niña y y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la señora N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 en su trabaj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dónde trabaj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lo que yo escuche hora que vino, bueno en ese entonces trabajaba en Sanborns, en el centro BANAMEX</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Recuerdas que día de la semana fue la fecha que referis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Fue domingo 8 de febrero de 2015</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ese día trabajo la señor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e día trabajo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abías cuál era su horario de labor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l?</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la tenía una semana en tarde y una semana en la maña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esa semana cuando estuv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a semana estuvo en las tardes trabajando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qué hora a qué h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lla estaba de dos a diez de la noch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 dónde dices que trabajaba en ese entonc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anborn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ónde se ubic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avenida conscripto, desconozco la numeración pero es conscripto, centro Banamex hipódrom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Nos puede describir cómo es el domicilio donde vivías con la señ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í, es una calle, una avenida, un cerro donde vive ella está sobre la avenida San Luis Tlatilco y sobre la avenida Belisario Domínguez, es a tres casas sobre la avenida San Lui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l domicilio donde vives no lo puedes describir, de qué color es, cuantas plantas, cuantas habitacion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Vamos a decir que es planta baja y planta alta son dos de donde vive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De qué color es la ca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or dentro es color verde, entre verde y azul pistache, bueno claros, en la parte de afuera no tiene color es puro tabiqu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s una casa individual o viven más person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Viven más personas ahí</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s una vecindad?</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esa casa le pertenece a su abuelita de mi esposa y ahí vive lo que es su abuelita, su mama y sus hijos de la abuelita de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ú a que te dedicabas antes de ser deteni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Yo soy barnizador, como se puede decir en barniz de muebles de made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 dónde trabajaba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arte del D.F. y el taller esta en cuartos Izcalli Chamap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días trabajabas tú?</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Yo de lunes a sáb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obviamente ese día que era domingo descansas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xactamente</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uánto tiempo llevas de relación con la señora Nora El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6 mese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La niña que vino a denunciar o a declarar y el otro joven que referiste que son de t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Bueno cuando llegue yo, yo no era su padre sino, era su amigo de ellos, yo no todavía no los tomaba como hij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Ósea los menores son hijos de la seño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Cómo era la relación con ell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realmente la relación con el hijo mayor, nunca me quiso él, lo que eran las dos niñas eran muy apagable conmigo que con su mamá, recién cuando yo llegue el niño no me quería para nada que yo viviera con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tonces la relación con su hermano de la niña como er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Pues era muy distante, no teníamos mucha platica porque en si no me quería el joven, no me quería ahí con su ma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edad tenía el jove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Ahorita debe de tener 15 añ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Anteriormente a estos hechos que denunciaron, tú habías tenido algún problema con ell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Más con el niñ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é tipo de proble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Una vez fue con un palo, a sacarme de sus casa, pero no lo permitió los primos, bueno la familia de ella y la segunda ocasión el niño le fue a decir a su mamá que yo andaba con una señora ahí en Naucalpan, que le estaba poniendo los cuernos, cosa que yo le dije a su mama que pues si le creía que le creyera más a su hijo que a mí, pues yo no soy nadie de él y le dije pues si quieres creer adelante pero ya platicamos y su hijo otra vez se retiró y otra vez volvió, bueno esta es la tercera vez que hablo y realmente desconozco porque lo hizo, en si el niño nunca me ha querido tener ahí en la cas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Bueno Refieres que los hechos quien narro la menor, dices que no sucedieron como ella lo dijo, que tú estabas viendo la televisión con ell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Si</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ntonces como fuiste asegura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Yo como le digo a las personas que según ellos me detuvieron fue yo lo que dije pus el que nada debe, nada teme y si realmente yo? me decían los muchachos, sus tíos dicen ya vete mejor dice y le digo pero porque me voy a ir si no hice nada y ya agarraron y yo no di ni un paso pa tras ni pa delante, me agarro uno de sus primos de que según, bueno uno de los testigos que no vino, él no me agarro, yo inclusive estaba en las escaleras esperando al policía municipal, yo ahí, la gente pues ahí estaba, toda la familia dije yo no hice nada dije pus que venga la policía y me lleve digo yo no hice nada, nadie me detuvo sino hasta que llego el policía y me agarro, nadie me tenía amagado como dice la señora que me tenían amagado, yo realmente yo no hice ningún esfuerzo para que me detuviera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l día de los hechos dices que estabas viendo la televisión, en qué lugar en específico de la casa o del domicilio estabas viendo la televisión?</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la recamara, en la cam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Quién más estaba ahí contig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taba la niña, bueno la que me acusa, estaba ella ahí a lado mí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Exactamente a qué distanci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30 centímetr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ella que hacía en ese mo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también estaba viendo la tele, inclusive habíamos ido a comprar la comida, antes de eso habíamos ido a comprar la comida y me acompaño ella, de regreso, como a la niña no le gusta, bueno a su mamá le prohíbe tomar coca, pues yo compre una coca y yo ya traje la comida y la coca y no la estuvimos tomando pero la coca estaba en la cocin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Y luego en qué momento llego su hermano de la niñ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n el momento de que la niña llego y se levantó y fue a tomar refresco, yo agarre y estaba buscando mi celular porque me estaba comunicando con mi hermana por sobre las redes sociales, entonces el entra pero no estábamos haciendo nada como lo que él dic,</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e dijo algo en ese moment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No, Me dijo que la soltara pero yo que la voy a estar soltando si la niña ya venía de la cocina de tomar su refresc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ú supiste quien llamo a los policías que llego ese dí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Realmente yo desconozco quien fue, porque yo todavía estaba en la recamara platicando con los primos de la mama de la niña, todos me decían, no vete, vete, pero porque me voy a ir si no hice nada</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Tienes los nombres de esos primos con lo que estuviste platicando?</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Es ****, su esposa que es *******, de este ****** no me acuerdo sus apellidos</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b/>
          <w:bCs/>
          <w:color w:val="000000"/>
          <w:sz w:val="20"/>
          <w:szCs w:val="20"/>
          <w:lang w:val="es-ES" w:eastAsia="es-MX"/>
        </w:rPr>
        <w:t>¿Supiste a qué hora salió ese día de trabajar la señora ******?</w:t>
      </w:r>
    </w:p>
    <w:p>
      <w:pPr>
        <w:pStyle w:val="Normal"/>
        <w:spacing w:lineRule="auto" w:line="24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0"/>
          <w:szCs w:val="20"/>
          <w:lang w:val="es-ES" w:eastAsia="es-MX"/>
        </w:rPr>
        <w:t>Cuando a mi me tenían en la patrulla eran como las seis y media o siete cuando llego su mama con la bata de su trabaj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xml:space="preserve">Declaración del acusado que fue producida en forma licita en juicio ante este Juzgador de juicio oral, conforme a lo dispuesto por el artículo 20, apartado B, fracción II, de la Constitución Política de los Estados Unidos Mexicanos, de los diversos numerales 153 fracción II y 366 del Código de Procedimientos Penales para el sistema de enjuiciamiento acusatorio, adversarial y oral, y sujeta a los principios informadores del proceso: </w:t>
      </w:r>
      <w:r>
        <w:rPr>
          <w:rFonts w:eastAsia="Times New Roman" w:cs="Arial" w:ascii="Verdana" w:hAnsi="Verdana"/>
          <w:b/>
          <w:bCs/>
          <w:color w:val="000000"/>
          <w:sz w:val="24"/>
          <w:szCs w:val="24"/>
          <w:lang w:eastAsia="es-MX"/>
        </w:rPr>
        <w:t>inmediación, contradicción, concentración, continuación y publicidad</w:t>
      </w:r>
      <w:r>
        <w:rPr>
          <w:rFonts w:eastAsia="Times New Roman" w:cs="Arial" w:ascii="Verdana" w:hAnsi="Verdana"/>
          <w:color w:val="000000"/>
          <w:sz w:val="24"/>
          <w:szCs w:val="24"/>
          <w:lang w:eastAsia="es-MX"/>
        </w:rPr>
        <w:t>, esto mediante la declaración de viva voz del justiciable y a través del interrogatorio que le fue formulado por su defens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Manifestaciones del hoy acusado, que no son de tomarse en consideración, toda vez que niega los hechos que le son atribuidos, aduciendo que el día de los hechos se encontraba en el inmueble donde ocurrieron los hechos, que se encontraba en compañía de la menor pero que no le hizo nada, que le dijeron que se fuera pero dijo que no, ya que no hizo nada, posteriormente fue asegurado por el elemento remitente</w:t>
      </w:r>
      <w:r>
        <w:rPr>
          <w:rFonts w:eastAsia="Times New Roman" w:cs="Arial" w:ascii="Verdana" w:hAnsi="Verdana"/>
          <w:color w:val="000000"/>
          <w:spacing w:val="-3"/>
          <w:sz w:val="24"/>
          <w:szCs w:val="24"/>
          <w:lang w:eastAsia="es-MX"/>
        </w:rPr>
        <w:t>, negando totalmente los hechos que se le atribuyen; sin embargo, no se desahogó a su favor medio de prueba idóneo que pudiera robustecer su dicho, ya que tanto la menor víctima, como </w:t>
      </w:r>
      <w:r>
        <w:rPr>
          <w:rFonts w:eastAsia="Times New Roman" w:cs="Arial" w:ascii="Verdana" w:hAnsi="Verdana"/>
          <w:b/>
          <w:bCs/>
          <w:color w:val="000000"/>
          <w:lang w:eastAsia="es-MX"/>
        </w:rPr>
        <w:t>* * * * * * * * * * * * * * * * </w:t>
      </w:r>
      <w:r>
        <w:rPr>
          <w:rFonts w:eastAsia="Times New Roman" w:cs="Arial" w:ascii="Verdana" w:hAnsi="Verdana"/>
          <w:color w:val="000000"/>
          <w:spacing w:val="-3"/>
          <w:sz w:val="24"/>
          <w:szCs w:val="24"/>
          <w:lang w:eastAsia="es-MX"/>
        </w:rPr>
        <w:t xml:space="preserve"> reconocen plenamente al activo como la persona que el día ocho de febrero del año dos mil quince, intentara imponerle la copula a la </w:t>
      </w:r>
      <w:r>
        <w:rPr>
          <w:rFonts w:eastAsia="Times New Roman" w:cs="Arial" w:ascii="Verdana" w:hAnsi="Verdana"/>
          <w:b/>
          <w:bCs/>
          <w:color w:val="000000"/>
          <w:sz w:val="24"/>
          <w:szCs w:val="24"/>
          <w:lang w:eastAsia="es-MX"/>
        </w:rPr>
        <w:t>MENOR DE EDAD DE IDENTIDAD RESERVADA INICIALES  * * * * * * * * * * *., </w:t>
      </w:r>
      <w:r>
        <w:rPr>
          <w:rFonts w:eastAsia="Times New Roman" w:cs="Arial" w:ascii="Verdana" w:hAnsi="Verdana"/>
          <w:color w:val="000000"/>
          <w:sz w:val="24"/>
          <w:szCs w:val="24"/>
          <w:lang w:eastAsia="es-MX"/>
        </w:rPr>
        <w:t>es por lo que no se tiene por sustentada su negativa, sirviendo de apoyo a lo anterior el siguiente criterio jurisprudenci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shd w:fill="FFFF00" w:val="clear"/>
          <w:lang w:eastAsia="es-MX"/>
        </w:rPr>
        <w:t> </w:t>
      </w:r>
    </w:p>
    <w:p>
      <w:pPr>
        <w:pStyle w:val="Normal"/>
        <w:spacing w:lineRule="auto" w:line="240" w:before="0" w:after="0"/>
        <w:ind w:left="851" w:right="757" w:hanging="0"/>
        <w:jc w:val="both"/>
        <w:rPr>
          <w:rFonts w:ascii="Arial" w:hAnsi="Arial" w:eastAsia="Times New Roman" w:cs="Arial"/>
          <w:color w:val="000000"/>
          <w:sz w:val="24"/>
          <w:szCs w:val="24"/>
          <w:lang w:eastAsia="es-MX"/>
        </w:rPr>
      </w:pPr>
      <w:r>
        <w:rPr>
          <w:rFonts w:eastAsia="Times New Roman" w:cs="Arial" w:ascii="Verdana" w:hAnsi="Verdana"/>
          <w:b/>
          <w:bCs/>
          <w:color w:val="000000"/>
          <w:lang w:val="es-ES" w:eastAsia="es-MX"/>
        </w:rPr>
        <w:t>DECLARACIÓN DEL INCULPADO. LA NEGATIVA DE SU PARTICIPACIÓN EN EL DELITO QUE SE LE IMPUTA, ES INSUFICIENTE PARA DESVIRTUAR LOS ELEMENTOS DE CARGO QUE EXISTEN EN SU CONTRA</w:t>
      </w:r>
      <w:r>
        <w:rPr>
          <w:rFonts w:eastAsia="Times New Roman" w:cs="Arial" w:ascii="Verdana" w:hAnsi="Verdana"/>
          <w:color w:val="000000"/>
          <w:lang w:val="es-ES" w:eastAsia="es-MX"/>
        </w:rPr>
        <w:t> (legislación del Estado de Puebla).- De conformidad con el artículo 193 del Código de Procedimientos en materia de Defensa Social, que establece "el que negó está obligado a probar cuando su negociación es contraria a una presunción legal o envuelva la afirmación expresa de un hecho" la sola negativa del acusado de haber participado en el delito o delitos que se le imputan ,resulta insuficiente para desvirtuar los elementos de cargo existen en su contra en el proceso penal; máxime que durante la secuela procesal no aporto prueba alguna para acreditar su versión defensiva, pues admitir como válida ésta sería tanto como darle preponderancia a su dicho sobre las demás pruebas. </w:t>
      </w:r>
      <w:r>
        <w:rPr>
          <w:rFonts w:eastAsia="Times New Roman" w:cs="Arial" w:ascii="Verdana" w:hAnsi="Verdana"/>
          <w:b/>
          <w:bCs/>
          <w:color w:val="000000"/>
          <w:lang w:val="es-ES" w:eastAsia="es-MX"/>
        </w:rPr>
        <w:t>Primer Tribunal Colegiado en Materia Penal del Sexto Circuito. Novena época semanario Judicial de la Federación y su gaceta Tomo XIV septiembre del 2001, página 1162, Tribunal Colegiado de Circuito tesis VI1ª.P.J/15.</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La negativa del acusado, se tiene como un ardid para desvincularse del hechos que se le atribuyen, pues basta con observar que se ubica en circunstancias de tiempo, lugar y parcialmente de ejecución, ya que si bien, este no debe justificar o probar su intervención o no en los hechos, pero derivado del material de cargo, necesariamente el acusado junto con su defensor, deben de acreditar probatoriamente que él no fue quien desarrollo la conducta que se le atribuye, pero en concepto de este juzgador, a juicio no se incorporó a juicio ninguna prueba tendiente a acreditar su versión, por el contrario esta debe entenderse como un mecanismo para desvincularse de los hechos, sin embargo, para este sistema de enjuiciamiento penal, una vez que el principio de presunción de inocencia ha sido destruido en contra del acusado, la defensa del mismo deberá de aportar pruebas eficientes y suficientes para acreditar sus proposición fácticas, en el sentido de que el acusado, no fue la persona que desplego el comportamiento ilícito que se le imputa; pero se insiste en el presente asunto esto no suced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No pasa inadvertido para quien resuelve, que a la causa se agrego, un oficio en donde nos informa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xml:space="preserve"> en su carácter de apoderado legal de Sanborn Hermanos, Sociedad Anónima, que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xml:space="preserve"> el día ocho de febrero de dos mil quince, no se presentó a laborar, y entorno a las videograbaciones solicitadas no es posible remitirlas porque el sistema las depura automáticamente. Informe, insuficiente para acreditar la versión del justiciable, puesto que con la documental de mérito, no se acredita que el acusado no haya intervenido en el hecho materia de acusación e inclusive en nada favorece a su defensa, por ende, esta documental no se toma en cuenta pata los efectos solicitad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DOLO. </w:t>
      </w:r>
      <w:r>
        <w:rPr>
          <w:rFonts w:eastAsia="Times New Roman" w:cs="Arial" w:ascii="Verdana" w:hAnsi="Verdana"/>
          <w:color w:val="000000"/>
          <w:sz w:val="24"/>
          <w:szCs w:val="24"/>
          <w:lang w:eastAsia="es-MX"/>
        </w:rPr>
        <w:t>El dolo consiste en saber el sujeto lo que va a ejecutar y en querer hacerlo, por ello se identifica con la noción de finalidad. Luego entonces, si el dolo es conciencia y voluntad, pueden distinguirse en su contenido dos elementos: el intelectual y el volitivo. Ahora bien, al tenor de lo expuesto, es evidente que en la comisión de la conducta delictiva que ha sido analizada con anterioridad en el cuerpo de la presente resolución y que han sido atribuidas en su comisión al acusado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se acredita la existencia del dolo directo </w:t>
      </w:r>
      <w:r>
        <w:rPr>
          <w:rFonts w:eastAsia="Times New Roman" w:cs="Arial" w:ascii="Verdana" w:hAnsi="Verdana"/>
          <w:i/>
          <w:iCs/>
          <w:color w:val="000000"/>
          <w:sz w:val="24"/>
          <w:szCs w:val="24"/>
          <w:lang w:eastAsia="es-MX"/>
        </w:rPr>
        <w:t>(cuando la voluntad es encaminada "directamente" a un fin delictuoso determinado y se logra identidad plena entre el hecho representado y el acontecimiento real producido por el actuar del sujeto</w:t>
      </w:r>
      <w:r>
        <w:rPr>
          <w:rFonts w:eastAsia="Times New Roman" w:cs="Arial" w:ascii="Verdana" w:hAnsi="Verdana"/>
          <w:color w:val="000000"/>
          <w:sz w:val="24"/>
          <w:szCs w:val="24"/>
          <w:lang w:eastAsia="es-MX"/>
        </w:rPr>
        <w:t>); pues el acusado actuó dolosamente, al tener conocimiento de los hechos con voluntad de realización de los mismos, actualizándose tanto el elemento volitivo (consistente en la voluntad de realizar el acto) y cognoscitivo (está constituido con la conciencia de que se quebrante el deber), por lo tanto la conducta del justiciable se adecua a lo dispuesto por el artículo 8 fracción I del Código Penal en vigo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ANTIJURIDICIDAD. </w:t>
      </w:r>
      <w:r>
        <w:rPr>
          <w:rFonts w:eastAsia="Times New Roman" w:cs="Arial" w:ascii="Verdana" w:hAnsi="Verdana"/>
          <w:color w:val="000000"/>
          <w:sz w:val="24"/>
          <w:szCs w:val="24"/>
          <w:lang w:eastAsia="es-MX"/>
        </w:rPr>
        <w:t>De símil forma, se asevera que la conducta desplegada por el acusado, también es antijurídica, porque no se demostró ninguna causa de licitud de las contempladas en el artículo 15 del Código sustantivo penal vigente y que pueda eximirlo de responsabilidad; esto es, que amparara su actuar antinormativo, aunado a que, además de afectar el bien jurídico tutelado que consiste en el desarrollo psicosexual de la víctima,(antijuridicidad material),también transgredió con ello todo el orden jurídico que rige en la Entidad(antijuridicidad formal), integrándose así el injusto pen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CULPABILIDAD.</w:t>
      </w:r>
      <w:r>
        <w:rPr>
          <w:rFonts w:eastAsia="Times New Roman" w:cs="Arial" w:ascii="Verdana" w:hAnsi="Verdana"/>
          <w:color w:val="000000"/>
          <w:sz w:val="24"/>
          <w:szCs w:val="24"/>
          <w:lang w:eastAsia="es-MX"/>
        </w:rPr>
        <w:t> Finalmente, en cuanto al juicio de reproche que debe formularse al acusado, por su culpabilidad penal, éste se fundamenta en la capacidad y salud mental que el mismo tenía al momento de ejecutar la conducta típica ya acreditada (imputabilidad) y en el caso que nos ocupa, no se acredita que el acusado se haya encontrado inmerso en alguno de los supuestos de inimputabilidad que prevé el artículo 16 del Código Penal vigente en el Estado de México; por el contrario conocía lo antijurídico de su actuar, pues sabía que no sólo era indebido, sino que se encontraba sancionado por el Estado como un delito el hecho de copula, (conocimiento de la antijuridicidad). También se establece que el acusado al realizar la conducta que se le atribuye, no fue coaccionado para realizarla; esto es, que gozaba ampliamente de libertad para autodeterminarse conforme a su comprensión, además de que no obra indicio alguno que muestre que se encontraba en circunstancias tales que no le fuera exigible un comportamiento adecuado a la norma, por lo que podía haber actuado conforme a lo que el ordenamiento esperaba de él; es decir, en forma diversa a la que la ley describe como prohibida, por lo que se puede concluir que la conducta desplegada por el acusado fue consciente y libre. Aunado a que, tampoco se acredita que se haya encontrado bajo un error de tipo o de prohibición invencible, ni mucho menos que se encontrara constreñido en su autodeterminación de tal forma que le impidiera adecuar su conducta a otra diversa. Por lo tanto, el acusado </w:t>
      </w:r>
      <w:r>
        <w:rPr>
          <w:rFonts w:eastAsia="Times New Roman" w:cs="Arial" w:ascii="Verdana" w:hAnsi="Verdana"/>
          <w:b/>
          <w:bCs/>
          <w:color w:val="000000"/>
          <w:sz w:val="24"/>
          <w:szCs w:val="24"/>
          <w:lang w:val="es-ES" w:eastAsia="es-MX"/>
        </w:rPr>
        <w:t>*************************** </w:t>
      </w:r>
      <w:r>
        <w:rPr>
          <w:rFonts w:eastAsia="Times New Roman" w:cs="Arial" w:ascii="Verdana" w:hAnsi="Verdana"/>
          <w:color w:val="000000"/>
          <w:sz w:val="24"/>
          <w:szCs w:val="24"/>
          <w:lang w:eastAsia="es-MX"/>
        </w:rPr>
        <w:t>debe responder de ella mediante la conminación pen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ello, se ha hecho acreedor </w:t>
      </w:r>
      <w:r>
        <w:rPr>
          <w:rFonts w:eastAsia="Times New Roman" w:cs="Arial" w:ascii="Verdana" w:hAnsi="Verdana"/>
          <w:b/>
          <w:bCs/>
          <w:color w:val="000000"/>
          <w:sz w:val="24"/>
          <w:szCs w:val="24"/>
          <w:lang w:val="es-ES" w:eastAsia="es-MX"/>
        </w:rPr>
        <w:t>*************************** </w:t>
      </w:r>
      <w:r>
        <w:rPr>
          <w:rFonts w:eastAsia="Times New Roman" w:cs="Arial" w:ascii="Verdana" w:hAnsi="Verdana"/>
          <w:color w:val="000000"/>
          <w:sz w:val="24"/>
          <w:szCs w:val="24"/>
          <w:lang w:eastAsia="es-MX"/>
        </w:rPr>
        <w:t>a las consecuencias jurídicas derivadas de su comportamiento precisado; y su responsabilidad penal en el hecho delictuos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 </w:t>
      </w:r>
      <w:r>
        <w:rPr>
          <w:rFonts w:eastAsia="Times New Roman" w:cs="Arial" w:ascii="Verdana" w:hAnsi="Verdana"/>
          <w:color w:val="000000"/>
          <w:sz w:val="24"/>
          <w:szCs w:val="24"/>
          <w:lang w:eastAsia="es-MX"/>
        </w:rPr>
        <w:t>en agravio de la </w:t>
      </w:r>
      <w:r>
        <w:rPr>
          <w:rFonts w:eastAsia="Times New Roman" w:cs="Arial" w:ascii="Verdana" w:hAnsi="Verdana"/>
          <w:b/>
          <w:bCs/>
          <w:color w:val="000000"/>
          <w:sz w:val="24"/>
          <w:szCs w:val="24"/>
          <w:lang w:eastAsia="es-MX"/>
        </w:rPr>
        <w:t>MENOR DE EDAD DE IDENTIDAD RESERVADA INICIALES ********** </w:t>
      </w:r>
      <w:r>
        <w:rPr>
          <w:rFonts w:eastAsia="Times New Roman" w:cs="Arial" w:ascii="Verdana" w:hAnsi="Verdana"/>
          <w:color w:val="000000"/>
          <w:sz w:val="24"/>
          <w:szCs w:val="24"/>
          <w:lang w:eastAsia="es-MX"/>
        </w:rPr>
        <w:t>Por lo tanto resulta justo, legal y adecuado a criterio de este juzgador, dictar </w:t>
      </w:r>
      <w:r>
        <w:rPr>
          <w:rFonts w:eastAsia="Times New Roman" w:cs="Arial" w:ascii="Verdana" w:hAnsi="Verdana"/>
          <w:b/>
          <w:bCs/>
          <w:color w:val="000000"/>
          <w:sz w:val="24"/>
          <w:szCs w:val="24"/>
          <w:lang w:eastAsia="es-MX"/>
        </w:rPr>
        <w:t>SENTENCIA CONDENATORIA </w:t>
      </w:r>
      <w:r>
        <w:rPr>
          <w:rFonts w:eastAsia="Times New Roman" w:cs="Arial" w:ascii="Verdana" w:hAnsi="Verdana"/>
          <w:color w:val="000000"/>
          <w:sz w:val="24"/>
          <w:szCs w:val="24"/>
          <w:lang w:eastAsia="es-MX"/>
        </w:rPr>
        <w:t>en su contra, por lo que, procédase al estudio y análisis de la individualización judicial de la pena que le correspond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VII. INDIVIDUALIZACIÓN JUDICIAL DE LA PENA (PUNICIÓN)</w:t>
      </w:r>
      <w:r>
        <w:rPr>
          <w:rFonts w:eastAsia="Times New Roman" w:cs="Arial" w:ascii="Verdana" w:hAnsi="Verdana"/>
          <w:b/>
          <w:bCs/>
          <w:i/>
          <w:iCs/>
          <w:color w:val="000000"/>
          <w:sz w:val="24"/>
          <w:szCs w:val="24"/>
          <w:lang w:eastAsia="es-MX"/>
        </w:rPr>
        <w:t>.</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lo que hace al rubro de la individualización judicial de la pena, y con base al arbitrio judicial, para establecer el </w:t>
      </w:r>
      <w:r>
        <w:rPr>
          <w:rFonts w:eastAsia="Times New Roman" w:cs="Arial" w:ascii="Verdana" w:hAnsi="Verdana"/>
          <w:i/>
          <w:iCs/>
          <w:color w:val="000000"/>
          <w:sz w:val="24"/>
          <w:szCs w:val="24"/>
          <w:lang w:eastAsia="es-MX"/>
        </w:rPr>
        <w:t>quantum justum</w:t>
      </w:r>
      <w:r>
        <w:rPr>
          <w:rFonts w:eastAsia="Times New Roman" w:cs="Arial" w:ascii="Verdana" w:hAnsi="Verdana"/>
          <w:color w:val="000000"/>
          <w:sz w:val="24"/>
          <w:szCs w:val="24"/>
          <w:lang w:eastAsia="es-MX"/>
        </w:rPr>
        <w:t> o pena justa, que deberá de imponérsele al sentenciado por la responsabilidad penal que le resulta en la comisión del delit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 </w:t>
      </w:r>
      <w:r>
        <w:rPr>
          <w:rFonts w:eastAsia="Times New Roman" w:cs="Arial" w:ascii="Verdana" w:hAnsi="Verdana"/>
          <w:color w:val="000000"/>
          <w:sz w:val="24"/>
          <w:szCs w:val="24"/>
          <w:lang w:eastAsia="es-MX"/>
        </w:rPr>
        <w:t>en agravio de la </w:t>
      </w:r>
      <w:r>
        <w:rPr>
          <w:rFonts w:eastAsia="Times New Roman" w:cs="Arial" w:ascii="Verdana" w:hAnsi="Verdana"/>
          <w:b/>
          <w:bCs/>
          <w:color w:val="000000"/>
          <w:sz w:val="24"/>
          <w:szCs w:val="24"/>
          <w:lang w:val="es-ES" w:eastAsia="es-MX"/>
        </w:rPr>
        <w:t>MENOR DE EDAD DE IDENTIDAD RESERVADA INICIALES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se debe tomar en consideración </w:t>
      </w:r>
      <w:r>
        <w:rPr>
          <w:rFonts w:eastAsia="Times New Roman" w:cs="Arial" w:ascii="Verdana" w:hAnsi="Verdana"/>
          <w:b/>
          <w:bCs/>
          <w:color w:val="000000"/>
          <w:sz w:val="24"/>
          <w:szCs w:val="24"/>
          <w:lang w:eastAsia="es-MX"/>
        </w:rPr>
        <w:t>la gravedad del hecho delictuoso y el grado de culpabilidad, </w:t>
      </w:r>
      <w:r>
        <w:rPr>
          <w:rFonts w:eastAsia="Times New Roman" w:cs="Arial" w:ascii="Verdana" w:hAnsi="Verdana"/>
          <w:color w:val="000000"/>
          <w:sz w:val="24"/>
          <w:szCs w:val="24"/>
          <w:lang w:eastAsia="es-MX"/>
        </w:rPr>
        <w:t>tomando en cuenta las circunstancias a que refiere el artículo </w:t>
      </w:r>
      <w:r>
        <w:rPr>
          <w:rFonts w:eastAsia="Times New Roman" w:cs="Arial" w:ascii="Verdana" w:hAnsi="Verdana"/>
          <w:b/>
          <w:bCs/>
          <w:color w:val="000000"/>
          <w:sz w:val="24"/>
          <w:szCs w:val="24"/>
          <w:lang w:eastAsia="es-MX"/>
        </w:rPr>
        <w:t>57</w:t>
      </w:r>
      <w:r>
        <w:rPr>
          <w:rFonts w:eastAsia="Times New Roman" w:cs="Arial" w:ascii="Verdana" w:hAnsi="Verdana"/>
          <w:color w:val="000000"/>
          <w:sz w:val="24"/>
          <w:szCs w:val="24"/>
          <w:lang w:eastAsia="es-MX"/>
        </w:rPr>
        <w:t> del Código Penal vigente en la Entidad; por lo que se procede al análisis en la siguiente form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En cuanto a </w:t>
      </w:r>
      <w:r>
        <w:rPr>
          <w:rFonts w:eastAsia="Times New Roman" w:cs="Arial" w:ascii="Verdana" w:hAnsi="Verdana"/>
          <w:b/>
          <w:bCs/>
          <w:color w:val="000000"/>
          <w:sz w:val="24"/>
          <w:szCs w:val="24"/>
          <w:lang w:eastAsia="es-MX"/>
        </w:rPr>
        <w:t>la gravedad del delito</w:t>
      </w:r>
      <w:r>
        <w:rPr>
          <w:rFonts w:eastAsia="Times New Roman" w:cs="Arial" w:ascii="Verdana" w:hAnsi="Verdana"/>
          <w:color w:val="000000"/>
          <w:sz w:val="24"/>
          <w:szCs w:val="24"/>
          <w:lang w:eastAsia="es-MX"/>
        </w:rPr>
        <w:t> en su </w:t>
      </w:r>
      <w:r>
        <w:rPr>
          <w:rFonts w:eastAsia="Times New Roman" w:cs="Arial" w:ascii="Verdana" w:hAnsi="Verdana"/>
          <w:b/>
          <w:bCs/>
          <w:color w:val="000000"/>
          <w:sz w:val="24"/>
          <w:szCs w:val="24"/>
          <w:lang w:eastAsia="es-MX"/>
        </w:rPr>
        <w:t xml:space="preserve">aspecto objetivo, </w:t>
      </w:r>
      <w:r>
        <w:rPr>
          <w:rFonts w:eastAsia="Times New Roman" w:cs="Arial" w:ascii="Verdana" w:hAnsi="Verdana"/>
          <w:color w:val="000000"/>
          <w:sz w:val="24"/>
          <w:szCs w:val="24"/>
          <w:lang w:eastAsia="es-MX"/>
        </w:rPr>
        <w:t>encontramos qu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val="es-ES" w:eastAsia="es-MX"/>
        </w:rPr>
        <w:t xml:space="preserve">La naturaleza del movimiento corporal violatorio de una ley prohibitiva o conducta positiva y de los medios empleados para ejecutarla, fue obrar dolosamente conociendo plenamente los elementos del tipo, queriendo y aceptando su materialización, al momento mismo en que el activo la cargo y la paso a la cama de su mamá, la agarro, la acerco a él, le bajo el mallon y el calzón y le abrió las piernas, que el acusado se bajó su short y su calzón y trato de meter su pene en su vagina, momento en que llegó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val="es-ES" w:eastAsia="es-MX"/>
        </w:rPr>
        <w:t xml:space="preserve"> y su hermano, impidiendo que le impusiera la copula a la menor víctima.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La magnitud del daño material y formal causados, fue de mediana intensidad, pues bien es cierto, que se lesiono el bien jurídico tutelado que es la libertad sexual de la </w:t>
      </w:r>
      <w:r>
        <w:rPr>
          <w:rFonts w:eastAsia="Times New Roman" w:cs="Arial" w:ascii="Verdana" w:hAnsi="Verdana"/>
          <w:b/>
          <w:bCs/>
          <w:color w:val="000000"/>
          <w:sz w:val="24"/>
          <w:szCs w:val="24"/>
          <w:lang w:eastAsia="es-MX"/>
        </w:rPr>
        <w:t>VÍCTIMA</w:t>
      </w:r>
      <w:r>
        <w:rPr>
          <w:rFonts w:eastAsia="Times New Roman" w:cs="Arial" w:ascii="Verdana" w:hAnsi="Verdana"/>
          <w:color w:val="000000"/>
          <w:sz w:val="24"/>
          <w:szCs w:val="24"/>
          <w:lang w:eastAsia="es-MX"/>
        </w:rPr>
        <w:t>. Factor que le perjud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La intervención del justiciable en la comisión del hecho delictuoso, fue a título de autor material del hecho, por haber sido él quien de manera personal y directa ejecuto el delito acreditado. Factor que fuera analizado en el apartado de responsabilidad penal.</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lo que respecta a las circunstancias de tiempo, lugar, modo y ocasión del hecho realizado, se hace patente que el evento en cuestión se verificó el día </w:t>
      </w:r>
      <w:r>
        <w:rPr>
          <w:rFonts w:eastAsia="Times New Roman" w:cs="Arial" w:ascii="Verdana" w:hAnsi="Verdana"/>
          <w:color w:val="000000"/>
          <w:sz w:val="24"/>
          <w:szCs w:val="24"/>
          <w:lang w:val="es-ES" w:eastAsia="es-MX"/>
        </w:rPr>
        <w:t>ocho de febrero del año dos mil quince, siendo aproximadamente las dieciocho treinta horas, en el domicilio ubicado en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lugar en donde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realizó la conducta. Factor que le puede ser perjudicial, pero que al considerarse como concomitante al hecho es inocu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Que la víctima es menor de edad y no se aprecia que tuviese discapacidad alguna, empero dicha conducta se dio como un acto intempestivo y fuera de toda predictibilidad.</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Respecto </w:t>
      </w:r>
      <w:r>
        <w:rPr>
          <w:rFonts w:eastAsia="Times New Roman" w:cs="Arial" w:ascii="Verdana" w:hAnsi="Verdana"/>
          <w:b/>
          <w:bCs/>
          <w:color w:val="000000"/>
          <w:sz w:val="24"/>
          <w:szCs w:val="24"/>
          <w:lang w:eastAsia="es-MX"/>
        </w:rPr>
        <w:t>del grado de culpabilidad, </w:t>
      </w:r>
      <w:r>
        <w:rPr>
          <w:rFonts w:eastAsia="Times New Roman" w:cs="Arial" w:ascii="Verdana" w:hAnsi="Verdana"/>
          <w:color w:val="000000"/>
          <w:sz w:val="24"/>
          <w:szCs w:val="24"/>
          <w:lang w:eastAsia="es-MX"/>
        </w:rPr>
        <w:t>como aspecto </w:t>
      </w:r>
      <w:r>
        <w:rPr>
          <w:rFonts w:eastAsia="Times New Roman" w:cs="Arial" w:ascii="Verdana" w:hAnsi="Verdana"/>
          <w:b/>
          <w:bCs/>
          <w:color w:val="000000"/>
          <w:sz w:val="24"/>
          <w:szCs w:val="24"/>
          <w:lang w:eastAsia="es-MX"/>
        </w:rPr>
        <w:t>subjetivo</w:t>
      </w:r>
      <w:r>
        <w:rPr>
          <w:rFonts w:eastAsia="Times New Roman" w:cs="Arial" w:ascii="Verdana" w:hAnsi="Verdana"/>
          <w:color w:val="000000"/>
          <w:sz w:val="24"/>
          <w:szCs w:val="24"/>
          <w:lang w:eastAsia="es-MX"/>
        </w:rPr>
        <w:t> del acto ilícito que se le reprocha, encontramos qu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Por sus condiciones personales, </w:t>
      </w:r>
      <w:r>
        <w:rPr>
          <w:rFonts w:eastAsia="Times New Roman" w:cs="Arial" w:ascii="Verdana" w:hAnsi="Verdana"/>
          <w:color w:val="000000"/>
          <w:sz w:val="24"/>
          <w:szCs w:val="24"/>
          <w:lang w:eastAsia="es-MX"/>
        </w:rPr>
        <w:t xml:space="preserve">manifestó llamarse correctamente como ha quedado, tener 38 años, fecha de nacimiento 22 de diciembre del año 1975, originario del estado de puebla, domicilio ubicado en </w:t>
      </w:r>
      <w:r>
        <w:rPr>
          <w:rFonts w:eastAsia="Times New Roman" w:cs="Arial" w:ascii="Verdana" w:hAnsi="Verdana"/>
          <w:b/>
          <w:bCs/>
          <w:color w:val="000000"/>
          <w:lang w:eastAsia="es-MX"/>
        </w:rPr>
        <w:t>* * * * * * * * * * * * * * * * </w:t>
      </w:r>
      <w:r>
        <w:rPr>
          <w:rFonts w:eastAsia="Times New Roman" w:cs="Arial" w:ascii="Verdana" w:hAnsi="Verdana"/>
          <w:color w:val="000000"/>
          <w:sz w:val="24"/>
          <w:szCs w:val="24"/>
          <w:lang w:eastAsia="es-MX"/>
        </w:rPr>
        <w:t>, estado civil casado, religión católico, ocupación barnizador, percepción económica $1800 a $2000 semanales, cuatro dependientes económicos, nacionalidad mexicana, no usa tatuajes, como señas particulares una cicatriz ubicada en la barbilla, sabe leer y escribir, grado máximo de estudios secundaria terminada, no afecto al tabaco comercial, afecto a las bebidas alcohólicas, no afecto a drogas o enervantes, no pertenece a ningún grupo o comunidad indígena.</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Quien cuenta con medida cautelar personal, referente a prisión preventiva oficiosa, decretada en audiencia de control de detención, fecha </w:t>
      </w:r>
      <w:r>
        <w:rPr>
          <w:rFonts w:eastAsia="Times New Roman" w:cs="Arial" w:ascii="Verdana" w:hAnsi="Verdana"/>
          <w:b/>
          <w:bCs/>
          <w:color w:val="000000"/>
          <w:sz w:val="24"/>
          <w:szCs w:val="24"/>
          <w:lang w:eastAsia="es-MX"/>
        </w:rPr>
        <w:t>diez de febrero del año dos mil quince;</w:t>
      </w:r>
      <w:r>
        <w:rPr>
          <w:rFonts w:eastAsia="Times New Roman" w:cs="Arial" w:ascii="Verdana" w:hAnsi="Verdana"/>
          <w:color w:val="000000"/>
          <w:sz w:val="24"/>
          <w:szCs w:val="24"/>
          <w:lang w:eastAsia="es-MX"/>
        </w:rPr>
        <w:t> actualmente recluido en el Centro Preventivo y de Readaptación Social "Lic. Juan Fernández Albarrán" de Tlalnepantla de Baz, Estado de Méxic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Se advierte que </w:t>
      </w:r>
      <w:r>
        <w:rPr>
          <w:rFonts w:eastAsia="Times New Roman" w:cs="Arial" w:ascii="Verdana" w:hAnsi="Verdana"/>
          <w:b/>
          <w:bCs/>
          <w:color w:val="000000"/>
          <w:sz w:val="24"/>
          <w:szCs w:val="24"/>
          <w:lang w:eastAsia="es-MX"/>
        </w:rPr>
        <w:t>el móvil del delito</w:t>
      </w:r>
      <w:r>
        <w:rPr>
          <w:rFonts w:eastAsia="Times New Roman" w:cs="Arial" w:ascii="Verdana" w:hAnsi="Verdana"/>
          <w:color w:val="000000"/>
          <w:sz w:val="24"/>
          <w:szCs w:val="24"/>
          <w:lang w:eastAsia="es-MX"/>
        </w:rPr>
        <w:t> ejecutado consistió en su inadecuado control de impulsos. </w:t>
      </w:r>
      <w:r>
        <w:rPr>
          <w:rFonts w:eastAsia="Times New Roman" w:cs="Arial" w:ascii="Verdana" w:hAnsi="Verdana"/>
          <w:color w:val="000000"/>
          <w:spacing w:val="-3"/>
          <w:sz w:val="24"/>
          <w:szCs w:val="24"/>
          <w:lang w:eastAsia="es-MX"/>
        </w:rPr>
        <w:t>Así como su desinterés por el respeto a la libertad e integridad corporal de las personas (factor que le perjud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En cuanto al comportamiento posterior del sentenciado con relación al delito cometido. </w:t>
      </w:r>
      <w:r>
        <w:rPr>
          <w:rFonts w:eastAsia="Times New Roman" w:cs="Arial" w:ascii="Verdana" w:hAnsi="Verdana"/>
          <w:color w:val="000000"/>
          <w:sz w:val="24"/>
          <w:szCs w:val="24"/>
          <w:lang w:eastAsia="es-MX"/>
        </w:rPr>
        <w:t>Se hace patente que no se tiene ninguna información que revele mala conducta durante el tiempo de reclusión, ni conductas que afecten la integridad de la víctima. Factor que le benefici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Por cuanto hace a las condiciones especiales y personales en que se encontraba el agente en el momento de la comisión del delito.</w:t>
      </w:r>
      <w:r>
        <w:rPr>
          <w:rFonts w:eastAsia="Times New Roman" w:cs="Arial" w:ascii="Verdana" w:hAnsi="Verdana"/>
          <w:color w:val="000000"/>
          <w:sz w:val="24"/>
          <w:szCs w:val="24"/>
          <w:lang w:eastAsia="es-MX"/>
        </w:rPr>
        <w:t>Del cúmulo probatorio allegado a la causa, no se desprende elemento alguno, que revele obstáculos físicos o fisiológicos, para que el acusado se condujera de manera diversa a como lo hizo, sino por el contrario, dada la mecánica de los hechos que se revela de la misma, se desprende, plena lucidez para la comisión del hecho, pues solo así se explica la forma en que se desarrolló el evento, hasta que fue interrumpida su consumación (lo cual se hace aún más claro, considerando que interpretando de manera inversa la hipótesis, una persona no apta fisiológicamente no puede llegar a una ejecución de hecho, con las características y con los detalles acreditados en la presente). Por lo que resulta incuestionable, que el encausado debió adoptar una conducta diversa a la concretada. Factor que le perjud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Calidad del activo como delincuente primario, reincidente o habitual. </w:t>
      </w:r>
      <w:r>
        <w:rPr>
          <w:rFonts w:eastAsia="Times New Roman" w:cs="Arial" w:ascii="Verdana" w:hAnsi="Verdana"/>
          <w:color w:val="000000"/>
          <w:sz w:val="24"/>
          <w:szCs w:val="24"/>
          <w:lang w:eastAsia="es-MX"/>
        </w:rPr>
        <w:t>Del cúmulo probatorio recepcionado por este juzgado, no se advierte antecedentes penales en contra del acusado. Factor que le benefici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sí entonces, sobre la base de las directrices antes reseñadas, y las circunstancias exteriores de ejecución que despuntaron en el desarrollo del hecho delictivo así como las peculiares del sentenciado, al confrontar los aspectos que le benefician con relación a los que le perjudican y la trascendencia e importancia de cada uno de ellos, este Juzgador considera que existen más factores que le resultan perjudiciales que aquellos que pudieran resultarle favorables; de modo que se considera justo y legal, ubicarlo en un grado de culpabilidad </w:t>
      </w:r>
      <w:r>
        <w:rPr>
          <w:rFonts w:eastAsia="Times New Roman" w:cs="Arial" w:ascii="Verdana" w:hAnsi="Verdana"/>
          <w:b/>
          <w:bCs/>
          <w:color w:val="000000"/>
          <w:sz w:val="24"/>
          <w:szCs w:val="24"/>
          <w:lang w:eastAsia="es-MX"/>
        </w:rPr>
        <w:t>EQUIDISTANTE BAJO (ENTRE EL MÍNIMO Y LA MEDIA ARITMÉTICA), </w:t>
      </w:r>
      <w:r>
        <w:rPr>
          <w:rFonts w:eastAsia="Times New Roman" w:cs="Arial" w:ascii="Verdana" w:hAnsi="Verdana"/>
          <w:color w:val="000000"/>
          <w:sz w:val="24"/>
          <w:szCs w:val="24"/>
          <w:lang w:eastAsia="es-MX"/>
        </w:rPr>
        <w:t>siguiendo las reglas de la métrica reconocida hasta hoy por la jurisprudencia para graduar la punició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ara efectos de ilustración se inserta la imagen, en razón al grado de punición en que se ubicó al justiciable, atendiendo a la regla de mínimos y máximos en que se sanciona la conducta que se le imputa.</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b/>
                <w:bCs/>
                <w:color w:val="000000"/>
                <w:sz w:val="16"/>
                <w:szCs w:val="16"/>
                <w:lang w:val="es-ES" w:eastAsia="es-MX"/>
              </w:rPr>
              <w:t>MÍNIMO</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b/>
                <w:bCs/>
                <w:color w:val="000000"/>
                <w:sz w:val="16"/>
                <w:szCs w:val="16"/>
                <w:lang w:val="es-ES" w:eastAsia="es-MX"/>
              </w:rPr>
              <w:t>MEDIO</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b/>
                <w:bCs/>
                <w:color w:val="000000"/>
                <w:sz w:val="16"/>
                <w:szCs w:val="16"/>
                <w:lang w:val="es-ES" w:eastAsia="es-MX"/>
              </w:rPr>
              <w:t>MÁXIMO</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INTERMEDIAL</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EQUIDISTANTE</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INTERMEDIAL</w:t>
            </w:r>
          </w:p>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MEDIO</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INTERMEDIAL</w:t>
            </w:r>
          </w:p>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MEDIO</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EQUIDISTANTE</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12"/>
                <w:szCs w:val="12"/>
                <w:lang w:val="es-ES" w:eastAsia="es-MX"/>
              </w:rPr>
              <w:t>INTERMEDIAL</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b/>
                <w:bCs/>
                <w:color w:val="000000"/>
                <w:sz w:val="20"/>
                <w:szCs w:val="20"/>
                <w:lang w:val="es-ES" w:eastAsia="es-MX"/>
              </w:rPr>
              <w:t>BAJO</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75" w:after="75"/>
              <w:jc w:val="center"/>
              <w:rPr>
                <w:rFonts w:ascii="Arial" w:hAnsi="Arial" w:eastAsia="Times New Roman" w:cs="Arial"/>
                <w:color w:val="000000"/>
                <w:sz w:val="24"/>
                <w:szCs w:val="24"/>
                <w:lang w:eastAsia="es-MX"/>
              </w:rPr>
            </w:pPr>
            <w:r>
              <w:rPr>
                <w:rFonts w:eastAsia="Times New Roman" w:cs="Arial" w:ascii="Arial" w:hAnsi="Arial"/>
                <w:b/>
                <w:bCs/>
                <w:color w:val="000000"/>
                <w:sz w:val="20"/>
                <w:szCs w:val="20"/>
                <w:lang w:val="es-ES" w:eastAsia="es-MX"/>
              </w:rPr>
              <w:t>ALTO</w:t>
            </w:r>
          </w:p>
        </w:tc>
      </w:tr>
    </w:tbl>
    <w:p>
      <w:pPr>
        <w:pStyle w:val="Normal"/>
        <w:spacing w:lineRule="auto" w:line="240" w:before="75" w:after="75"/>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br w:type="textWrapping" w:clear="all"/>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lo tanto, y con el objeto de pugnar por alcanzar con la imposición de una pena al infractor del orden jurídico, los objetivos de la prevención general y especial, implicando la primera, que aquélla sirva de ejemplo para el resto de la sociedad, a efecto de que se abstengan de delinquir, en atención a que todo ser humano tiene una cierta predisposición a cometer conductas antisociales; así como por lo que hace a la segunda,para lograr que el sujeto activo en particular se intimide con la amenaza de un castigo y se arrepienta de haber cometido la conducta antisocial en que incurrió; se estima justo imponer al sentenciado como penas las sigui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tendiendo a la acusación formulada por el Ministerio Publico, se considera justo y equitativo imponer al sentenciado, la pena contenida en el artículo 273 párrafo primero del Código Penal vigente en el Estado de México, en atención a lo establecido en el artículo 59 del Código en cita, resultando</w:t>
      </w:r>
      <w:r>
        <w:rPr>
          <w:rFonts w:eastAsia="Times New Roman" w:cs="Arial" w:ascii="Verdana" w:hAnsi="Verdana"/>
          <w:b/>
          <w:bCs/>
          <w:color w:val="000000"/>
          <w:sz w:val="24"/>
          <w:szCs w:val="24"/>
          <w:lang w:eastAsia="es-MX"/>
        </w:rPr>
        <w:t>una pena privativa de libertad de CINCO AÑOS, DIEZ MESES y una pena pecuniaria de TRESCIENTOS OCHENTA Y DOS,</w:t>
      </w:r>
      <w:r>
        <w:rPr>
          <w:rFonts w:eastAsia="Times New Roman" w:cs="Arial" w:ascii="Verdana" w:hAnsi="Verdana"/>
          <w:color w:val="000000"/>
          <w:sz w:val="24"/>
          <w:szCs w:val="24"/>
          <w:lang w:eastAsia="es-MX"/>
        </w:rPr>
        <w:t>que de acuerdo al salario mínimo vigente en la zona al momento de suceder los hechos, esto es a razón de </w:t>
      </w:r>
      <w:r>
        <w:rPr>
          <w:rFonts w:eastAsia="Times New Roman" w:cs="Arial" w:ascii="Verdana" w:hAnsi="Verdana"/>
          <w:b/>
          <w:bCs/>
          <w:color w:val="000000"/>
          <w:sz w:val="24"/>
          <w:szCs w:val="24"/>
          <w:lang w:eastAsia="es-MX"/>
        </w:rPr>
        <w:t>$70.10 (SETENTA PESOS 10/100 M.N.),</w:t>
      </w:r>
      <w:r>
        <w:rPr>
          <w:rFonts w:eastAsia="Times New Roman" w:cs="Arial" w:ascii="Verdana" w:hAnsi="Verdana"/>
          <w:color w:val="000000"/>
          <w:sz w:val="24"/>
          <w:szCs w:val="24"/>
          <w:lang w:eastAsia="es-MX"/>
        </w:rPr>
        <w:t> lo que una vez multiplicado arroja la cantidad de</w:t>
      </w:r>
      <w:r>
        <w:rPr>
          <w:rFonts w:eastAsia="Times New Roman" w:cs="Arial" w:ascii="Verdana" w:hAnsi="Verdana"/>
          <w:b/>
          <w:bCs/>
          <w:color w:val="000000"/>
          <w:sz w:val="24"/>
          <w:szCs w:val="24"/>
          <w:lang w:eastAsia="es-MX"/>
        </w:rPr>
        <w:t>$26,778.20 (veintiséis mil setecientos setenta y ocho pesos con veinte centav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Ahora bien, respecto a la agravante prevista en el artículo 274 fracción IIdel Código Penal vigente en el Estado de México, resultando </w:t>
      </w:r>
      <w:r>
        <w:rPr>
          <w:rFonts w:eastAsia="Times New Roman" w:cs="Arial" w:ascii="Verdana" w:hAnsi="Verdana"/>
          <w:b/>
          <w:bCs/>
          <w:color w:val="000000"/>
          <w:sz w:val="24"/>
          <w:szCs w:val="24"/>
          <w:lang w:eastAsia="es-MX"/>
        </w:rPr>
        <w:t>una pena privativa de libertad de DOS AÑOS, TRES MESES y una pena pecuniaria de VEINTE DÍAS, </w:t>
      </w:r>
      <w:r>
        <w:rPr>
          <w:rFonts w:eastAsia="Times New Roman" w:cs="Arial" w:ascii="Verdana" w:hAnsi="Verdana"/>
          <w:color w:val="000000"/>
          <w:sz w:val="24"/>
          <w:szCs w:val="24"/>
          <w:lang w:eastAsia="es-MX"/>
        </w:rPr>
        <w:t>que de acuerdo al salario mínimo vigente en la zona al momento de suceder los hechos, lo que una vez multiplicado arroja la cantidad de</w:t>
      </w:r>
      <w:r>
        <w:rPr>
          <w:rFonts w:eastAsia="Times New Roman" w:cs="Arial" w:ascii="Verdana" w:hAnsi="Verdana"/>
          <w:b/>
          <w:bCs/>
          <w:color w:val="000000"/>
          <w:sz w:val="24"/>
          <w:szCs w:val="24"/>
          <w:lang w:eastAsia="es-MX"/>
        </w:rPr>
        <w:t> $1,402.00 (un mil cuatrocientos dos peso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enas que dan un total de </w:t>
      </w:r>
      <w:r>
        <w:rPr>
          <w:rFonts w:eastAsia="Times New Roman" w:cs="Arial" w:ascii="Verdana" w:hAnsi="Verdana"/>
          <w:b/>
          <w:bCs/>
          <w:color w:val="000000"/>
          <w:sz w:val="24"/>
          <w:szCs w:val="24"/>
          <w:u w:val="single"/>
          <w:lang w:eastAsia="es-MX"/>
        </w:rPr>
        <w:t>OCHO AÑOS UN MES DE PRISIÓN y sanción pecuniaria de CUATROCIENTOS DOS DÍAS</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que de acuerdo al salario mínimo vigente en la zona al momento de suceder los hechos, arroja la cantidad de</w:t>
      </w:r>
      <w:r>
        <w:rPr>
          <w:rFonts w:eastAsia="Times New Roman" w:cs="Arial" w:ascii="Verdana" w:hAnsi="Verdana"/>
          <w:b/>
          <w:bCs/>
          <w:color w:val="000000"/>
          <w:sz w:val="24"/>
          <w:szCs w:val="24"/>
          <w:lang w:eastAsia="es-MX"/>
        </w:rPr>
        <w:t> $28,180.20 (veinte mil ciento ochenta pesos con veinte centavos). La Pena de Prisión</w:t>
      </w:r>
      <w:r>
        <w:rPr>
          <w:rFonts w:eastAsia="Times New Roman" w:cs="Arial" w:ascii="Verdana" w:hAnsi="Verdana"/>
          <w:color w:val="000000"/>
          <w:sz w:val="24"/>
          <w:szCs w:val="24"/>
          <w:lang w:eastAsia="es-MX"/>
        </w:rPr>
        <w:t> deberá ser compurgada a partir de que cause ejecutoria la presente resolución, a partir del </w:t>
      </w:r>
      <w:r>
        <w:rPr>
          <w:rFonts w:eastAsia="Times New Roman" w:cs="Arial" w:ascii="Verdana" w:hAnsi="Verdana"/>
          <w:b/>
          <w:bCs/>
          <w:color w:val="000000"/>
          <w:sz w:val="24"/>
          <w:szCs w:val="24"/>
          <w:lang w:eastAsia="es-MX"/>
        </w:rPr>
        <w:t>día ocho de febrero del año dos mil quince,</w:t>
      </w:r>
      <w:r>
        <w:rPr>
          <w:rFonts w:eastAsia="Times New Roman" w:cs="Arial" w:ascii="Verdana" w:hAnsi="Verdana"/>
          <w:color w:val="000000"/>
          <w:sz w:val="24"/>
          <w:szCs w:val="24"/>
          <w:lang w:eastAsia="es-MX"/>
        </w:rPr>
        <w:t>fecha en que fue presentado y puesto a disposición de la autoridad investigadora el hoy sentenciado; lo anterior en el lugar que para el efecto designe el órgano ejecutor de sanciones penales en la entidad</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 La</w:t>
      </w:r>
      <w:r>
        <w:rPr>
          <w:rFonts w:eastAsia="Times New Roman" w:cs="Arial" w:ascii="Verdana" w:hAnsi="Verdana"/>
          <w:b/>
          <w:bCs/>
          <w:color w:val="000000"/>
          <w:sz w:val="24"/>
          <w:szCs w:val="24"/>
          <w:lang w:eastAsia="es-MX"/>
        </w:rPr>
        <w:t> MULTA</w:t>
      </w:r>
      <w:r>
        <w:rPr>
          <w:rFonts w:eastAsia="Times New Roman" w:cs="Arial" w:ascii="Verdana" w:hAnsi="Verdana"/>
          <w:color w:val="000000"/>
          <w:sz w:val="24"/>
          <w:szCs w:val="24"/>
          <w:lang w:eastAsia="es-MX"/>
        </w:rPr>
        <w:t> deberá hacerse efectiva a favor del Fondo de Procuración y Administración de Justicia del Poder Judicial del Estado de México, mediante el procedimiento económico coactivo para el caso de no exhibirse dentro de los cinco días siguientes al en que cause ejecutoria la presente resolución. Ello, en el entendido que para el caso de insolvencia debidamente acreditada ante la autoridad competente, tal pena pecuniaria </w:t>
      </w:r>
      <w:r>
        <w:rPr>
          <w:rFonts w:eastAsia="Times New Roman" w:cs="Arial" w:ascii="Verdana" w:hAnsi="Verdana"/>
          <w:b/>
          <w:bCs/>
          <w:color w:val="000000"/>
          <w:sz w:val="24"/>
          <w:szCs w:val="24"/>
          <w:lang w:eastAsia="es-MX"/>
        </w:rPr>
        <w:t>podrá sustituirse </w:t>
      </w:r>
      <w:r>
        <w:rPr>
          <w:rFonts w:eastAsia="Times New Roman" w:cs="Arial" w:ascii="Verdana" w:hAnsi="Verdana"/>
          <w:color w:val="000000"/>
          <w:sz w:val="24"/>
          <w:szCs w:val="24"/>
          <w:lang w:eastAsia="es-MX"/>
        </w:rPr>
        <w:t>por su equivalente a</w:t>
      </w:r>
      <w:r>
        <w:rPr>
          <w:rFonts w:eastAsia="Times New Roman" w:cs="Arial" w:ascii="Verdana" w:hAnsi="Verdana"/>
          <w:b/>
          <w:bCs/>
          <w:color w:val="000000"/>
          <w:sz w:val="24"/>
          <w:szCs w:val="24"/>
          <w:lang w:eastAsia="es-MX"/>
        </w:rPr>
        <w:t>CUATROCIENTOS DOS JORNADAS DE TRABAJO A FAVOR DE LA COMUNIDAD;</w:t>
      </w:r>
      <w:r>
        <w:rPr>
          <w:rFonts w:eastAsia="Times New Roman" w:cs="Arial" w:ascii="Verdana" w:hAnsi="Verdana"/>
          <w:color w:val="000000"/>
          <w:sz w:val="24"/>
          <w:szCs w:val="24"/>
          <w:lang w:eastAsia="es-MX"/>
        </w:rPr>
        <w:t> y para el caso de insolvencia e incapacidad física probada, podrá sustituirse por su equivalente a </w:t>
      </w:r>
      <w:r>
        <w:rPr>
          <w:rFonts w:eastAsia="Times New Roman" w:cs="Arial" w:ascii="Verdana" w:hAnsi="Verdana"/>
          <w:b/>
          <w:bCs/>
          <w:color w:val="000000"/>
          <w:sz w:val="24"/>
          <w:szCs w:val="24"/>
          <w:lang w:eastAsia="es-MX"/>
        </w:rPr>
        <w:t>CUATROCIENTOS DOS DÍAS DE CONFINAMIENTO; </w:t>
      </w:r>
      <w:r>
        <w:rPr>
          <w:rFonts w:eastAsia="Times New Roman" w:cs="Arial" w:ascii="Verdana" w:hAnsi="Verdana"/>
          <w:color w:val="000000"/>
          <w:sz w:val="24"/>
          <w:szCs w:val="24"/>
          <w:lang w:eastAsia="es-MX"/>
        </w:rPr>
        <w:t>lo cual deberá ser regulado por el Órgano Ejecutor de Sanciones Penales de la Entidad, una vez que como se ha dejado evidenciado, cause estado la presente resolució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eastAsia="es-MX"/>
        </w:rPr>
        <w:t>Atendiendo a que la pena impuesta al sentenciado excede de cinco años de prisión, </w:t>
      </w:r>
      <w:r>
        <w:rPr>
          <w:rFonts w:eastAsia="Times New Roman" w:cs="Arial" w:ascii="Verdana" w:hAnsi="Verdana"/>
          <w:b/>
          <w:bCs/>
          <w:color w:val="000000"/>
          <w:spacing w:val="-3"/>
          <w:sz w:val="24"/>
          <w:szCs w:val="24"/>
          <w:lang w:eastAsia="es-MX"/>
        </w:rPr>
        <w:t>se le niega cualquier beneficio</w:t>
      </w:r>
      <w:r>
        <w:rPr>
          <w:rFonts w:eastAsia="Times New Roman" w:cs="Arial" w:ascii="Verdana" w:hAnsi="Verdana"/>
          <w:color w:val="000000"/>
          <w:spacing w:val="-3"/>
          <w:sz w:val="24"/>
          <w:szCs w:val="24"/>
          <w:lang w:eastAsia="es-MX"/>
        </w:rPr>
        <w:t> de los establecidos en la legislación sustantiva de la materi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pacing w:val="-3"/>
          <w:sz w:val="24"/>
          <w:szCs w:val="24"/>
          <w:lang w:val="es-ES" w:eastAsia="es-MX"/>
        </w:rPr>
        <w:t>En cuanto al rubro de la </w:t>
      </w:r>
      <w:r>
        <w:rPr>
          <w:rFonts w:eastAsia="Times New Roman" w:cs="Arial" w:ascii="Verdana" w:hAnsi="Verdana"/>
          <w:b/>
          <w:bCs/>
          <w:color w:val="000000"/>
          <w:spacing w:val="-3"/>
          <w:sz w:val="24"/>
          <w:szCs w:val="24"/>
          <w:lang w:val="es-ES" w:eastAsia="es-MX"/>
        </w:rPr>
        <w:t>Reparación del Daño, </w:t>
      </w:r>
      <w:r>
        <w:rPr>
          <w:rFonts w:eastAsia="Times New Roman" w:cs="Arial" w:ascii="Verdana" w:hAnsi="Verdana"/>
          <w:color w:val="000000"/>
          <w:spacing w:val="-3"/>
          <w:sz w:val="24"/>
          <w:szCs w:val="24"/>
          <w:lang w:val="es-ES_tradnl" w:eastAsia="es-MX"/>
        </w:rPr>
        <w:t>de acuerdo a los Alegatos de Clausura expuestos por el Agente del Ministerio Público, no se puede advertir el monto ni la procedencia del mismo, ello con la finalidad de justificar el monto, si bien es cierto, que su petición lo hace en torno a la pericial en materia de psicología, quien estableció que la víctima efectivamente presenta síntomas de personas agredidas sexualmente; pero también es cierto, que su petición no debe limitarse solo al hecho de solicitarlo, sino a motivar y fundar la misma, ella con la finalidad de acreditar cual es el monto a condenar, en relación al daño advertido en la menor, por ello es que se absuelve al acusado de esta pena públic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otra parte, con fundamento en lo dispuesto por los artículos 43 fracción I, 44 y 45 de Código Penalvigente en el Estado de México, </w:t>
      </w:r>
      <w:r>
        <w:rPr>
          <w:rFonts w:eastAsia="Times New Roman" w:cs="Arial" w:ascii="Verdana" w:hAnsi="Verdana"/>
          <w:b/>
          <w:bCs/>
          <w:color w:val="000000"/>
          <w:sz w:val="24"/>
          <w:szCs w:val="24"/>
          <w:lang w:eastAsia="es-MX"/>
        </w:rPr>
        <w:t>se suspende al sentenciado de sus derechos políticos, así como de sus derechos civiles de tutela, curatela, apoderado, defensor, albacea, perito, interventor de quiebras, árbitro y representante de ausentes</w:t>
      </w:r>
      <w:r>
        <w:rPr>
          <w:rFonts w:eastAsia="Times New Roman" w:cs="Arial" w:ascii="Verdana" w:hAnsi="Verdana"/>
          <w:color w:val="000000"/>
          <w:sz w:val="24"/>
          <w:szCs w:val="24"/>
          <w:lang w:eastAsia="es-MX"/>
        </w:rPr>
        <w:t>, al ser una consecuencia de la pena privativa de libertad, hasta en tanto se tenga por extinguida ésta, ya que opera por ministerio de ley.</w:t>
      </w:r>
    </w:p>
    <w:p>
      <w:pPr>
        <w:pStyle w:val="Normal"/>
        <w:spacing w:lineRule="auto" w:line="240" w:before="0" w:after="0"/>
        <w:ind w:left="851" w:right="757"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ara efectos de prevención especial de la pena, se impone al sentenciado una medida de seguridad, que consiste en </w:t>
      </w:r>
      <w:r>
        <w:rPr>
          <w:rFonts w:eastAsia="Times New Roman" w:cs="Arial" w:ascii="Verdana" w:hAnsi="Verdana"/>
          <w:b/>
          <w:bCs/>
          <w:color w:val="000000"/>
          <w:sz w:val="24"/>
          <w:szCs w:val="24"/>
          <w:lang w:eastAsia="es-MX"/>
        </w:rPr>
        <w:t>amonestación pública, </w:t>
      </w:r>
      <w:r>
        <w:rPr>
          <w:rFonts w:eastAsia="Times New Roman" w:cs="Arial" w:ascii="Verdana" w:hAnsi="Verdana"/>
          <w:color w:val="000000"/>
          <w:sz w:val="24"/>
          <w:szCs w:val="24"/>
          <w:lang w:eastAsia="es-MX"/>
        </w:rPr>
        <w:t>en términos de los artículos 22 apartado B, fracción V, y 55 del Código Penal vigente en esta Entidad, a la fecha de la comisión de los hechos, a efecto de que se le haga saber la gravedad del hecho delictuoso cometido, se le exhorte a la enmienda y se le aperciba de las penas aplicables a los reincid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Por otro lado, comuníquese, mediante copia debidamente autorizada la presente resolución al Director del Centro Preventivo y de Readaptación Social de éste Distrito Judicial, para su conocimiento y efectos legales pertinentes, en la inteligencia de que el sentenciado se encuentra</w:t>
      </w:r>
      <w:r>
        <w:rPr>
          <w:rFonts w:eastAsia="Times New Roman" w:cs="Arial" w:ascii="Verdana" w:hAnsi="Verdana"/>
          <w:b/>
          <w:bCs/>
          <w:color w:val="000000"/>
          <w:sz w:val="24"/>
          <w:szCs w:val="24"/>
          <w:lang w:eastAsia="es-MX"/>
        </w:rPr>
        <w:t>privado de su libertad personal,</w:t>
      </w:r>
      <w:r>
        <w:rPr>
          <w:rFonts w:eastAsia="Times New Roman" w:cs="Arial" w:ascii="Verdana" w:hAnsi="Verdana"/>
          <w:color w:val="000000"/>
          <w:sz w:val="24"/>
          <w:szCs w:val="24"/>
          <w:lang w:eastAsia="es-MX"/>
        </w:rPr>
        <w:t> bajo la medida cautelar de </w:t>
      </w:r>
      <w:r>
        <w:rPr>
          <w:rFonts w:eastAsia="Times New Roman" w:cs="Arial" w:ascii="Verdana" w:hAnsi="Verdana"/>
          <w:b/>
          <w:bCs/>
          <w:color w:val="000000"/>
          <w:sz w:val="24"/>
          <w:szCs w:val="24"/>
          <w:lang w:eastAsia="es-MX"/>
        </w:rPr>
        <w:t>prisión preventiva oficios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Con fundamento en lo dispuesto por los artículos 38 fracción II de la Carta Magna, 128 inciso d y 198 numeral tres del Código Federal de Instituciones y Procedimientos Electorales, 30 fracción I de la Constitución Política para el Estado de México, comuníquese la presente sentencia al Vocal del Instituto Nacional Electoral en el Estado de México, mediante el formato NS para su conocimiento y efectos legales pertin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De conformidad con los artículos 59, 61, 63, 65 fracción I, 67, 68 fracción I, 71 de la Ley que crea el Instituto de Servicios Periciales del Estado de México, comuníquese la presente, una vez que cause ejecutoria, al Director del Instituto de Servicios Periciales del Estado de México, para que proceda a realizar las anotaciones respectivas y para los efectos legales a que haya lugar.</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Hágase saber a las partes presentes en la audiencia, que en términos de lo dispuesto por el artículo 101 del Código de Procedimientos Penales vigente en este Distrito Judicial para el sistema de Justicia penal de corte acusatorio, adversarial y oral, quedan debidamente notificadas de la presente, para el efecto de computar el plazo con que cuentan para solicitar la aclaración de la misma que lo es por </w:t>
      </w:r>
      <w:r>
        <w:rPr>
          <w:rFonts w:eastAsia="Times New Roman" w:cs="Arial" w:ascii="Verdana" w:hAnsi="Verdana"/>
          <w:b/>
          <w:bCs/>
          <w:color w:val="000000"/>
          <w:sz w:val="24"/>
          <w:szCs w:val="24"/>
          <w:lang w:eastAsia="es-MX"/>
        </w:rPr>
        <w:t>tres días,</w:t>
      </w:r>
      <w:r>
        <w:rPr>
          <w:rFonts w:eastAsia="Times New Roman" w:cs="Arial" w:ascii="Verdana" w:hAnsi="Verdana"/>
          <w:color w:val="000000"/>
          <w:sz w:val="24"/>
          <w:szCs w:val="24"/>
          <w:lang w:eastAsia="es-MX"/>
        </w:rPr>
        <w:t> así como para impugnarla, que en la vía ordinaria es, a través del recurso de apelación, dentro de los </w:t>
      </w:r>
      <w:r>
        <w:rPr>
          <w:rFonts w:eastAsia="Times New Roman" w:cs="Arial" w:ascii="Verdana" w:hAnsi="Verdana"/>
          <w:b/>
          <w:bCs/>
          <w:color w:val="000000"/>
          <w:sz w:val="24"/>
          <w:szCs w:val="24"/>
          <w:lang w:eastAsia="es-MX"/>
        </w:rPr>
        <w:t>diez días</w:t>
      </w:r>
      <w:r>
        <w:rPr>
          <w:rFonts w:eastAsia="Times New Roman" w:cs="Arial" w:ascii="Verdana" w:hAnsi="Verdana"/>
          <w:color w:val="000000"/>
          <w:sz w:val="24"/>
          <w:szCs w:val="24"/>
          <w:lang w:eastAsia="es-MX"/>
        </w:rPr>
        <w:t> siguientes; debiéndose notificar a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xml:space="preserve">* * * * * * * * * * * * * * * </w:t>
      </w:r>
      <w:r>
        <w:rPr>
          <w:rFonts w:eastAsia="Times New Roman" w:cs="Arial" w:ascii="Verdana" w:hAnsi="Verdana"/>
          <w:b/>
          <w:bCs/>
          <w:color w:val="000000"/>
          <w:sz w:val="24"/>
          <w:szCs w:val="24"/>
          <w:lang w:eastAsia="es-MX"/>
        </w:rPr>
        <w:t xml:space="preserve">., por conducto d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madre de la menor), </w:t>
      </w:r>
      <w:r>
        <w:rPr>
          <w:rFonts w:eastAsia="Times New Roman" w:cs="Arial" w:ascii="Verdana" w:hAnsi="Verdana"/>
          <w:color w:val="000000"/>
          <w:sz w:val="24"/>
          <w:szCs w:val="24"/>
          <w:lang w:eastAsia="es-MX"/>
        </w:rPr>
        <w:t>con la finalidad de salvaguardar su derecho a recurrir esta resolución en el término que se ha señalad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Finalmente, se ordena al Administrador de este Juzgado, realice las anotaciones correspondientes en el Libro de Gobierno de este Juzgado. Y transcurrido el plazo de apelación, sin que dicho medio de impugnación se haya interpuesto, haga saber dicha servidor público de tal situación a este juzgador, a efecto de continuar el trámite de ejecución. Por lo expuesto y fundado, es procedente resolver y s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z w:val="28"/>
          <w:szCs w:val="28"/>
          <w:lang w:eastAsia="es-MX"/>
        </w:rPr>
        <w:t>R E S U E L V E:</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0" w:after="0"/>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PRIMERO. ***************************, </w:t>
      </w:r>
      <w:r>
        <w:rPr>
          <w:rFonts w:eastAsia="Times New Roman" w:cs="Arial" w:ascii="Verdana" w:hAnsi="Verdana"/>
          <w:color w:val="000000"/>
          <w:sz w:val="24"/>
          <w:szCs w:val="24"/>
          <w:lang w:eastAsia="es-MX"/>
        </w:rPr>
        <w:t xml:space="preserve">de generales conocidos, si es penalmente responsable de la comisión del hecho delictuoso de </w:t>
      </w:r>
      <w:r>
        <w:rPr>
          <w:rFonts w:eastAsia="Times New Roman" w:cs="Arial" w:ascii="Verdana" w:hAnsi="Verdana"/>
          <w:b/>
          <w:bCs/>
          <w:color w:val="000000"/>
          <w:sz w:val="24"/>
          <w:szCs w:val="24"/>
          <w:lang w:eastAsia="es-MX"/>
        </w:rPr>
        <w:t>VIOLACIÓN EQUIPARADA POR SER LA PASIVO MENOR DE QUINCE AÑOS Y CON MODALIDAD (AGRAVANTE POR HABERSE COMETIDO POR EL PADRASTRO EN CONTRA DE LA HIJASTRA), EN GRADO DE TENTATIVA ,</w:t>
      </w:r>
      <w:r>
        <w:rPr>
          <w:rFonts w:eastAsia="Times New Roman" w:cs="Arial" w:ascii="Verdana" w:hAnsi="Verdana"/>
          <w:color w:val="000000"/>
          <w:sz w:val="24"/>
          <w:szCs w:val="24"/>
          <w:lang w:eastAsia="es-MX"/>
        </w:rPr>
        <w:t> ilícito previsto y sancionado por el artículo 273 párrafos primero, tercero y quinto, 274 fracción II, en relación a los artículos 6, 7, 8, fracciones I y III, 10, 11, fracción I inciso c) y 59, todos del Código Penal del Estado de México vigente en la época de acaecidos los hechos; en agravio de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 * * *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por tanto, se dicta </w:t>
      </w:r>
      <w:r>
        <w:rPr>
          <w:rFonts w:eastAsia="Times New Roman" w:cs="Arial" w:ascii="Verdana" w:hAnsi="Verdana"/>
          <w:b/>
          <w:bCs/>
          <w:color w:val="000000"/>
          <w:sz w:val="24"/>
          <w:szCs w:val="24"/>
          <w:lang w:eastAsia="es-MX"/>
        </w:rPr>
        <w:t xml:space="preserve">SENTENCIA CONDENATORIA </w:t>
      </w:r>
      <w:r>
        <w:rPr>
          <w:rFonts w:eastAsia="Times New Roman" w:cs="Arial" w:ascii="Verdana" w:hAnsi="Verdana"/>
          <w:color w:val="000000"/>
          <w:sz w:val="24"/>
          <w:szCs w:val="24"/>
          <w:lang w:eastAsia="es-MX"/>
        </w:rPr>
        <w:t>en su contr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SEGUNDO. </w:t>
      </w:r>
      <w:r>
        <w:rPr>
          <w:rFonts w:eastAsia="Times New Roman" w:cs="Arial" w:ascii="Verdana" w:hAnsi="Verdana"/>
          <w:color w:val="000000"/>
          <w:sz w:val="24"/>
          <w:szCs w:val="24"/>
          <w:lang w:eastAsia="es-MX"/>
        </w:rPr>
        <w:t>Por lo anterior, se estima justo imponer una pena total y definitiva al sentenciado </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consistente en, privativa de libertad de </w:t>
      </w:r>
      <w:r>
        <w:rPr>
          <w:rFonts w:eastAsia="Times New Roman" w:cs="Arial" w:ascii="Verdana" w:hAnsi="Verdana"/>
          <w:b/>
          <w:bCs/>
          <w:color w:val="000000"/>
          <w:sz w:val="24"/>
          <w:szCs w:val="24"/>
          <w:u w:val="single"/>
          <w:lang w:eastAsia="es-MX"/>
        </w:rPr>
        <w:t>OCHO AÑOS UN MES DE PRISIÓN y sanción pecuniaria de CUATROCIENTOS DOS DÍAS</w:t>
      </w:r>
      <w:r>
        <w:rPr>
          <w:rFonts w:eastAsia="Times New Roman" w:cs="Arial" w:ascii="Verdana" w:hAnsi="Verdana"/>
          <w:b/>
          <w:bCs/>
          <w:color w:val="000000"/>
          <w:sz w:val="24"/>
          <w:szCs w:val="24"/>
          <w:lang w:eastAsia="es-MX"/>
        </w:rPr>
        <w:t>, </w:t>
      </w:r>
      <w:r>
        <w:rPr>
          <w:rFonts w:eastAsia="Times New Roman" w:cs="Arial" w:ascii="Verdana" w:hAnsi="Verdana"/>
          <w:color w:val="000000"/>
          <w:sz w:val="24"/>
          <w:szCs w:val="24"/>
          <w:lang w:eastAsia="es-MX"/>
        </w:rPr>
        <w:t>que de acuerdo al salario mínimo vigente en la zona al momento de suceder los hechos, esto es a razón de </w:t>
      </w:r>
      <w:r>
        <w:rPr>
          <w:rFonts w:eastAsia="Times New Roman" w:cs="Arial" w:ascii="Verdana" w:hAnsi="Verdana"/>
          <w:b/>
          <w:bCs/>
          <w:color w:val="000000"/>
          <w:sz w:val="24"/>
          <w:szCs w:val="24"/>
          <w:lang w:eastAsia="es-MX"/>
        </w:rPr>
        <w:t>$70.10 (SETENTA PESOS 10/100 M.N.),</w:t>
      </w:r>
      <w:r>
        <w:rPr>
          <w:rFonts w:eastAsia="Times New Roman" w:cs="Arial" w:ascii="Verdana" w:hAnsi="Verdana"/>
          <w:color w:val="000000"/>
          <w:sz w:val="24"/>
          <w:szCs w:val="24"/>
          <w:lang w:eastAsia="es-MX"/>
        </w:rPr>
        <w:t> lo que una vez multiplicado arroja la cantidad de</w:t>
      </w:r>
      <w:r>
        <w:rPr>
          <w:rFonts w:eastAsia="Times New Roman" w:cs="Arial" w:ascii="Verdana" w:hAnsi="Verdana"/>
          <w:b/>
          <w:bCs/>
          <w:color w:val="000000"/>
          <w:sz w:val="24"/>
          <w:szCs w:val="24"/>
          <w:lang w:eastAsia="es-MX"/>
        </w:rPr>
        <w:t> $28,180.20 (veinte mil ciento ochenta pesos con veinte centavos), que deberá de exhibir en efectiv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La Pena de Prisión</w:t>
      </w:r>
      <w:r>
        <w:rPr>
          <w:rFonts w:eastAsia="Times New Roman" w:cs="Arial" w:ascii="Verdana" w:hAnsi="Verdana"/>
          <w:color w:val="000000"/>
          <w:sz w:val="24"/>
          <w:szCs w:val="24"/>
          <w:lang w:eastAsia="es-MX"/>
        </w:rPr>
        <w:t> deberá ser compurgada a partir de que cause ejecutoria la presente resolución y a partir del </w:t>
      </w:r>
      <w:r>
        <w:rPr>
          <w:rFonts w:eastAsia="Times New Roman" w:cs="Arial" w:ascii="Verdana" w:hAnsi="Verdana"/>
          <w:b/>
          <w:bCs/>
          <w:color w:val="000000"/>
          <w:sz w:val="24"/>
          <w:szCs w:val="24"/>
          <w:lang w:eastAsia="es-MX"/>
        </w:rPr>
        <w:t>día ocho de febrero del año dos mil quince,</w:t>
      </w:r>
      <w:r>
        <w:rPr>
          <w:rFonts w:eastAsia="Times New Roman" w:cs="Arial" w:ascii="Verdana" w:hAnsi="Verdana"/>
          <w:color w:val="000000"/>
          <w:sz w:val="24"/>
          <w:szCs w:val="24"/>
          <w:lang w:eastAsia="es-MX"/>
        </w:rPr>
        <w:t> fecha en que fue presentado y puesto a disposición de la autoridad investigadora el hoy sentenciado; lo anterior en el lugar que para el efecto designe el órgano ejecutor de sanciones penales en la entidad</w:t>
      </w:r>
      <w:r>
        <w:rPr>
          <w:rFonts w:eastAsia="Times New Roman" w:cs="Arial" w:ascii="Verdana" w:hAnsi="Verdana"/>
          <w:b/>
          <w:bCs/>
          <w:color w:val="000000"/>
          <w:sz w:val="24"/>
          <w:szCs w:val="24"/>
          <w:lang w:eastAsia="es-MX"/>
        </w:rPr>
        <w:t>. La MULTA</w:t>
      </w:r>
      <w:r>
        <w:rPr>
          <w:rFonts w:eastAsia="Times New Roman" w:cs="Arial" w:ascii="Verdana" w:hAnsi="Verdana"/>
          <w:color w:val="000000"/>
          <w:sz w:val="24"/>
          <w:szCs w:val="24"/>
          <w:lang w:eastAsia="es-MX"/>
        </w:rPr>
        <w:t> deberá hacerse efectiva a favor del Fondo de Procuración y Administración de Justicia del Poder Judicial del Estado de México, mediante el procedimiento económico coactivo para el caso de no exhibirse dentro de los cinco días siguientes al en que cause ejecutoria la presente resolución. Ello, en el entendido que para el caso de insolvencia debidamente acreditada ante la autoridad competente, tal pena pecuniaria </w:t>
      </w:r>
      <w:r>
        <w:rPr>
          <w:rFonts w:eastAsia="Times New Roman" w:cs="Arial" w:ascii="Verdana" w:hAnsi="Verdana"/>
          <w:b/>
          <w:bCs/>
          <w:color w:val="000000"/>
          <w:sz w:val="24"/>
          <w:szCs w:val="24"/>
          <w:lang w:eastAsia="es-MX"/>
        </w:rPr>
        <w:t>podrá sustituirse </w:t>
      </w:r>
      <w:r>
        <w:rPr>
          <w:rFonts w:eastAsia="Times New Roman" w:cs="Arial" w:ascii="Verdana" w:hAnsi="Verdana"/>
          <w:color w:val="000000"/>
          <w:sz w:val="24"/>
          <w:szCs w:val="24"/>
          <w:lang w:eastAsia="es-MX"/>
        </w:rPr>
        <w:t>por su equivalente a </w:t>
      </w:r>
      <w:r>
        <w:rPr>
          <w:rFonts w:eastAsia="Times New Roman" w:cs="Arial" w:ascii="Verdana" w:hAnsi="Verdana"/>
          <w:b/>
          <w:bCs/>
          <w:color w:val="000000"/>
          <w:sz w:val="24"/>
          <w:szCs w:val="24"/>
          <w:lang w:eastAsia="es-MX"/>
        </w:rPr>
        <w:t>CUATROCIENTOS DOS JORNADAS DE TRABAJO A FAVOR DE LA COMUNIDAD;</w:t>
      </w:r>
      <w:r>
        <w:rPr>
          <w:rFonts w:eastAsia="Times New Roman" w:cs="Arial" w:ascii="Verdana" w:hAnsi="Verdana"/>
          <w:color w:val="000000"/>
          <w:sz w:val="24"/>
          <w:szCs w:val="24"/>
          <w:lang w:eastAsia="es-MX"/>
        </w:rPr>
        <w:t> y para el caso de insolvencia e incapacidad física probada, podrá sustituirse por su equivalente a </w:t>
      </w:r>
      <w:r>
        <w:rPr>
          <w:rFonts w:eastAsia="Times New Roman" w:cs="Arial" w:ascii="Verdana" w:hAnsi="Verdana"/>
          <w:b/>
          <w:bCs/>
          <w:color w:val="000000"/>
          <w:sz w:val="24"/>
          <w:szCs w:val="24"/>
          <w:lang w:eastAsia="es-MX"/>
        </w:rPr>
        <w:t xml:space="preserve">CUATROCIENTOS DOS DÍAS DE CONFINAMIENTO; </w:t>
      </w:r>
      <w:r>
        <w:rPr>
          <w:rFonts w:eastAsia="Times New Roman" w:cs="Arial" w:ascii="Verdana" w:hAnsi="Verdana"/>
          <w:color w:val="000000"/>
          <w:sz w:val="24"/>
          <w:szCs w:val="24"/>
          <w:lang w:eastAsia="es-MX"/>
        </w:rPr>
        <w:t>lo cual deberá ser regulado por el Órgano Ejecutor de Sanciones Penales de la Entidad, una vez que como se ha dejado evidenciado, cause estado la presente resolución.</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TERCERO</w:t>
      </w:r>
      <w:r>
        <w:rPr>
          <w:rFonts w:eastAsia="Times New Roman" w:cs="Arial" w:ascii="Verdana" w:hAnsi="Verdana"/>
          <w:color w:val="000000"/>
          <w:sz w:val="24"/>
          <w:szCs w:val="24"/>
          <w:lang w:eastAsia="es-MX"/>
        </w:rPr>
        <w:t>. </w:t>
      </w:r>
      <w:r>
        <w:rPr>
          <w:rFonts w:eastAsia="Times New Roman" w:cs="Arial" w:ascii="Verdana" w:hAnsi="Verdana"/>
          <w:color w:val="000000"/>
          <w:spacing w:val="-3"/>
          <w:sz w:val="24"/>
          <w:szCs w:val="24"/>
          <w:lang w:eastAsia="es-MX"/>
        </w:rPr>
        <w:t>Atendiendo a que la pena impuesta al sentenciado excede de cinco años de prisión, se le niega cualquier beneficio de los establecidos en la legislación sustantiva de la materia.</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CUARTO. </w:t>
      </w:r>
      <w:r>
        <w:rPr>
          <w:rFonts w:eastAsia="Times New Roman" w:cs="Arial" w:ascii="Verdana" w:hAnsi="Verdana"/>
          <w:color w:val="000000"/>
          <w:spacing w:val="-3"/>
          <w:sz w:val="24"/>
          <w:szCs w:val="24"/>
          <w:lang w:val="es-ES_tradnl" w:eastAsia="es-MX"/>
        </w:rPr>
        <w:t>Se </w:t>
      </w:r>
      <w:r>
        <w:rPr>
          <w:rFonts w:eastAsia="Times New Roman" w:cs="Arial" w:ascii="Verdana" w:hAnsi="Verdana"/>
          <w:b/>
          <w:bCs/>
          <w:color w:val="000000"/>
          <w:spacing w:val="-3"/>
          <w:sz w:val="24"/>
          <w:szCs w:val="24"/>
          <w:lang w:val="es-ES_tradnl" w:eastAsia="es-MX"/>
        </w:rPr>
        <w:t>ABSUELVE</w:t>
      </w:r>
      <w:r>
        <w:rPr>
          <w:rFonts w:eastAsia="Times New Roman" w:cs="Arial" w:ascii="Verdana" w:hAnsi="Verdana"/>
          <w:color w:val="000000"/>
          <w:spacing w:val="-3"/>
          <w:sz w:val="24"/>
          <w:szCs w:val="24"/>
          <w:lang w:val="es-ES_tradnl" w:eastAsia="es-MX"/>
        </w:rPr>
        <w:t>al acusado al pago de la Reparación del daño moral, por las razones expuestas en el cuerpo de la pres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QUINTO. </w:t>
      </w:r>
      <w:r>
        <w:rPr>
          <w:rFonts w:eastAsia="Times New Roman" w:cs="Arial" w:ascii="Verdana" w:hAnsi="Verdana"/>
          <w:color w:val="000000"/>
          <w:sz w:val="24"/>
          <w:szCs w:val="24"/>
          <w:lang w:eastAsia="es-MX"/>
        </w:rPr>
        <w:t>Con fundamento en lo dispuesto por los artículos 43 y 44 del Código Penal vigente en el Estado de México, en relación con el artículo 7 fracción I del Código Electoral del Estado de México, </w:t>
      </w:r>
      <w:r>
        <w:rPr>
          <w:rFonts w:eastAsia="Times New Roman" w:cs="Arial" w:ascii="Verdana" w:hAnsi="Verdana"/>
          <w:b/>
          <w:bCs/>
          <w:color w:val="000000"/>
          <w:sz w:val="24"/>
          <w:szCs w:val="24"/>
          <w:lang w:eastAsia="es-MX"/>
        </w:rPr>
        <w:t>se decreta la suspensión de derechos políticos del sentenciado, así como los de tutela, cúratela, apoderado, defensor, albacea, perito interventor de quiebras, árbitro y representante de ausentes,</w:t>
      </w:r>
      <w:r>
        <w:rPr>
          <w:rFonts w:eastAsia="Times New Roman" w:cs="Arial" w:ascii="Verdana" w:hAnsi="Verdana"/>
          <w:color w:val="000000"/>
          <w:sz w:val="24"/>
          <w:szCs w:val="24"/>
          <w:lang w:eastAsia="es-MX"/>
        </w:rPr>
        <w:t>quedando rehabilitados una vez concluido el tiempo o causa de suspensión de derechos, hasta en tanto de cumplimiento a las penas impuestas o en su caso las mismas queden anuladas con motivo de la interposición del recurso conducent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SEXTO.</w:t>
      </w:r>
      <w:r>
        <w:rPr>
          <w:rFonts w:eastAsia="Times New Roman" w:cs="Arial" w:ascii="Verdana" w:hAnsi="Verdana"/>
          <w:color w:val="000000"/>
          <w:sz w:val="24"/>
          <w:szCs w:val="24"/>
          <w:lang w:eastAsia="es-MX"/>
        </w:rPr>
        <w:t> Se le impone la medida </w:t>
      </w:r>
      <w:r>
        <w:rPr>
          <w:rFonts w:eastAsia="Times New Roman" w:cs="Arial" w:ascii="Verdana" w:hAnsi="Verdana"/>
          <w:b/>
          <w:bCs/>
          <w:color w:val="000000"/>
          <w:sz w:val="24"/>
          <w:szCs w:val="24"/>
          <w:lang w:eastAsia="es-MX"/>
        </w:rPr>
        <w:t>***************************,</w:t>
      </w:r>
      <w:r>
        <w:rPr>
          <w:rFonts w:eastAsia="Times New Roman" w:cs="Arial" w:ascii="Verdana" w:hAnsi="Verdana"/>
          <w:color w:val="000000"/>
          <w:sz w:val="24"/>
          <w:szCs w:val="24"/>
          <w:lang w:eastAsia="es-MX"/>
        </w:rPr>
        <w:t> en términos de lo dispuesto por el artículo 55 del Código Penal en vigor, en relación con el artículo 447 del Código de Procedimientos Penales en vigor para este sistema a través de la cual se le deberá hacer saber las consecuencias del delito que cometió, exhortándolo a la enmienda, en su propio benefici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SÉPTIMO.</w:t>
      </w:r>
      <w:r>
        <w:rPr>
          <w:rFonts w:eastAsia="Times New Roman" w:cs="Arial" w:ascii="Verdana" w:hAnsi="Verdana"/>
          <w:color w:val="000000"/>
          <w:sz w:val="24"/>
          <w:szCs w:val="24"/>
          <w:lang w:eastAsia="es-MX"/>
        </w:rPr>
        <w:t> Se hace saber a las partes el derecho y </w:t>
      </w:r>
      <w:r>
        <w:rPr>
          <w:rFonts w:eastAsia="Times New Roman" w:cs="Arial" w:ascii="Verdana" w:hAnsi="Verdana"/>
          <w:b/>
          <w:bCs/>
          <w:color w:val="000000"/>
          <w:sz w:val="24"/>
          <w:szCs w:val="24"/>
          <w:lang w:eastAsia="es-MX"/>
        </w:rPr>
        <w:t>término de diez días</w:t>
      </w:r>
      <w:r>
        <w:rPr>
          <w:rFonts w:eastAsia="Times New Roman" w:cs="Arial" w:ascii="Verdana" w:hAnsi="Verdana"/>
          <w:color w:val="000000"/>
          <w:sz w:val="24"/>
          <w:szCs w:val="24"/>
          <w:lang w:eastAsia="es-MX"/>
        </w:rPr>
        <w:t>para recurrir esta resolución, teniéndose por notificados de este fallo a los intervinientes en esta audiencia, en términos de lo que dispone el numeral 101 del Código Adjetivo de la materia en vigor, debiéndose notificar a la </w:t>
      </w:r>
      <w:r>
        <w:rPr>
          <w:rFonts w:eastAsia="Times New Roman" w:cs="Arial" w:ascii="Verdana" w:hAnsi="Verdana"/>
          <w:b/>
          <w:bCs/>
          <w:color w:val="000000"/>
          <w:sz w:val="24"/>
          <w:szCs w:val="24"/>
          <w:lang w:eastAsia="es-MX"/>
        </w:rPr>
        <w:t xml:space="preserve">MENOR DE EDAD DE IDENTIDAD RESERVADA INICIALES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xml:space="preserve"> por conducto de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xml:space="preserve"> (madre de la menor), </w:t>
      </w:r>
      <w:r>
        <w:rPr>
          <w:rFonts w:eastAsia="Times New Roman" w:cs="Arial" w:ascii="Verdana" w:hAnsi="Verdana"/>
          <w:color w:val="000000"/>
          <w:sz w:val="24"/>
          <w:szCs w:val="24"/>
          <w:lang w:eastAsia="es-MX"/>
        </w:rPr>
        <w:t>con la finalidad de salvaguardar su derecho a recurrir esta resolución en el término que se ha señalado.</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OCTAVO.</w:t>
      </w:r>
      <w:r>
        <w:rPr>
          <w:rFonts w:eastAsia="Times New Roman" w:cs="Arial" w:ascii="Verdana" w:hAnsi="Verdana"/>
          <w:color w:val="000000"/>
          <w:sz w:val="24"/>
          <w:szCs w:val="24"/>
          <w:lang w:eastAsia="es-MX"/>
        </w:rPr>
        <w:t> Comuníquese la presente sentencia por conducto del Administrador del Juzgado, al Director del Centro Preventivo y de Readaptación Social de esta ciudad, al Subdirector del Instituto de Servicios Periciales con sede en Tlalnepantla, al Director del Instituto Nacional Electoral o al Vocal Distrital del Registro Federal de Electores, y en el momento oportuno al Juez de Ejecución de Sentencias de este Distrito Judicial, a efecto de dictar las disposiciones necesarias para su cumplimiento. De igual forma deberá realizar los registros correspondientes.</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NOTIFÍQUESE PERSONALMENTE Y CÚMPLAS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 xml:space="preserve">ASÍ DEFINITIVAMENTE LO RESOLVIÓ EL LICENCIADO EN DERECHO </w:t>
      </w: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 JUEZ DE CONTROL ADSCRITO AL JUZGADO DE CONTROL Y JUICIOS ORALES DEL DISTRITO JUDICIAL DE TLALNEPANTLA, ESTADO DE MÉXICO.                                                               D O Y   F E.</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both"/>
        <w:rPr>
          <w:rFonts w:ascii="Arial" w:hAnsi="Arial" w:eastAsia="Times New Roman" w:cs="Arial"/>
          <w:color w:val="000000"/>
          <w:sz w:val="24"/>
          <w:szCs w:val="24"/>
          <w:lang w:eastAsia="es-MX"/>
        </w:rPr>
      </w:pPr>
      <w:r>
        <w:rPr>
          <w:rFonts w:eastAsia="Times New Roman" w:cs="Arial" w:ascii="Verdana" w:hAnsi="Verdana"/>
          <w:color w:val="000000"/>
          <w:sz w:val="24"/>
          <w:szCs w:val="24"/>
          <w:lang w:eastAsia="es-MX"/>
        </w:rPr>
        <w:t> </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lang w:eastAsia="es-MX"/>
        </w:rPr>
        <w:t>* * * * * * * * * * * * * * * * </w:t>
      </w:r>
      <w:r>
        <w:rPr>
          <w:rFonts w:eastAsia="Times New Roman" w:cs="Arial" w:ascii="Verdana" w:hAnsi="Verdana"/>
          <w:b/>
          <w:bCs/>
          <w:color w:val="000000"/>
          <w:sz w:val="24"/>
          <w:szCs w:val="24"/>
          <w:lang w:eastAsia="es-MX"/>
        </w:rPr>
        <w:t>.</w:t>
      </w:r>
    </w:p>
    <w:p>
      <w:pPr>
        <w:pStyle w:val="Normal"/>
        <w:spacing w:lineRule="atLeast" w:line="360" w:before="75" w:after="75"/>
        <w:ind w:right="190" w:hanging="0"/>
        <w:jc w:val="center"/>
        <w:rPr>
          <w:rFonts w:ascii="Arial" w:hAnsi="Arial" w:eastAsia="Times New Roman" w:cs="Arial"/>
          <w:color w:val="000000"/>
          <w:sz w:val="24"/>
          <w:szCs w:val="24"/>
          <w:lang w:eastAsia="es-MX"/>
        </w:rPr>
      </w:pPr>
      <w:r>
        <w:rPr>
          <w:rFonts w:eastAsia="Times New Roman" w:cs="Arial" w:ascii="Verdana" w:hAnsi="Verdana"/>
          <w:b/>
          <w:bCs/>
          <w:color w:val="000000"/>
          <w:sz w:val="24"/>
          <w:szCs w:val="24"/>
          <w:lang w:eastAsia="es-MX"/>
        </w:rPr>
        <w:t>J U E Z.</w:t>
      </w:r>
    </w:p>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 </w:t>
      </w:r>
    </w:p>
    <w:p>
      <w:pPr>
        <w:pStyle w:val="Normal"/>
        <w:spacing w:lineRule="auto" w:line="240" w:before="75" w:after="75"/>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 </w:t>
      </w:r>
    </w:p>
    <w:p>
      <w:pPr>
        <w:pStyle w:val="Normal"/>
        <w:spacing w:before="0" w:after="1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Predetermina">
    <w:name w:val="predetermina"/>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24:00Z</dcterms:created>
  <dc:creator>Usuario</dc:creator>
  <dc:description/>
  <cp:keywords/>
  <dc:language>en-US</dc:language>
  <cp:lastModifiedBy>Usuario</cp:lastModifiedBy>
  <dcterms:modified xsi:type="dcterms:W3CDTF">2017-09-06T20:34:00Z</dcterms:modified>
  <cp:revision>2</cp:revision>
  <dc:subject/>
  <dc:title/>
</cp:coreProperties>
</file>