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INSTITUTO DE INFORMACIÓN E INVESTIGACIÓN GEOGRÁFICA, ESTADÍSTICA Y CATASTRAL DEL ESTADO DE MÉXIC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a la solicitud de información a través del Sistema de Control de Solicitudes de Información del Estado de México (SICOSIEM),  con número de folio 00002/IGECEM/IP/A/2012, le informó lo siguient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A):</w:t>
      </w:r>
      <w:r>
        <w:rPr>
          <w:rFonts w:cs="Arial" w:ascii="Arial" w:hAnsi="Arial"/>
          <w:sz w:val="20"/>
          <w:szCs w:val="20"/>
        </w:rPr>
        <w:t xml:space="preserve">  Al  31 de enero del año 2012, y de acuerdo a nuestros controles, se tenía solo una plaza vacante con las características siguientes: Plaza No. 40; categoría J0105112; con puesto de Analista auxiliar; y sueldo bruto mensual de $ 8,090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B):</w:t>
      </w:r>
      <w:r>
        <w:rPr>
          <w:rFonts w:cs="Arial" w:ascii="Arial" w:hAnsi="Arial"/>
          <w:sz w:val="20"/>
          <w:szCs w:val="20"/>
        </w:rPr>
        <w:t xml:space="preserve"> El presupuesto solicitado para cubrir el capítulo 1000 referente a los servicios personales del Instituto, para el ejercicio del año 2012, es de $ 58’089,028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C):</w:t>
      </w:r>
      <w:r>
        <w:rPr>
          <w:rFonts w:cs="Arial" w:ascii="Arial" w:hAnsi="Arial"/>
          <w:sz w:val="20"/>
          <w:szCs w:val="20"/>
        </w:rPr>
        <w:t xml:space="preserve"> El presupuesto autorizado para cubrir el capítulo 1000 referente a los servicios personales del Instituto, para el ejercicio del año 2012, es de $ 58’089,028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D</w:t>
      </w:r>
      <w:r>
        <w:rPr>
          <w:rFonts w:cs="Arial" w:ascii="Arial" w:hAnsi="Arial"/>
          <w:sz w:val="20"/>
          <w:szCs w:val="20"/>
        </w:rPr>
        <w:t>): Para el ejercicio 2012, no hubo solicitud de nuevos espacios y/o plazas, por lo que la diferencia y/o incremento del presupuesto con respecto al ejercicio de 2011, es del 4.5%, que se refiere específicamente al incremento general del las plazas operativas y a la inflación normal de cada añ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E</w:t>
      </w:r>
      <w:r>
        <w:rPr>
          <w:rFonts w:cs="Arial" w:ascii="Arial" w:hAnsi="Arial"/>
          <w:sz w:val="20"/>
          <w:szCs w:val="20"/>
        </w:rPr>
        <w:t>): El presupuesto autorizado para cubrir el capítulo 1000 referente a los servicios personales del Instituto, para el ejercicio del año 2011, es de $ 55’587,587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F</w:t>
      </w:r>
      <w:r>
        <w:rPr>
          <w:rFonts w:cs="Arial" w:ascii="Arial" w:hAnsi="Arial"/>
          <w:sz w:val="20"/>
          <w:szCs w:val="20"/>
        </w:rPr>
        <w:t>): El presupuesto ejercido durante el año 2011, referente al capítulo 1000 de los servicios personales fue de $ 52’577,849.3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spuesta al inciso G</w:t>
      </w:r>
      <w:r>
        <w:rPr>
          <w:rFonts w:cs="Arial" w:ascii="Arial" w:hAnsi="Arial"/>
          <w:sz w:val="20"/>
          <w:szCs w:val="20"/>
        </w:rPr>
        <w:t>): El presupuesto ejercido durante el año 2011, referente al capítulo 1000 de los servicios personales fue de $ 52’577,849.37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spuesta al inciso H</w:t>
      </w:r>
      <w:r>
        <w:rPr>
          <w:rFonts w:cs="Arial" w:ascii="Arial" w:hAnsi="Arial"/>
          <w:sz w:val="20"/>
          <w:szCs w:val="20"/>
        </w:rPr>
        <w:t>):</w: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>Relación de bajas del año 2010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980"/>
        <w:gridCol w:w="1780"/>
        <w:gridCol w:w="1300"/>
        <w:gridCol w:w="1180"/>
      </w:tblGrid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No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PUEST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CATEGOR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FECHA DE BAJ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PZA/EMP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ONTRALOR INTERN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1OA-R6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2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4 / 657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3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5 / 675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AUXILI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5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4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5 / 528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B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2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4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 / 422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OFICINA R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11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/05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8 / 626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OPOGRAF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0103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/05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8 / 552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DEPARTAMEN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4OA-R4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1/05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8 / 595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B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2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7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6 / 516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B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2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7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3 / 174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UBDIREC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6OA-R5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7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 xml:space="preserve">249 / 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8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4 / 684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8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9 / 682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ISEÑADOR GRAFIC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0102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9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8 / 685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D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4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11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 / 687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UBDIREC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6OA-R5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11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22 / 109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IRECTOR DE ARE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0198OA-R6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11/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 / 64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I</w:t>
      </w:r>
      <w:r>
        <w:rPr>
          <w:rFonts w:cs="Arial" w:ascii="Arial" w:hAnsi="Arial"/>
          <w:sz w:val="20"/>
          <w:szCs w:val="20"/>
        </w:rPr>
        <w:t>): Relación de bajas del año 2011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980"/>
        <w:gridCol w:w="1920"/>
        <w:gridCol w:w="1320"/>
        <w:gridCol w:w="1060"/>
      </w:tblGrid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No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PUES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CATEGORI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BAJ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PZA/EMP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AUXILI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5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1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1 / 652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LIDER "B" DE PROYEC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122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2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0 / 12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OPOGRAF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01031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2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2 / 498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ARCHIV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20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2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 / 676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AUXILI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5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2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9 / 624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7/03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5 / 693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ELEGA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3OA-R4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5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9 / 688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LIDER "A" DE PROYEC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0203OA-R4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5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9 / 634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AUXILI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5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9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 / 701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D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4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10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 / 66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D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4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10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 / 659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D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41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10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 / 661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AUXILI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5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11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8 / 625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UPERV. ESP. DE AUD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0204OA-R5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11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6 / 4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J</w:t>
      </w:r>
      <w:r>
        <w:rPr>
          <w:rFonts w:cs="Arial" w:ascii="Arial" w:hAnsi="Arial"/>
          <w:sz w:val="20"/>
          <w:szCs w:val="20"/>
        </w:rPr>
        <w:t>): El presupuesto autorizado para cubrir el capítulo 1000 referente a los servicios personales del Instituto, para el ejercicio del año 2012, es de $ 58’089,028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spuesta al inciso K</w:t>
      </w:r>
      <w:r>
        <w:rPr>
          <w:rFonts w:cs="Arial" w:ascii="Arial" w:hAnsi="Arial"/>
          <w:sz w:val="20"/>
          <w:szCs w:val="20"/>
        </w:rPr>
        <w:t xml:space="preserve">): Para el ejercicio 2012, no hubo solicitud de nuevos espacios y/o autorización de plaz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L</w:t>
      </w:r>
      <w:r>
        <w:rPr>
          <w:rFonts w:cs="Arial" w:ascii="Arial" w:hAnsi="Arial"/>
          <w:sz w:val="20"/>
          <w:szCs w:val="20"/>
        </w:rPr>
        <w:t>): Para el ejercicio 2011, no hubo solicitud de nuevos espacios y/o autorización de plaz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M</w:t>
      </w:r>
      <w:r>
        <w:rPr>
          <w:rFonts w:cs="Arial" w:ascii="Arial" w:hAnsi="Arial"/>
          <w:sz w:val="20"/>
          <w:szCs w:val="20"/>
        </w:rPr>
        <w:t>): Para el ejercicio 2010, no hubo solicitud de nuevos espacios y/o autorización de plaz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N</w:t>
      </w:r>
      <w:r>
        <w:rPr>
          <w:rFonts w:cs="Arial" w:ascii="Arial" w:hAnsi="Arial"/>
          <w:sz w:val="20"/>
          <w:szCs w:val="20"/>
        </w:rPr>
        <w:t>): El presupuesto autorizado del capítulo 1000 referente a los servicios personales del Instituto, para el ejercicio del año 2012, es de $ 58’089,028.00; asimismo informo que al 31 de enero del año en curso, se tuvo vacante siguiente: Plaza No. 40; categoría J0105112; con puesto de Analista auxiliar; y sueldo bruto mensual de $ 8,090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spuesta al inciso Ñ</w:t>
      </w:r>
      <w:r>
        <w:rPr>
          <w:rFonts w:cs="Arial" w:ascii="Arial" w:hAnsi="Arial"/>
          <w:sz w:val="20"/>
          <w:szCs w:val="20"/>
        </w:rPr>
        <w:t xml:space="preserve">): </w:t>
      </w:r>
      <w:r>
        <w:rPr/>
        <w:t>Relación de altas del año 2010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840"/>
        <w:gridCol w:w="1700"/>
        <w:gridCol w:w="1280"/>
        <w:gridCol w:w="1300"/>
      </w:tblGrid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No.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PUES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CATEGOR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FECHA DE ALT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PZA/EMP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CONTRALOR INTER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1OA-R6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2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4 / 681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6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82 / 119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6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4 / 684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DISEÑADOR GRAFI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M0102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6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8 / 685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D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4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7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 / 687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LIDER "A" DE PROYEC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0203OA-R4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7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5 / 688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7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5 / 686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DEPARTA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4OA-R4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8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 / 689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9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9 / 69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ECRETARIA "D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405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10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79 / 692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DEPARTAMENT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4OA-R4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10/2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8 / 6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espuesta al inciso O</w:t>
      </w:r>
      <w:r>
        <w:rPr>
          <w:rFonts w:cs="Arial" w:ascii="Arial" w:hAnsi="Arial"/>
          <w:sz w:val="20"/>
          <w:szCs w:val="20"/>
        </w:rPr>
        <w:t xml:space="preserve">): </w:t>
      </w:r>
      <w:r>
        <w:rPr/>
        <w:t>Relación de altas del año 2011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740"/>
        <w:gridCol w:w="1900"/>
        <w:gridCol w:w="1540"/>
        <w:gridCol w:w="1060"/>
      </w:tblGrid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No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PUES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CATEGOR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FECHA DE ALT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PZA/EMP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2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5  / 693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AUXILI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5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2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 / 694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UBDIRECT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E0106OA-R5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2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9 / 695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ARCH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2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4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 / 696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4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4 / 697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ARCH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2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4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4 / 698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AUXILI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5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5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9 / 699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D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4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5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 / 66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D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4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5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 / 659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"D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4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5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 / 661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ARCH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2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5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9 / 70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NALISTA AUXILIA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105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6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 / 701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LIDER "A" DE PROYECT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0203OA-R4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6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9 / 702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TOPOGRAF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P0103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1/07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 / 703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ARCH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2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7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0 / 704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ARCHIVIST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10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7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5 / 705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EFE DE ARCHIV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J03020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08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55 / 706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SUPERV. ESP. DE AUD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B0204OA-R5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/11/2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6 / 7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spuesta al inciso P</w:t>
      </w:r>
      <w:r>
        <w:rPr>
          <w:rFonts w:cs="Arial" w:ascii="Arial" w:hAnsi="Arial"/>
          <w:sz w:val="20"/>
          <w:szCs w:val="20"/>
        </w:rPr>
        <w:t>): Para el ejercicio 2012, no hubo solicitud de nuevos espacios y/o autorización de plaz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Q</w:t>
      </w:r>
      <w:r>
        <w:rPr>
          <w:rFonts w:cs="Arial" w:ascii="Arial" w:hAnsi="Arial"/>
          <w:sz w:val="20"/>
          <w:szCs w:val="20"/>
        </w:rPr>
        <w:t>): El procedimiento del alta y/o baja de los servidores públicos de este Instituto, se realiza conforme a los procedimientos existentes en el Manual de Procedimientos del Instituto de Información e Investigación Geográfica, Estadística y Catastral del Estado de México, publicados en la página de transparencia de este Organismo; así como a los lineamientos establecidos en el Manual de Normas y Procedimientos de Desarrollo y Administración de Personal del G. E.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R</w:t>
      </w:r>
      <w:r>
        <w:rPr>
          <w:rFonts w:cs="Arial" w:ascii="Arial" w:hAnsi="Arial"/>
          <w:sz w:val="20"/>
          <w:szCs w:val="20"/>
        </w:rPr>
        <w:t>): El procedimiento del alta y/o baja de los servidores públicos de este Instituto, se realiza conforme a los procedimientos existentes en el Manual de Procedimientos del Instituto de Información e Investigación Geográfica, Estadística y Catastral del Estado de México, publicados en la página de transparencia de este Organismo; así como a los lineamientos establecidos en el Manual de Normas y Procedimientos de Desarrollo y Administración de Personal del G. E. 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S</w:t>
      </w:r>
      <w:r>
        <w:rPr>
          <w:rFonts w:cs="Arial" w:ascii="Arial" w:hAnsi="Arial"/>
          <w:sz w:val="20"/>
          <w:szCs w:val="20"/>
        </w:rPr>
        <w:t>): No hubo asesorías externas durante el ejercicio de 2010 y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T</w:t>
      </w:r>
      <w:r>
        <w:rPr>
          <w:rFonts w:cs="Arial" w:ascii="Arial" w:hAnsi="Arial"/>
          <w:sz w:val="20"/>
          <w:szCs w:val="20"/>
        </w:rPr>
        <w:t>): No se realizaron estudios externos durante el año de 2010 y 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spuesta al inciso U</w:t>
      </w:r>
      <w:r>
        <w:rPr>
          <w:rFonts w:cs="Arial" w:ascii="Arial" w:hAnsi="Arial"/>
          <w:sz w:val="20"/>
          <w:szCs w:val="20"/>
        </w:rPr>
        <w:t xml:space="preserve">): No se solicitaron servicios profesionales externos durante el ejercicio 2010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Recursos Human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02:00Z</dcterms:created>
  <dc:creator>DeptoMyST</dc:creator>
  <dc:description/>
  <dc:language>en-US</dc:language>
  <cp:lastModifiedBy>German</cp:lastModifiedBy>
  <cp:lastPrinted>2012-02-22T10:00:00Z</cp:lastPrinted>
  <dcterms:modified xsi:type="dcterms:W3CDTF">2012-02-22T16:02:00Z</dcterms:modified>
  <cp:revision>2</cp:revision>
  <dc:subject/>
  <dc:title/>
</cp:coreProperties>
</file>