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8"/>
        <w:gridCol w:w="1835"/>
        <w:gridCol w:w="8"/>
        <w:gridCol w:w="1551"/>
        <w:gridCol w:w="118"/>
        <w:gridCol w:w="1024"/>
        <w:gridCol w:w="417"/>
        <w:gridCol w:w="118"/>
        <w:gridCol w:w="2725"/>
        <w:gridCol w:w="1835"/>
        <w:gridCol w:w="8"/>
        <w:gridCol w:w="1413"/>
        <w:gridCol w:w="9"/>
      </w:tblGrid>
      <w:tr>
        <w:trPr>
          <w:cantSplit w:val="true"/>
        </w:trPr>
        <w:tc>
          <w:tcPr>
            <w:tcW w:w="11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Gotham HTF Book" w:hAnsi="Gotham HTF Book" w:cs="Gotham HTF Book"/>
                <w:b/>
                <w:b/>
              </w:rPr>
            </w:pPr>
            <w:r>
              <w:rPr>
                <w:rFonts w:cs="Gotham HTF Book" w:ascii="Gotham HTF Book" w:hAnsi="Gotham HTF Book"/>
                <w:b/>
              </w:rPr>
              <w:t>F I C H A    C U R R I C U L A R</w:t>
            </w:r>
          </w:p>
        </w:tc>
      </w:tr>
      <w:tr>
        <w:trPr>
          <w:trHeight w:val="296" w:hRule="atLeast"/>
          <w:cantSplit w:val="true"/>
        </w:trPr>
        <w:tc>
          <w:tcPr>
            <w:tcW w:w="11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Gotham HTF Book" w:ascii="Gotham HTF Book" w:hAnsi="Gotham HTF Book"/>
                <w:bCs w:val="false"/>
                <w:sz w:val="20"/>
                <w:szCs w:val="20"/>
              </w:rPr>
              <w:t>DATOS ACADÉMICOS</w:t>
            </w:r>
          </w:p>
        </w:tc>
      </w:tr>
      <w:tr>
        <w:trPr>
          <w:trHeight w:val="358" w:hRule="atLeast"/>
          <w:cantSplit w:val="true"/>
        </w:trPr>
        <w:tc>
          <w:tcPr>
            <w:tcW w:w="11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HTF Book" w:hAnsi="Gotham HTF Book" w:cs="Gotham HTF Book"/>
                <w:bCs/>
                <w:sz w:val="16"/>
                <w:szCs w:val="16"/>
                <w:lang w:val="en-US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NOMBRE:  Lizeth Urbina Sánchez</w:t>
            </w:r>
          </w:p>
        </w:tc>
      </w:tr>
      <w:tr>
        <w:trPr>
          <w:trHeight w:val="835" w:hRule="atLeast"/>
          <w:cantSplit w:val="true"/>
        </w:trPr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PROFESIÓN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: Médico Cirujano</w:t>
            </w:r>
          </w:p>
          <w:p>
            <w:pPr>
              <w:pStyle w:val="Normal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eastAsia="Gotham HTF Book" w:cs="Gotham HTF Book" w:ascii="Gotham HTF Book" w:hAnsi="Gotham HTF Book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specialista en Salud Pública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CÉDULA PROFESIONAL:   5465276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OTRA CÉDULA PROFESIONAL:  7515240</w:t>
            </w:r>
          </w:p>
        </w:tc>
      </w:tr>
      <w:tr>
        <w:trPr>
          <w:cantSplit w:val="true"/>
        </w:trPr>
        <w:tc>
          <w:tcPr>
            <w:tcW w:w="11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Gotham HTF Book" w:hAnsi="Gotham HTF Book" w:cs="Gotham HTF Book"/>
                <w:bCs w:val="false"/>
                <w:sz w:val="20"/>
                <w:szCs w:val="20"/>
              </w:rPr>
            </w:pPr>
            <w:r>
              <w:rPr>
                <w:rFonts w:cs="Gotham HTF Book" w:ascii="Gotham HTF Book" w:hAnsi="Gotham HTF Book"/>
                <w:bCs w:val="false"/>
                <w:sz w:val="20"/>
                <w:szCs w:val="20"/>
              </w:rPr>
              <w:t>EXPERIENCIA LABORAL Y ACADÉMICA</w:t>
            </w:r>
          </w:p>
        </w:tc>
      </w:tr>
      <w:tr>
        <w:trPr>
          <w:trHeight w:val="321" w:hRule="atLeast"/>
          <w:cantSplit w:val="true"/>
        </w:trPr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otham HTF Book" w:hAnsi="Gotham HTF Book" w:cs="Gotham HTF Book"/>
                <w:b/>
                <w:b/>
                <w:bCs w:val="false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bCs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INSTITUCIÓN O EMPRES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0" w:after="20"/>
              <w:rPr>
                <w:rFonts w:ascii="Gotham HTF Book" w:hAnsi="Gotham HTF Book" w:cs="Gotham HTF Book"/>
                <w:bCs w:val="false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 w:val="false"/>
                <w:sz w:val="16"/>
                <w:szCs w:val="16"/>
              </w:rPr>
              <w:t>ÁRE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PUESTO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PRINCIPALES FUNCIO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976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/>
                <w:b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bdirección de Calida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Subdirectora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jecutar y supervisar las acciones inherentes al funcionamiento del Comité Interno de Mejora Regulatoria, en coordinación con las unidades médico administrativas del Instituto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mplantar y mantener los sistemas de gestión de la calidad de las unidades médico administrativas del Instituto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romover la certificación de los procesos clave y de alto impacto institucional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onformar equipos de trabajo para identificar áreas de oportunidad e instrumentar acciones de mejora en las unidades médicoadministrativas del Instituto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jecutar y supervisar el programa semestral de auditorías (internas y/o externas) de calidad en las unidades médico-administrativas del Instituto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Analizar, evaluar y vigilar la implementación de las acciones preventivas y/o correctivas, resultado de las auditorías de calidad para impulsar la mejora continua. 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Analizar y dictaminar el cierre de las auditorías internas de calidad por unidad médico-administrativa del Instituto. 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Ejecutar los mecanismos para la atención y seguimiento de las quejas, sugerencias y reconocimientos en las unidades médicoadministrativas del Instituto. 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Proporcionar asesoría y capacitación relativa a los sistemas de gestión de la calidad en las unidades médico-administrativas del Instituto. 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esarrollar las demás funciones inherentes al área de su competencia.</w:t>
            </w:r>
          </w:p>
          <w:p>
            <w:pPr>
              <w:pStyle w:val="Normal"/>
              <w:ind w:left="103" w:hanging="0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6 – a la fecha</w:t>
            </w:r>
          </w:p>
        </w:tc>
      </w:tr>
      <w:tr>
        <w:trPr>
          <w:trHeight w:val="976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epartamento de Supervisión y Evaluació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efe de Departamento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fundir y monitorear  que las unidades médicas de la red de servicios cumplan con los lineamientos y normatividad  establecida en materia de salud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sesorar al personal operativo de las unidades médicas sobre la aplicación de la normatividad, para el cumplimiento de las acciones  de atención médica, a afecto de mejorar los servicios que se otorgan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pervisar el funcionamiento  de las unidades médicas del instituto para verificar  la calidad en la prestación de los servicios de salud, que soporten los procesos de acreditación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eb 2013 – Nov 2016</w:t>
            </w:r>
          </w:p>
        </w:tc>
      </w:tr>
      <w:tr>
        <w:trPr>
          <w:trHeight w:val="692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epartamento Segundo y Tercer Nivel de Atenció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plente de la Jefatura del Departamento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fundir la normatividad establecida para el desarrollo de los procesos de atención médica de segundo y tercer nivel, impulsando la corresponsabilidad en la relación médico-derechohabiente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sesorar al personal de las unidades médicas sobre la gestión, diseño o rediseño de procesos y procedimientos clínico administrativos, que contribuyan a mejorar la calidad de los servicios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sesorar y dar seguimiento al desarrollo de proyectos de mejora de las unidades médico hospitalarias, establecidos como resultado de la supervisión realizada por el Departamento de Supervisión y Evaluación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ul 2016 – Nov 2016</w:t>
            </w:r>
          </w:p>
        </w:tc>
      </w:tr>
      <w:tr>
        <w:trPr>
          <w:trHeight w:val="692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epartamento de Medicina Familia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efe de Departamento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fundir la normatividad establecida para los procesos de la atención médica del primer nivel de atención, así como gestionar el desarrollo de competencias para su cumplimiento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sesorar al personal de las unidades médicas del primer nivel de atención, sobre la operatividad del modelo de atención medica familiar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  <w:lang w:val="es-MX"/>
              </w:rPr>
              <w:t>Coordinar con los responsables de las unidades médicas de primer nivel, el programa de referencia y contra-referencia, como parte de la red de servicios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eb  2012 - Dic 2014</w:t>
            </w:r>
          </w:p>
        </w:tc>
      </w:tr>
      <w:tr>
        <w:trPr>
          <w:trHeight w:val="1211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alud del Estado de Méxic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epartamento de Calidad, Jurisdicción Tenango del Val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rmativo de Calidad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pacitar y asesorar a las unidades médicas sobre los diferentes programas de salud y los procesos de calidad enfocados en la acreditación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pacitar sobre INDICAS, Cocasep, Aval Ciudadano, Sistema Mande, Cirugía Segura, SUMAR, PALIAR, Campañas Sectoriales “Está en tus manos” y “Bacteremia Cero” a las unidades médicas según aplica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pervisar y dar seguimiento a la implementación de los programas prioritarios y líneas de calidad en las 56 unidades médicas de la Jurisdicción Tenango del Valle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pervisión de los procesos con fines de acreditación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valuación de los procesos con fines de acreditación en conjunto con el área estatal de calidad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articipación en el proceso de acreditación de establecimientos de salud a nivel federal de acuerdo a la solicitud por la Secretaría de Salud del estado y la Federación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p 2010 - Ene 2012</w:t>
            </w:r>
          </w:p>
        </w:tc>
      </w:tr>
      <w:tr>
        <w:trPr>
          <w:trHeight w:val="812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rección General de Calidad y Educación en Salu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creditació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creditador y Evaluador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valuar a las unidades médicas de todo el país a fin de verificar que cumplan con los criterios de calidad, seguridad y capacidad mínimos para lograr la acreditación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eb 2008 – a la fecha.</w:t>
            </w:r>
          </w:p>
        </w:tc>
      </w:tr>
      <w:tr>
        <w:trPr>
          <w:trHeight w:val="812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alud del Estado de Méxic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oordinación Municipal de Salu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Apoyo del Coordinador Municipal de Salud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pacitación al personal operativo sobre los programas de salud en 12 unidades médicas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upervisión a unidades médicas de la coordinación municipal, Jurisdicción Tenango del Valle.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03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plicación, seguimiento y evaluación de los programas de salud de primer nivel de atención y de las líneas de calidad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Ene 2009 - Ago 2010.</w:t>
            </w:r>
          </w:p>
        </w:tc>
      </w:tr>
      <w:tr>
        <w:trPr>
          <w:trHeight w:val="397" w:hRule="atLeast"/>
          <w:cantSplit w:val="true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</w:rPr>
            </w:pPr>
            <w:r>
              <w:rPr>
                <w:rFonts w:cs="Gotham HTF Book" w:ascii="Gotham HTF Book" w:hAnsi="Gotham HTF Book"/>
                <w:b/>
              </w:rPr>
              <w:t>PUBLICACIONES, CURSOS Y/O RECONOCIMIENTOS</w:t>
            </w:r>
          </w:p>
        </w:tc>
      </w:tr>
      <w:tr>
        <w:trPr>
          <w:trHeight w:val="430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DESCRIPCIÓ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FECHA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/>
                <w:b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sz w:val="16"/>
                <w:szCs w:val="16"/>
              </w:rPr>
              <w:t>OTROS DATOS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/>
                <w:b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Maestría en Gestión de la Calidad en Servicios de Salud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4 – a la fecha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Nacional de Salud Pública. (En proyecto para protocolo de tesis)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“Ciclos de mejora de la calidad de la atención médica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ul – Ago 2017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Nacional de Salud Pública, Subdirección de Educación Continua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MBAR: Atención a la Mujer y al Recién Nacido Basada en Evidenci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May 2017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Nacional de Salud Pública, Subdirección de Educación Continua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Foro Nacional e Internacional por la Calidad en Salud y 2° Foro Latinoamericano de Calidad y Seguridad en Salud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Oct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cretaría de Salud, Dirección General de Calidad y Educación en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: Promoción de la Salu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Oct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: Un Enfoque Étnico en Salu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p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Curso: Políticas de Salud Pública en Materia de consumo de Alcohol y otras Sustancias Psicoactivas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go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9° curso de Manejo del Dolor y cuidados Paliativos “Manejo del dolor y Atención Paliativa ante la Cronicidad”. 14hr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un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entro Oncológico Estatal, ISSEMyM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Virtual: “Aprendiendo Lactancia y Amamantamiento”, 40hr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eastAsia="Gotham HTF Book" w:cs="Gotham HTF Book" w:ascii="Gotham HTF Book" w:hAnsi="Gotham HTF Book"/>
                <w:bCs/>
                <w:sz w:val="16"/>
                <w:szCs w:val="16"/>
              </w:rPr>
              <w:t xml:space="preserve"> 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ul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Nacional de Salud Pública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“Formación de Replicadores: Interculturalidad y Género en el Marco de los Derechos Humanos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Jul 201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rección de Medicina tradicional y Desarrollo Intercultural. Subsecretaría de Integración y Desarrollo del Sector Salud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olíticas de Salud Pública en Materia de Drog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c 2015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Virtual “Correcto llenado del Certificado de Defunción.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p 2015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Reconocimiento por la participación en el Proceso de Acreditación de Establecimientos y Servicios de Atención Médica en el 2015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5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rección General de Calidad y Educación en Salud, Secretaría de Salud.</w:t>
            </w:r>
          </w:p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  <w:lang w:val="es-MX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  <w:lang w:val="es-MX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  <w:lang w:val="es-MX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s-MX" w:eastAsia="en-US"/>
              </w:rPr>
              <w:t>“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rimera Reunión de Evaluadores para el Proceso de acreditación de Establecimientos”, a través de la Dirección General de Calidad y Educación en Salud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5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cretaría de Salud, Dirección General de Calidad y Educación en Salud.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rograma de aprendizaje Virtual Influenza A/H1N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eb 2015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ampus Virtual de Salud Pública en conjunto con la Organización Panamericana de la Salud.</w:t>
            </w:r>
          </w:p>
        </w:tc>
      </w:tr>
      <w:tr>
        <w:trPr>
          <w:trHeight w:val="519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“Formación de Instructores para el Apoyo en la Elaboración de Proyectos de Mejor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Oct – Dic 2014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rección de Desarrollo del Personal Académico de la UAEMéx (DiDePA)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" w:hAnsi="Gotham Book" w:eastAsia="Calibri" w:cs="Gotham Book"/>
                <w:sz w:val="22"/>
                <w:szCs w:val="22"/>
                <w:lang w:val="es-MX" w:eastAsia="en-US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plomado “Formación de Auditores Internos de la Calidad en Salud, en el Estado de México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Abr – Nov 2014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Administración Pública del Estado de México, Sede Toluca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urso Taller de Interculturalidad en los Servicios de Salud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4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Universidad intercultural Atlacomulco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onente en la Tercera Reunión de Trabajo de Odontólogos del ISSEMyM, con el tema: “Criterios de acreditación en el servicio de Odontología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p 2014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, subdirección de Salud.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Reunión Nacional de Integración y Desarrollo del Sector Salud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c 2013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rección General de Calidad y Educación en Salud, Secretaría de Salud.</w:t>
            </w:r>
          </w:p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lática: Sensibilización en Equidad  de Géner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3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Profesionalización de los Servidores Públicos del Poder ejecutivo del Gobierno de Estado de México/ Secretaría de Docencia de la UAEM.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Coordinadora del 1er Curso-taller: Actualizaciones en Seguridad del Paciente</w:t>
              <w:br/>
              <w:t>ISSEMyM, “La Mejora en los Servicios de Salud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Nov 2012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</w:tr>
      <w:tr>
        <w:trPr>
          <w:trHeight w:val="39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Ponente en el “II Congreso Estatal de Enfermería, ISSEMyM, 2012, “Certificación, coadyuvando a la mejora continua de los servicios de salud”, Con el tema: Estándares Centrados en el Paciente: Derechos y Educación del paciente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p 2012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plomado “Implantación de un  Modelo de Gestión de la Calidad”. 120hrs</w:t>
            </w:r>
          </w:p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  <w:lang w:val="es-MX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eb – Sep 2011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Unidad de Estudios de Posgrado de la Facultad de Contaduría y Administración de la UNAM</w:t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Diplomado: Estadística Aplicada a las Ciencias de la Salud. 250hrs</w:t>
            </w:r>
          </w:p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  <w:lang w:val="es-MX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May – Dic 2010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Facultad de Medicina de la UAEM.</w:t>
            </w:r>
          </w:p>
          <w:p>
            <w:pPr>
              <w:pStyle w:val="Normal"/>
              <w:jc w:val="both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 xml:space="preserve">Curso: “3ra Semana Internacional de Integración y Desarrollo del Sector Salud”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Nov 2010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Secretaría de Salud Federal</w:t>
            </w:r>
          </w:p>
        </w:tc>
      </w:tr>
      <w:tr>
        <w:trPr>
          <w:trHeight w:val="472" w:hRule="atLeast"/>
          <w:cantSplit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HTF Book" w:hAnsi="Gotham HTF Book" w:cs="Gotham HTF Book"/>
                <w:bCs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eastAsia="Gotham HTF Book" w:cs="Gotham HTF Book" w:ascii="Gotham HTF Book" w:hAnsi="Gotham HTF Book"/>
                <w:bCs/>
                <w:sz w:val="16"/>
                <w:szCs w:val="16"/>
              </w:rPr>
              <w:t xml:space="preserve"> 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“</w:t>
            </w: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V Simposium sobre Tuberculosis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sz w:val="16"/>
                <w:szCs w:val="16"/>
              </w:rPr>
              <w:t>Sep 2006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HTF Book" w:hAnsi="Gotham HTF Book" w:cs="Gotham HTF Book"/>
                <w:sz w:val="16"/>
                <w:szCs w:val="16"/>
              </w:rPr>
            </w:pPr>
            <w:r>
              <w:rPr>
                <w:rFonts w:cs="Gotham HTF Book" w:ascii="Gotham HTF Book" w:hAnsi="Gotham HTF Book"/>
                <w:bCs/>
                <w:sz w:val="16"/>
                <w:szCs w:val="16"/>
              </w:rPr>
              <w:t>Instituto de Seguridad Social de Estado de México y Municipios</w:t>
            </w:r>
          </w:p>
        </w:tc>
      </w:tr>
    </w:tbl>
    <w:p>
      <w:pPr>
        <w:pStyle w:val="Normal"/>
        <w:rPr>
          <w:rFonts w:ascii="Gotham HTF Book" w:hAnsi="Gotham HTF Book" w:cs="Gotham HTF Book"/>
          <w:sz w:val="16"/>
          <w:szCs w:val="16"/>
        </w:rPr>
      </w:pPr>
      <w:r>
        <w:rPr>
          <w:rFonts w:cs="Gotham HTF Book" w:ascii="Gotham HTF Book" w:hAnsi="Gotham HTF Book"/>
          <w:sz w:val="16"/>
          <w:szCs w:val="16"/>
        </w:rPr>
      </w:r>
    </w:p>
    <w:p>
      <w:pPr>
        <w:pStyle w:val="Normal"/>
        <w:jc w:val="both"/>
        <w:rPr>
          <w:rFonts w:ascii="Gotham HTF Book" w:hAnsi="Gotham HTF Book" w:eastAsia="Calibri" w:cs="Gotham HTF Book"/>
          <w:sz w:val="24"/>
          <w:szCs w:val="24"/>
          <w:lang w:val="es-MX" w:eastAsia="en-US"/>
        </w:rPr>
      </w:pPr>
      <w:r>
        <w:rPr>
          <w:rFonts w:eastAsia="Calibri" w:cs="Gotham HTF Book" w:ascii="Gotham HTF Book" w:hAnsi="Gotham HTF Book"/>
          <w:sz w:val="24"/>
          <w:szCs w:val="24"/>
          <w:lang w:val="es-MX" w:eastAsia="en-US"/>
        </w:rPr>
      </w:r>
    </w:p>
    <w:p>
      <w:pPr>
        <w:pStyle w:val="Normal"/>
        <w:rPr>
          <w:rFonts w:ascii="Gotham HTF Book" w:hAnsi="Gotham HTF Book" w:eastAsia="Calibri" w:cs="Gotham HTF Book"/>
          <w:sz w:val="16"/>
          <w:szCs w:val="16"/>
          <w:lang w:val="es-MX" w:eastAsia="en-US"/>
        </w:rPr>
      </w:pPr>
      <w:r>
        <w:rPr>
          <w:rFonts w:eastAsia="Calibri" w:cs="Gotham HTF Book" w:ascii="Gotham HTF Book" w:hAnsi="Gotham HTF Book"/>
          <w:sz w:val="16"/>
          <w:szCs w:val="16"/>
          <w:lang w:val="es-MX" w:eastAsia="en-US"/>
        </w:rPr>
      </w:r>
    </w:p>
    <w:sectPr>
      <w:type w:val="nextPage"/>
      <w:pgSz w:w="12240" w:h="15840"/>
      <w:pgMar w:left="567" w:right="14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charset w:val="00"/>
    <w:family w:val="auto"/>
    <w:pitch w:val="variable"/>
  </w:font>
  <w:font w:name="Gill Sans MT">
    <w:charset w:val="00"/>
    <w:family w:val="swiss"/>
    <w:pitch w:val="variable"/>
  </w:font>
  <w:font w:name="Gotham HTF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otham Book" w:hAnsi="Gotham Book" w:cs="Gotham 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tham HTF Book" w:hAnsi="Gotham HTF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otham HTF Book" w:hAnsi="Gotham HTF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5"/>
      <w:szCs w:val="15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48:00Z</dcterms:created>
  <dc:creator>Compaq</dc:creator>
  <dc:description/>
  <dc:language>en-US</dc:language>
  <cp:lastModifiedBy>USUARIO</cp:lastModifiedBy>
  <cp:lastPrinted>2016-11-04T10:17:00Z</cp:lastPrinted>
  <dcterms:modified xsi:type="dcterms:W3CDTF">2017-08-16T23:48:00Z</dcterms:modified>
  <cp:revision>2</cp:revision>
  <dc:subject/>
  <dc:title>Depe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181358</vt:r8>
  </property>
  <property fmtid="{D5CDD505-2E9C-101B-9397-08002B2CF9AE}" pid="3" name="_AuthorEmail">
    <vt:lpwstr>jgonzalez@evonet.com.mx</vt:lpwstr>
  </property>
  <property fmtid="{D5CDD505-2E9C-101B-9397-08002B2CF9AE}" pid="4" name="_AuthorEmailDisplayName">
    <vt:lpwstr>Juan Manuel Gonzalez Ayala</vt:lpwstr>
  </property>
  <property fmtid="{D5CDD505-2E9C-101B-9397-08002B2CF9AE}" pid="5" name="_EmailSubject">
    <vt:lpwstr>Ficha curricular</vt:lpwstr>
  </property>
  <property fmtid="{D5CDD505-2E9C-101B-9397-08002B2CF9AE}" pid="6" name="_ReviewingToolsShownOnce">
    <vt:lpwstr/>
  </property>
</Properties>
</file>